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/>
      </w:pPr>
      <w:r>
        <w:rPr>
          <w:spacing w:val="70"/>
        </w:rPr>
        <w:t>ПРИМОРСКИЙ КРА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АЯ ПАЛАТ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ЖАРСКОГО МУНИЦИПАЛЬНОГО ОКРУГ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ЗАКЛЮЧЕНИЕ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18 апреля 2025 год</w:t>
        <w:tab/>
        <w:tab/>
        <w:tab/>
        <w:tab/>
        <w:tab/>
        <w:tab/>
        <w:tab/>
        <w:t xml:space="preserve">                        № 39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 проекту нормативного правового акта Думы Пожарского муниципального округа «О внесении изменений в нормативный правовой  акт Думы Пожарского муниципального округа от 16.12.2024 № 272 – НПА «О бюджете Пожарского муниципального округа на 2025 год и плановый период 2026 и 2027 годов».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№ 272 – НПА «О бюджете Пожарского муниципального округа на 2025 год и плановый период 2026 и 2027 годов» подготовлено в соответствии с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08.11.2022г. № 13 - НПА (далее – Положение о бюджетном процессе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 </w:t>
      </w:r>
      <w:r>
        <w:rPr/>
        <w:t>Нормативным правовым актом Думы Пожарского муниципального округа от 30.09.2022 года № 05-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>1. ОБЩАЯ ХАРАКТЕРИСТИКА ПРЕДЛАГАЕМЫХ ИЗМЕНЕНИЙ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ормативным правовым актом Думы Пожарского муниципального округа от 07.03.2025г. № 284-НПА «О внесении изменений в нормативный правовой акт Думы Пожарского муниципального округа от 16.12.2024 № 272 – НПА «О бюджете Пожарского муниципального округа на 2025 год и плановый период 2026 и 2027 годов» утвержден общий объем доходов местного бюджета на 2025 год в сумме 2 121 334,5 тыс. руб., в том числе налоговые и неналоговые доходы – 573 105,6 тыс. руб., безвозмездные поступления 1 548 228,9 тыс. руб., общий объем расходов составляет – 2 233 857,44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6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2 015 226,73 тыс. руб., общий объем расходов в сумме 2 035 226,73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7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2 260 668,13 тыс. руб., общий объем расходов в сумме 2 280 668,13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Размер дефицита бюджета округа составляет: на 2025 год – 112 522,94 тыс. руб.; на 2026 год – 20 000,0 руб.; на 2027 год – 20 000,0 тыс. руб.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/>
        <w:t>С учетом предлагаемых изменений параметры местного бюджета на 2025 год составят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-  доходы в сумме 2 123 834,5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 расходы в сумме 2 239 139,59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 xml:space="preserve">Дефицит бюджета на 2025 год изменится за счет остатков средств по состоянию на 01.01.2025 года и составит 115 305,09 тыс. руб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На 2026 год: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- доходы бюджета составят 2 015 226,73 тыс. руб., расходы бюджета составят 2 035 226,73 тыс. руб.;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2027 год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доходы бюджета составят 2 260 668,13 тыс. руб., расходы бюджета составят 2 280 668,13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Дефицит бюджета на 2026 и 2027 годы не изменится и составит 20 000,0 руб. в каждом году планового периода.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2. ДОХОДЫ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Проектом нормативного правового акта предлагается увеличение плановых назначений по налоговым и неналоговым доходам в соответствии с </w:t>
      </w:r>
      <w:r>
        <w:rPr>
          <w:color w:val="212529"/>
          <w:shd w:fill="FFFFFF" w:val="clear"/>
        </w:rPr>
        <w:t xml:space="preserve">Уставом Пожарского муниципального округа </w:t>
      </w:r>
      <w:r>
        <w:rPr>
          <w:bCs/>
        </w:rPr>
        <w:t>на 2025 год на 2 500,0 тыс. руб.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логовые и неналоговые доходы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Проектом нормативного правового акта предлагается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неналоговым доходам на 2025 год в сумме 3 416,00 тыс. руб. - доходы от реализации имущества МУП «Аптека № 132» в сумме 2 500,0 тыс. руб.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С учетом предлагаемых изменений доходная часть бюджета округа на 2025 год составит 2 123 834,5 тыс. руб., в том числе межбюджетные трансферты, получаемые из других бюджетов бюджетной системы РФ 1 546 939,58 тыс. руб. 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</w:rPr>
        <w:t>3. РАСХОДЫ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Плановые назначения по расходам бюджета Пожарского муниципального округа на 2025 год в целом предлагается увеличить на 5 282,15 тыс. рублей, из них за счет собственных доходов 2 500,0 тыс. руб., за счет остатков средств на едином счете бюджета по состоянию на 01.01.2025 года 2 782,15 тыс. руб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Общий объем расходной части местного бюджета на 2025 год с учетом предлагаемого уточнения составит 2 239 139,59 тыс. руб.</w:t>
      </w:r>
    </w:p>
    <w:p>
      <w:pPr>
        <w:pStyle w:val="TextBodyIndent"/>
        <w:spacing w:lineRule="auto" w:line="360" w:before="0" w:after="0"/>
        <w:ind w:firstLine="720"/>
        <w:jc w:val="both"/>
        <w:rPr>
          <w:i/>
          <w:i/>
        </w:rPr>
      </w:pPr>
      <w:r>
        <w:rPr>
          <w:i/>
        </w:rPr>
        <w:t xml:space="preserve">Остатки средств бюджета, сложившиеся по состоянию на 01.01.2025 года, в сумме </w:t>
      </w:r>
      <w:r>
        <w:rPr/>
        <w:t xml:space="preserve">2 782,15 </w:t>
      </w:r>
      <w:r>
        <w:rPr>
          <w:i/>
        </w:rPr>
        <w:t>тыс. руб. и собственные доходы в сумме 2 500,0 тыс. руб. предлагается распределить на 2025 год следующим образом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ГРБС – администрация Пожарского муниципального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Увеличить бюджетные ассигнования на реализацию мероприятий муниципальной программы «Развитие систем теплоснабжения Пожарского муниципального округа на 2023-2027 годы» на 560,1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ства предлагается направить на софинансирование расходов по концессионному соглашению в отношении объектов теплоснабжения на территории поселка Лучегорск Пожарского муниципального округа от 23.10.2023г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Предельный размер софинансирования за счет средств местного бюджета определен в соответствии с постановлением Правительства Приморского края от 27.06.2024г. № 416-ра «Об утверждении предельного уровня софинансирования расходного обязательства муниципальных районов (муниципальных округов, городских округов) Приморского края из краевого бюджета на 2025 год и плановый период 2026 и 2027 годов» (предельный уровень софинансирования в части капитальных вложений в объекты муниципальной собственности (расходам инвестиционного характера) составляет: средства краевого бюджета 99,2%, средства местного бюджета – 0,8%)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2. Увеличить бюджетные ассигнования на реализацию мероприятий муниципальной программы «Развитие систем водоснабжения и водоотведения Пожарского муниципального округа на 2023-2027 годы» на 451,54 тыс. руб., из ни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</w:r>
      <w:r>
        <w:rPr>
          <w:b/>
          <w:i/>
        </w:rPr>
        <w:t>Контрольно-счетная палата отмечает</w:t>
      </w:r>
      <w:r>
        <w:rPr/>
        <w:t xml:space="preserve">, что канализационная насосная станция с. Новостройка передана администрацией Пожарского муниципального района в безвозмездное пользование МУП ПМР «Лидер» по договору б/н от 06.04.2015 г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оответствии с требованиями ст. 695 Гражданского кодекса Ссудополучатель обязан поддерживать вещь, полученную в безвозмездное пользование, в исправном состоянии, включая осуществление текущего и капитального ремонта, и нести все расходы на ее содержание, если иное не предусмотрено договором безвозмездного поль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Статьей 78 Бюджетного кодекса РФ предусмотрена возможность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/>
        <w:t>В качестве обоснования потребности заявленных финансовых средств представлены проекты локальных сметных расч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b/>
          <w:i/>
        </w:rPr>
        <w:t>Предлагаю</w:t>
      </w:r>
      <w:r>
        <w:rPr/>
        <w:t>, при осуществлении расходов по ремонту кровли канализационной насосной станции с. Новостройка, учесть нормы Гражданского кодекса РФ, Бюджетного кодекса РФ и условий заключенного договора безвозмездного пользования.</w:t>
      </w:r>
    </w:p>
    <w:p>
      <w:pPr>
        <w:pStyle w:val="TextBodyIndent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Непрограммные мероприят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Увеличить бюджетные ассигнования на содержание МКУ Пожарского МО «Хозяйственное управление» на 748,9 тыс. руб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Средства предлагается направить на приобретение автомобиля (дополнительно) – 233,0 тыс. руб., приобретение оргтехники – 165,0 тыс. руб., ремонт входных дверей и козырька здания администрации Пожарского муниципального округа, здания гаража – 292,32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/>
        <w:t>В качестве обоснования потребности заявленных финансовых средств (на приобретение автомобиля, приобретение оргтехники) разработчиком представлены коммерческие предложения потенциальных поставщиков (подрядчиков, исполнителей), проекты локальных сметных расчетов на ремонт входных дверей и козырька здания администрации Пожарского муниципального округа, здания гаража.</w:t>
      </w:r>
      <w:r>
        <w:rPr>
          <w:b/>
          <w:i/>
        </w:rPr>
        <w:t xml:space="preserve">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Проектом нормативного правового акта предлагается направить 58,58 тыс. руб. на возмещение затрат по коммунальным услуга за 2023 год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</w:rPr>
        <w:t>Отмечаю</w:t>
      </w:r>
      <w:r>
        <w:rPr/>
        <w:t xml:space="preserve"> что, согласно показателям отчета, об исполнении бюджета за 2024 год кредиторская задолженность по расходам на возмещение затрат по коммунальным услугам по состоянию на 01.01.2025 года отсутствуе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>Увеличить бюджетные ассигнования на оплату задолженности по теплоснабжению муниципальных помещений за периоды отсутствия нанимателей (мировые соглашения) – 173,11 тыс. ру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>Увеличить бюджетные ассигнования резервного фонда на 1 413,86 тыс. руб. (приведение к рекомендуемому размеру – 3% от налоговых и неналоговых доходов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ГРБС – управление образования администрации Пожарского муниципального округ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/>
        <w:t>Увеличить бюджетные ассигнования на реализацию мероприятий муниципальной программы «Развитие образования Пожарского муниципального округа на 2023-2027 годы», подпрограмма «Развитие системы дошкольного образования Пожарского муниципального округа на 2023-2027 годы» на 1 497,44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предоставление муниципальным учреждениям субсидий на иные цели (ремонт отопительной системы в МБДОУ № 8 пгт Лучегорск -598,44 тыс. руб., разработка проектно-сметной документации и прохождение экспертизы на выполнение работ по капитальному ремонту кровли и окон в МБДОУ № 8 пгт Лучегорск -899,0 тыс. руб.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/>
        <w:t>В качестве обоснования потребности заявленных финансовых средств в части расходов на ремонт отопительной системы в МБДОУ № 8 пгт Лучегогрск представлены акты обследования отопительной системы учреждения и локальные ресурсные сметные расчеты; в части планируемых расходов на разработку проектно-сметной документации и прохождение экспертизы на выполнение работ по капитальному ремонту кровли и окон в МБДОУ № 8 пгт Лучегорск представлены коммерческие предложения потенциальных поставщиков (подрядчиков, исполнителей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ГРБС – управление культуры, спорта и молодежной политики администрации Пожарского муниципального округа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/>
        <w:t>Увеличить бюджетные ассигнования на реализацию мероприятий муниципальной программы «Развитие культуры и искусства в Пожарском муниципальном округе на 2023-2027 годы» на 437,2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/>
        <w:t>- представление субсидии на иные цели МБУ «Дворец культуры Пожарского муниципального округа» в сумме 358,7 тыс. руб. на приобретение надувной сцены и экран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/>
        <w:t>В качестве обоснования потребности заявленных финансовых средств представлены коммерческие предложения потенциальных поставщиков (подрядчиков, исполнителей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/>
        <w:t>- управлению культуры, спорта и молодежной политики администрации Пожарского муниципального округа (методический кабинет) в сумме 78,5 тыс. руб. на финансовое обеспечение проведения мероприятий (работы по расстановке фан-барьеров и дорожных знаков, приобретение цветов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/>
        <w:t xml:space="preserve">В качестве обоснования потребности заявленных финансовых средств представлены коммерческие предложения потенциальных поставщиков (подрядчиков, исполнителей) в разрезе видов товаров, работ (услуг). 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В плановом периоде объем расходной части бюджета округа не изменится и составит:</w:t>
      </w:r>
    </w:p>
    <w:p>
      <w:pPr>
        <w:pStyle w:val="TextBodyIndent"/>
        <w:spacing w:lineRule="auto" w:line="360" w:before="0" w:after="0"/>
        <w:ind w:left="1080" w:hanging="0"/>
        <w:jc w:val="both"/>
        <w:rPr/>
      </w:pPr>
      <w:r>
        <w:rPr/>
        <w:t>- на 2026 год – 2 035 226,73 тыс. руб.;</w:t>
      </w:r>
    </w:p>
    <w:p>
      <w:pPr>
        <w:pStyle w:val="TextBodyIndent"/>
        <w:spacing w:lineRule="auto" w:line="360" w:before="0" w:after="0"/>
        <w:ind w:left="1080" w:hanging="0"/>
        <w:jc w:val="both"/>
        <w:rPr/>
      </w:pPr>
      <w:r>
        <w:rPr/>
        <w:t>- на 2027 год – 2 280 668,13 тыс. руб.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</w:rPr>
        <w:t>3.1 ИЗМЕНЕНИЕ В ВЕДОМСТВЕННОЙ СТРУКТУРЕ РАСХОДОВ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Изменение бюджетных ассигнований на 2025 год в разрезе главных распорядителей бюджетных средств (далее ГРБС) представлено в таблице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1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решением о бюджет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</w:rPr>
              <w:t>Предполагаемые изменения, 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 о бюджете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в структуре расходов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 124 1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+3 347,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 127 46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Дум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 38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 3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98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образования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8 79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+1 497,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10 29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9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 47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+43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 91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5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трольно-счетная палат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5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5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998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инансовое управление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5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5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233 85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5 282,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239 13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Style16"/>
        <w:spacing w:lineRule="auto" w:line="360" w:before="0" w:after="0"/>
        <w:ind w:firstLine="708"/>
        <w:jc w:val="both"/>
        <w:rPr/>
      </w:pPr>
      <w:r>
        <w:rPr/>
        <w:t>Как видно из таблицы, изменение размера бюджетных ассигнований произойдет по трем главным распорядителям.</w:t>
      </w:r>
    </w:p>
    <w:p>
      <w:pPr>
        <w:pStyle w:val="Normal"/>
        <w:spacing w:lineRule="auto" w:line="360"/>
        <w:ind w:right="-99" w:firstLine="540"/>
        <w:rPr/>
      </w:pPr>
      <w:r>
        <w:rPr>
          <w:b/>
        </w:rPr>
        <w:t>4. ДЕФИЦИТ (ПРОФИЦИТ) БЮДЖЕТА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В представленном проекте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№ 272 – НПА «О бюджете Пожарского муниципального округа на 2025 год и плановый период 2026 и 2027 годов» дефицит бюджета на 2025 год изменится за счет остатков средств на едином счете бюджета по состоянию на 01.01.2025 года и составит 115 305,09 тыс. руб., в плановом периоде 2026 и 2027 годов дефицит бюджета не изменится и составит 20 000,0 тыс. руб. в каждом году планового периода. </w:t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</w:rPr>
      </w:pPr>
      <w:r>
        <w:rPr>
          <w:b/>
        </w:rPr>
        <w:t>Думе Пожарского муниципального округа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Контрольно - счетная палата предлагает Думе Пожарского муниципального округа рассмотреть и принять нормативный правовой акт Думы Пожарского муниципального округа «О внесении изменений в нормативный правовой акт Думы Пожарского муниципального округа от 16.12.2024 № 272 – НПА «О бюджете Пожарского муниципального округа на 2025 год и плановый период 2026 и 2027 годов», </w:t>
      </w:r>
      <w:r>
        <w:rPr>
          <w:b/>
          <w:i/>
        </w:rPr>
        <w:t>с учетом замечаний и предложений, отраженных в настоящем заключении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О. А. Бал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6:00Z</dcterms:created>
  <dc:creator>КРК</dc:creator>
  <dc:description/>
  <cp:keywords/>
  <dc:language>en-US</dc:language>
  <cp:lastModifiedBy>Фомина Светлана</cp:lastModifiedBy>
  <cp:lastPrinted>2024-01-23T09:03:00Z</cp:lastPrinted>
  <dcterms:modified xsi:type="dcterms:W3CDTF">2025-06-15T23:16:00Z</dcterms:modified>
  <cp:revision>3</cp:revision>
  <dc:subject/>
  <dc:title>ПРИМОРСКИЙ КРАЙ</dc:title>
</cp:coreProperties>
</file>