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90"/>
      </w:tblGrid>
      <w:tr>
        <w:trPr>
          <w:cantSplit w:val="true"/>
        </w:trPr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999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НТРОЛЬНО-СЧЕТНАЯ ПАЛАТА ПОЖАр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ОКРУГА</w:t>
            </w:r>
          </w:p>
        </w:tc>
      </w:tr>
      <w:tr>
        <w:trPr>
          <w:cantSplit w:val="true"/>
        </w:trPr>
        <w:tc>
          <w:tcPr>
            <w:tcW w:w="9999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9" w:type="dxa"/>
            <w:tcBorders>
              <w:top w:val="thinThickSmallGap" w:sz="18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 (э)</w:t>
            </w:r>
          </w:p>
        </w:tc>
        <w:tc>
          <w:tcPr>
            <w:tcW w:w="5090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 05» мая  2025 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ходе исполнения бюджета Пожарского муниципального округа по результатам анализа отчета об исполнении бюджета за 1 квартал 2025 года.</w:t>
      </w:r>
    </w:p>
    <w:p>
      <w:pPr>
        <w:pStyle w:val="Style25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ожарского муниципального округа представила в Контрольно – счетную палату Пожарского муниципального округа отчет об исполнении бюджета Пожарского муниципального округа за 1 квартал 2025 года 25.04.2025г., что соответствует статье 65 Положения о бюджетном процессе и межбюджетных отношениях в Пожарском муниципальном округе, утвержденного нормативным правовым актом Думы Пожарского муниципального округа от 08.11.2022 № 13 - НПА. </w:t>
      </w:r>
    </w:p>
    <w:p>
      <w:pPr>
        <w:pStyle w:val="Style25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щие итоги исполнения бюджета Пожарского муниципального округа</w:t>
      </w:r>
      <w:r>
        <w:rPr>
          <w:color w:val="000000"/>
          <w:sz w:val="26"/>
          <w:szCs w:val="26"/>
        </w:rPr>
        <w:tab/>
        <w:t>Бюджет Пожарского муниципального округа на 2025 год и плановый период 2026 и 2027 годов, утвержден нормативным правовым актом Думы Пожарского муниципального округа от 16.12.2024 № 272 – НПА «О бюджете Пожарского муниципального округа на 2025 год и плановый период 2026 и 2027 годов». Указанным нормативным правовым актом утверждены основные характеристики бюджета Пожарского муниципального округа: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25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1 712 040,53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1 720 040,53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дефицита составил 8 000,0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на 2026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2 068 447,91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2 088 447,91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20 000,0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на 2027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2 031 980,13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2 051 980,13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дефицита составил 20 000,0 тыс. руб.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 квартал 2025 года в бюджет Пожарского муниципального округа внесено 2 уточнения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Таким образом, по состоянию на 01.04.2025 года, уточненные основные характеристики местного бюджета составили: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на 2025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2 121 334,5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2 233 857,44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112 522,94 тыс. руб. (остатки средств бюджета на 01.01.2025 года)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на 2026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2 015 226,73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2035 226,73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мер дефицита составил 20 000,0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на 2027 год: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составил 2 260 668,13 тыс. руб.;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бщий объем расходов составил 2 280 668,13 тыс. руб.;</w:t>
      </w:r>
    </w:p>
    <w:p>
      <w:pPr>
        <w:pStyle w:val="Style2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р дефицита составил 20 000,0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ставленном отчете за 1 квартал 2025 года уточненные назначения по доходам составили 2 121 334,5 тыс. рублей, по расходам – 2 233 857,44 тыс. рублей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фицит 112 522,94 тыс. руб.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юджет округа по доходам за 1 квартал 2025 года исполнен на 386 722,77 тыс. рублей, что составляет 18,2 % от уточненных назначений на 2025 год. Расходы бюджета в отчетном периоде исполнены в сумме 328 684,18 тыс. рублей или на 14,7 % от уточненных годовых назначений. По состоянию на 01.04.2025 профицит бюджета составил 58 038,59 тыс. руб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тки средств на едином счете бюджета на 01.04.2025 составили 173 343,68 тыс. руб. Остатки сложились за счет средств местного бюджет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об исполнении бюджета Пожарского муниципального округа за 1 квартал 2025 года утвержден распоряжением администрации от 25.04.2025 № 155-ра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целом показатели исполнения бюджета Пожарского муниципального округа за 1 квартал 2025, по доходам несколько выше, чем за аналогичный период 2024 года (доходы за 1 квартал 2024 года исполнены на 17,1%), по расходам, ниже, чем за аналогичный период 2024 года (расходы исполнены за 1 квартал 2024 года на 15,0%)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полнение доходной части бюджета округ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абсолютных цифрах поступление доходов увеличилось на 86 734,0 тыс. рублей (на 128,9 %) в сравнении с аналогичным периодом 2024 года. При этом, налоговые доходы в абсолютных цифрах увеличились на 55 869,77 тыс. рублей, неналоговые доходы увеличились на 7 793,42 тыс. руб., безвозмездные поступления увеличились на 23 070,86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процент исполнения по доходам увеличился с 17,1% за 1 квартал 2024 года до 18,2 % в отчетном периоде: по налоговым доходам общий процент исполнения увеличился с 23,5% до 29,2%, по неналоговым доходам процент исполнения увеличился с 27,0 % до 40,3 %, по безвозмездным поступлениям общий процент исполнения уменьшился с 14,8 % до 13,9 %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ступления налоговых и неналоговых доходов за 1 квартал 2025 года на 91,8% от объема поступлений налоговых и неналоговых доходов обеспечены, в основном, за счет следующих доходов: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лога на доходы физических лиц (далее – НДФЛ) – 80,0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акцизов по подакцизным товарам – 4,4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доходов от использования имущества – 3,9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оходов от продажи материальных и нематериальных активов   </w:t>
      </w:r>
      <w:r>
        <w:rPr>
          <w:bCs/>
          <w:sz w:val="26"/>
          <w:szCs w:val="26"/>
        </w:rPr>
        <w:t>– 3,5</w:t>
      </w:r>
      <w:r>
        <w:rPr/>
        <w:t>%.</w:t>
      </w:r>
    </w:p>
    <w:tbl>
      <w:tblPr>
        <w:tblW w:w="8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134"/>
        <w:gridCol w:w="1134"/>
        <w:gridCol w:w="1276"/>
        <w:gridCol w:w="860"/>
      </w:tblGrid>
      <w:tr>
        <w:trPr>
          <w:trHeight w:val="16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е назначения на 2025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а в общей сумме налоговых и неналоговых доходов (план)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5 года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а в общей сумме налоговых и неналоговых доходов (факт), 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 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1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27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3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 46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 9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8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компенсации затрат государств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63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6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исполненных доходов бюджета в 1 квартале 2025 года сложилась следующая: доля налоговых доходов – 40,1%, неналоговых доходов – 4,4 %, безвозмездных поступлений – 55,5%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Согласно показателям отчета, об исполнении бюджета округа за 1 квартал 2025 года, в процессе исполнения бюджета по отдельным видам налоговых и неналоговых доходов бюджета имеет место существенное перевыполнение (выше 25%) годовых назначений</w:t>
        <w:tab/>
        <w:t xml:space="preserve">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, перевыполнение плановых назначений отмечается по следующим источникам доходов: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единый сельскохозяйственный налог – 72,1% годовых назначений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 налогу, взимаемому в связи с применением патентной системы налогообложения- исполнено на 59,6% от годовых назначений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ая пошлина – 59,2% от годовых назначений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ходы от использования имущества, находящегося в муниципальной собственности – исполнено 30,2% годовых назначений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доходам от продажи материальных и нематериальных активов – исполнено на 154,6% от годовых назначений;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штрафы, санкции, возмещение ущерба – исполнено 31,3% от годовых назначений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>При сохранении указанной тенденции существует необходимость корректировки плановых назначений бюджета Пожарского муниципального округа на 2025 год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Анализ исполнения бюджета за отчетный период в разрезе</w:t>
      </w:r>
      <w:r>
        <w:rPr/>
        <w:t xml:space="preserve"> основных групп доходов приведен в таблиц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6"/>
        <w:gridCol w:w="1554"/>
        <w:gridCol w:w="1260"/>
      </w:tblGrid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рупп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кт 1 квартал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юджет 2025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кт 1 квартал 2025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ение за 1 квартал 2025 год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кв.2025 к 1кв.2024 (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467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990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37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64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9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939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279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9 988,77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1 3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6 722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9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инамике за 1 квартал 2024 и 2025гг. прослеживается следующая тенденция: общий уровень налоговых и неналоговых поступлений в бюджет Пожарского муниципального округа за 1 квартал 2025 г увеличился к факту 2024 г на 58,7% (в денежном выражении на 63 663,14 тыс. руб.)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Увеличение уровня поступления налоговых и неналоговых доходов за 1квартал 2025 год по отношению к аналогичному периоду 2024 года обусловлено в основном за счет увеличения поступлений по следующим источникам доходо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лог на доходы физических лиц увеличился на 51 376,04 тыс. руб. или на 59,48%.  Увеличение произошло за счет: увеличения размера МРОТ с 01.01.2025 года на 16,6% к 2024 году (МРОТ с 01.01.2025г. составляет 22 440,0 руб., в 2024 году-19 242,0 руб.); увеличения дополнительного норматива по НДФЛ (2024г. – 32,93%, 2025г. – 36,89%); а также в связи с применением с 2025 года при расчете НДФЛ с доходов физических лиц пятиступенчатой прогрессивной шкалы налогообложения на основании Федерального закона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оходы от уплаты акцизов: на дизельное топливо, на моторные масла для дизельных и (или) карбюраторных двигателей, на автомобильный бензин, на прямогонный бензин увеличились на 620,06 тыс. руб. или на 8,98%.  Увеличение произошло за счет изменения ставок на 2025 год, установленных ст.193 Налогового кодекса РФ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, взимаемый в связи с применением патентной системы, увеличился по сравнению с соответствующим периодом прошлого года на 578,15 тыс. руб. или на 16,54% за счет роста потенциального возможного дохода и роста количества налогоплательщик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ических лиц поступления увеличились на 695,51 тыс.  руб. или на 660,13%. Рост произошел за счет оплаты задолженности по начислениям за 2023 год (срок уплаты 02.12.2024г.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ошлина увеличилась на 2 408,78 тыс. руб. или 203,21%, из них: на 2 401,76 тыс. руб. за счет увеличения количества дел, рассматриваемых в судах общей юрисдикции в 1 квартале 2025г. и на 7,02 тыс. руб.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временно отмечается уменьшение доходной части бюджета в части налоговых доходов по отношению к аналогичному периоду 2024 года, за сч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а, взимаемого в связи с применением упрощённой системы налогообложения, уменьшился на 26,69 тыс. руб. или 15,57% за счет снижения налогооблагаемой базы по отдельным налогоплательщика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единый налог на вмененный доход уменьшился на 2,19 тыс. руб. 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Увеличение поступлений по отдельным источникам неналоговых доходов в бюджет Пожарского муниципального округа произошло за сч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латежи при пользовании природными ресурсами на 416,16 тыс. руб. или на 11,64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, составляющего казну муниципальных округов (за исключением земельных участков), увеличились на 467,99 тыс. руб. или на 41,68% за счет взыскания задолженности по договорам аренды имущества, а также за счет заключения новых договоров аренды муниципального имуще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Cs w:val="20"/>
        </w:rPr>
        <w:t xml:space="preserve"> </w:t>
      </w:r>
      <w:r>
        <w:rPr>
          <w:sz w:val="26"/>
          <w:szCs w:val="26"/>
        </w:rPr>
        <w:t>прочие поступления от использования имущества, находящегося в собственности муниципальных округов, увеличились на 163,11 тыс. руб. или 57,66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лата, поступившая в рамках договоров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, увеличилась на 491,32 тыс. руб.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на 5 579,75 тыс. руб. (согласно плану приватизац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трафов, санкций, возмещение ущерба на 1 605,28 тыс. руб. В 1 квартале 2024 года был осуществлен возврат переплаты за 2023г.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равнении с 1 кварталом 2024 года доходная часть бюджета в части безвозмездных поступлений в целом увеличилась на 23 070,86 тыс. руб.</w:t>
      </w:r>
    </w:p>
    <w:p>
      <w:pPr>
        <w:pStyle w:val="Normal"/>
        <w:tabs>
          <w:tab w:val="clear" w:pos="708"/>
          <w:tab w:val="left" w:pos="1401" w:leader="none"/>
          <w:tab w:val="left" w:pos="3234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труктуре безвозмездных поступлений основной удельный вес занимают субвенции (55,1%), из которых наибольший объем (94,2</w:t>
      </w:r>
      <w:r>
        <w:rPr/>
        <w:t xml:space="preserve">%) получен на выполнение государственных полномочий.  </w:t>
      </w:r>
    </w:p>
    <w:tbl>
      <w:tblPr>
        <w:tblW w:w="8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69"/>
        <w:gridCol w:w="1347"/>
        <w:gridCol w:w="1478"/>
      </w:tblGrid>
      <w:tr>
        <w:trPr>
          <w:trHeight w:val="10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упл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овые назначения на 2025 год, 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5 года, тыс. руб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8 22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567,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39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6 939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279,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 677,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 335,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4 228,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 045,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9 497,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 512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 536,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384,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 289,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 289,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0,68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одовой план по безвозмездным поступлениям от других бюджетов бюджетной системы РФ выполнен на 13,9%. В том числе по дотации бюджетам на выравнивание бюджетной обеспеченности – на 44,7 %; по субсидиям – на 0,8%, по субвенциям – на 22,7 %, по иным межбюджетным трансфертам – 23,9%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из вышестоящего бюджета поступило 213 279,08 тыс. рублей, это на 21 280,04 тыс. руб. больше, чем в 1 квартале 2024 год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е безвозмездные поступления в 1 квартале 2025 года в бюджет округа поступили в сумме 1 289,32 тыс. руб., или 100,0% от плановых назначений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ение расходов бюджета округ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данным отчета об исполнении бюджета округа за 1 квартал 2025 года, расходы бюджета исполнены в сумме 328 684,18 тыс. рублей, что в абсолютном значении выше показателей 1 квартала 2024 года на 57 981,54 тыс. рублей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оцентном исчислении исполнения годовых назначений по расходам произошло уменьшение показателя в сравнении с 1 кварталом 2024 года с 15,0 % до 14,7 % (на 0,3 процентных пункта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 разделам функциональной классификации исполнение расходов сложилось следующим образом:</w:t>
      </w:r>
    </w:p>
    <w:p>
      <w:pPr>
        <w:pStyle w:val="TextBodyIndent"/>
        <w:spacing w:before="0" w:after="0"/>
        <w:ind w:left="0" w:firstLine="708"/>
        <w:jc w:val="right"/>
        <w:rPr/>
      </w:pPr>
      <w:r>
        <w:rPr/>
        <w:t>тыс. руб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58"/>
        <w:gridCol w:w="1362"/>
        <w:gridCol w:w="1371"/>
        <w:gridCol w:w="1359"/>
        <w:gridCol w:w="1257"/>
        <w:gridCol w:w="132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24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Утверждено бюджетом на 202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25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 1 кварталу 2024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 от годовых назнач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6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181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1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 687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6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3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53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2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838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2,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802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5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2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076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560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05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 629,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6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36,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5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 441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6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28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4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18,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9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02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 857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684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 981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</w:tbl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видно, что при среднем проценте исполнения годовых назначений 14,7 % в процессе исполнения бюджета по расходам имеет место неравномерность финансирования расходов по разделам бюджета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еденный анализ исполнения бюджета по расходам показал, что из 10 разделов исполнение бюджета ниже среднего сложилось по 3 разделам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Наибольший процент исполнения расходов от их годовых назначений сложился по разделу 0100 «Общегосударственные вопросы» (26,7%), 0200 «Национальная оборона» (25,0%) и по разделу 07 00 «Образование» (21,8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ьший процент исполнения расходов от плановых назначений сложился по разделу 04 00 «Национальная экономика» (2,4%), по разделу 0500 «Жилищно-коммунальное хозяйство» (2,9%), по разделу 11 00 «Физическая культура и спорт» (0,1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1 квартала 2024 года наибольшее снижение расходов отмечено по разделу 1100 «Физическая культура и спорт» (- 4 139,34 тыс. руб.). Наибольшее увеличение расходов относительно 1 квартала 2024 года отмечено по разделу 0100 «Общегосударственные вопросы» на 29 687,82 тыс. руб. и по разделу 07 00 «Образование» на сумму 18 629,1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выборочной сверке показателей, отраженных в отчете об исполнении бюджета за 1 квартал 2025 года по графе 4 «утвержденные бюджетные назначения», с показателями сводной бюджетной росписи на 2025 год расхождения не установлены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Исполнение бюджета Пожарского муниципального округа по расходам за 1 квартал 2025</w:t>
      </w:r>
      <w:r>
        <w:rPr/>
        <w:t xml:space="preserve"> года в ведомственной структуре выглядит следующим образом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9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лановые назначения на 2025 год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структуре кассовых рас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 1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79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0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7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4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Пожа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 85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68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таблицы видно, что наибольший процент исполнения за 1 квартал сложился по ГРБС – управлению образования администрации Пожарского муниципального округа (21,7%), управлению культуры, спорта и молодежной политики администрации Пожарского муниципального округа (21,2%) и Контрольно-счетной палате Пожарского муниципального округа (23,3%), наименьший процент исполнения по администрации Пожарского муниципального округа (7,9%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В 1 квартале 2025 года осуществлялось финансирование бюджетных и автономных учреждений по следующим видам субсидий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- субсидии на выполнение муниципального задания в сумме 100 633,75 тыс. руб. или 22,8% от годовых назначений (441 178,35 тыс. руб.)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бсидии на иные цели в сумме 999,21 тыс. руб. или 16,2% от годовых назначений (6 154,22 тыс. руб.)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субсидий на выполнение муниципального задания и субсидий на иные цели в целом осуществлено на 22,7% от запланированных на 2025 год, что существенно выше среднего исполнения бюджета округа за 1 квартал 2025 года (14,7%)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ая численность работников органов местного самоуправления Пожарского муниципального округа за 1 квартал 2025 года составляет 92 человека (за 1 квартал 2024 года 99 человека) с фактическими расходами на их содержание 28 850,06 тыс. руб. или 14,06% от общего объема налоговых и неналоговых доходов местного бюджета и дотации на выравнивание бюджетной обеспеченности, что не превышает норматив на содержание органов местного самоуправления Пожарского муниципального округа, обозначенный в постановлении правительства Приморского края № 878 – пп от 19.12.2024 г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5 год». (33,6%)    </w:t>
      </w:r>
    </w:p>
    <w:p>
      <w:pPr>
        <w:pStyle w:val="Style25"/>
        <w:spacing w:lineRule="auto" w:line="360" w:before="0" w:after="0"/>
        <w:ind w:firstLine="708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Муниципальные программы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м правовым актом Думы Пожарского муниципального округа от 16.12.2024 № 272 – НПА «О бюджете Пожарского муниципального округа на 2025 год и плановый период 2026 и 2027 годов» принято к финансированию в 2025 году 27 муниципальных программ на общую сумму 1 491 244,95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ми о внесении изменений в бюджет округа количество муниципальных программ не изменилось. Одновременно плановые назначения на финансирование муниципальных программ в течение 1 квартала 2025 года увеличены до 1 979 175,41 тыс. рублей. Исполнено за отчетный период составило 281 216,52 тыс. рубле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нт исполнения бюджетных ассигнований за 1 квартал 2025 года по муниципальным программам составляет 14,2% от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 1 квартал 2025 года не финансировались мероприятия 12 муниципальных программ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кассовым планом освоение средств по этим муниципальным программам запланировано на II – IV квартал 2025 года.</w:t>
      </w:r>
    </w:p>
    <w:p>
      <w:pPr>
        <w:pStyle w:val="Style25"/>
        <w:spacing w:lineRule="auto" w:line="360" w:before="0" w:after="0"/>
        <w:ind w:firstLine="70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сходование средств Дорожного фонда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Одновременно с отчетом об исполнении бюджета округа за 1 квартал 2025 года администрацией округа представлен Отчет об использовании бюджетных ассигнований муниципального дорожного фонда за 1 квартал 2025 год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муниципального дорожного фонда на 2025 год запланированы в сумме 308 348,87 тыс. руб., из них за счет средств бюджета Приморского края 271 252,72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казателям отчета, об исполнении бюджета Пожарского муниципального округа за 1 квартал 2025, года в бюджет округа поступили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 в размере 7 527,91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1.2025 года остаток средств муниципального дорожного фонда составлял 3 357,44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179.4 Бюджетного кодекса РФ,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Нормативным правовым актом Думы Пожарского муниципального округа от 28.01.2025 года №282 – НПА «О внесении изменений в нормативный правовой акт Думы Пожарского муниципального округа от 16.12.2024г. № 272-НПА «О бюджете Пожарского муниципального округа на 2025 год и плановый период 2026 и 2027 годов», остатки муниципального дорожного фонда в сумме 3 357,44 тыс. руб., направлены на увеличение бюджетных ассигнований муниципального дорожного фонда в 2025 году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Кассовый расход по разделу 04 09 «Дорожное хозяйство (дорожные фонды)» в 1 квартале 2025 года составил 5 070,09 тыс. руб., это 1,6% от годовых назначений 308 348,87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муниципального дорожного фонда согласно показателям отчета по состоянию на 01.04.2025 года составляет 5 815,26 тыс. руб. </w:t>
      </w:r>
    </w:p>
    <w:p>
      <w:pPr>
        <w:pStyle w:val="Style25"/>
        <w:spacing w:lineRule="auto" w:line="360" w:before="0" w:after="0"/>
        <w:jc w:val="center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Расходование средств резервного фонда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Пожарского муниципального округа о бюджете на 2025 год (с изменениями) ассигнования на резервный фонд утверждены в сумме 17 000,0 тыс. рублей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Кассовые расходы за счет средств резервного фонда за 1 квартал 2025 года составили 1 626,22 тыс. руб. Средства резервного фонда направлены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мероприятия по оказанию содействия в проведении траурных мероприятий, панихид при захоронениях погибших в ходе специальной военной операции на территориях Донецкой Народной Республики, Луганской Народной Республики и Украины в сумме 1 380,73 тыс. руб.;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казание материальной помощи гражданам – 80,0 тыс. руб.;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на приобретение тепловизора, пиротехнических гранат для отпугивания конфликтного тигра в рамках предупреждения чрезвычайной ситуации – 165,49 тыс. руб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статок средств резервного фонда по состоянию на 01.04.2025 года составляет 15 373,78 тыс. руб.</w:t>
      </w:r>
    </w:p>
    <w:p>
      <w:pPr>
        <w:pStyle w:val="TextBodyIndent"/>
        <w:spacing w:lineRule="auto" w:line="360" w:before="0" w:after="0"/>
        <w:ind w:left="0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едиторская и дебиторская задолженность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1.2025 года кредиторская задолженность по казенным учреждениям составляла 2 666,53 тыс. руб., в том числе задолженность по субсидиям на выполнение муниципального задания муниципальными бюджетными учреждениями 110,05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едиторская задолженность по бюджетным и автономным учреждениям составляла 4 293,95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4.2025 года кредиторская задолженность по казенным учреждениям составляет 769 899,68 тыс. руб., в том числе задолженность по начисленной субсидии на выполнение муниципального задания и на иные цели на 2025 год –  767 391,86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Уменьшение кредиторской задолженности по казенным учреждениям (без учета задолженности по начисленной субсидии на выполнение муниципального задания и на иные цели) по отношению к началу финансового года составляет 158,71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/>
          <w:i/>
          <w:sz w:val="26"/>
          <w:szCs w:val="26"/>
        </w:rPr>
        <w:t>По бюджетным и автономным учреждениям кредиторская задолженность по отношению к началу финансового года увеличилась на 37 491,91 тыс. руб. и по состоянию на 01.04.2025 года составляет 41 785,86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1.2025 года дебиторская задолженность по бюджетной деятельности составляла 426 276,47 тыс. руб. (в том числе: долгосрочная дебиторская задолженность 332 240,03 тыс. руб., просроченная задолженность – 12 219,66 тыс. руб.)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По состоянию на 01.04.2025 года дебиторская задолженность увеличилась на 1 343 677,07 тыс. руб. и составляет 1 769 953,54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Одновременно отмечается снижение размера просроченной дебиторской задолженности по отношению к началу финансового года на 2 265,78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По состоянию на 01.04.2025 года просроченная дебиторская задолженность составляет 9 953,88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дебиторской задолженности по состоянию на 01.04.2025 года составляет дебиторская задолженность по начисленным безвозмездным поступлениям от других бюджетов бюджетной системы РФ – 1 333 660,5 тыс. руб. </w:t>
      </w:r>
    </w:p>
    <w:p>
      <w:pPr>
        <w:pStyle w:val="Normal"/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26"/>
          <w:szCs w:val="26"/>
        </w:rPr>
        <w:t xml:space="preserve">По результатам анализа исполнения бюджета округа за 1 квартал 2025 года можно сделать </w:t>
      </w:r>
      <w:r>
        <w:rPr>
          <w:b/>
          <w:i/>
          <w:sz w:val="26"/>
          <w:szCs w:val="26"/>
          <w:u w:val="single"/>
        </w:rPr>
        <w:t>следующие основные выводы</w:t>
      </w:r>
      <w:r>
        <w:rPr>
          <w:sz w:val="26"/>
          <w:szCs w:val="26"/>
        </w:rPr>
        <w:t>: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Бюджет Пожарского муниципального округа в 1 квартале 2025 года исполнялся в соответствии с требованиями и нормами действующего бюджетного законодательства и нормативными правовыми актами о бюджете Пожарского муниципального округ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чет об исполнении бюджета Пожарского муниципального округа за 1 квартал 2025 года утвержден распоряжением администрации от 25.04.2025 № 155-ра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целом показатели исполнения бюджета Пожарского муниципального округа за 1 квартал 2025, по доходам несколько выше, чем за аналогичный период 2024 года, по расходам, ниже, чем за аналогичный период 2024 года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Бюджет округа по доходам за 1 квартал 2025 года исполнен на 386 722,77 тыс. рублей, что составляет 18,2% от уточненных   назначений на 2025 год. Расходы бюджета в отчетном периоде исполнены в сумме 328 684,18 тыс. рублей или на 14,7 % от уточненных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остоянию на 01.04.2025 профицит бюджета составил 58 038,59 тыс. рубле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статки средств на едином счете бюджета по состоянию на 01.04.2025 года составляют 173 343,68 тыс. руб.- средства местного бюджета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бщий процент исполнения по доходам увеличился с 17,1% за 1 квартал 2024 года до 18,2 % в отчетном периоде: по налоговым доходам общий процент исполнения увеличился с 23,5% до 29,2%, по неналоговым доходам процент исполнения увеличился с 27,0 % до 40,3 %, по безвозмездным поступлениям общий процент исполнения уменьшился с 14,8 % до 13,9 %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оступления налоговых и неналоговых доходов за 1 квартал 2025 года на 91,8% от объема поступлений налоговых и неналоговых доходов обеспечены, в основном, за счет следующих доходов: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ога на доходы физических лиц (далее – НДФЛ) – 80,0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цизов по подакцизным товарам – 4,4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ов от использования имущества – 3,9%;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оходов от продажи материальных и нематериальных активов</w:t>
      </w:r>
      <w:r>
        <w:rPr>
          <w:color w:val="000000"/>
          <w:sz w:val="20"/>
          <w:szCs w:val="20"/>
        </w:rPr>
        <w:t xml:space="preserve">   </w:t>
      </w:r>
      <w:r>
        <w:rPr>
          <w:bCs/>
          <w:sz w:val="26"/>
          <w:szCs w:val="26"/>
        </w:rPr>
        <w:t>– 3,5%.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инамике за 1 квартал 2024 и 2025 гг. прослеживается следующая тенденция: общий уровень налоговых и неналоговых поступлений в бюджет Пожарского муниципального округа за 1 квартал 2025 г увеличился к факту 2024 г на 58,7% (63 663,14 тыс. руб.)</w:t>
      </w:r>
      <w:r>
        <w:rPr>
          <w:sz w:val="26"/>
          <w:szCs w:val="26"/>
        </w:rPr>
        <w:t>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оказателям отчета, об исполнении бюджета округа за 1 квартал 2025 года, в процессе исполнения бюджета по отдельным видам налоговых и неналоговых доходов бюджета имеет место существенное перевыполнение (выше 25%) годовых назначений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охранении указанной тенденции существует необходимость корректировки плановых назначений бюджета Пожарского муниципального округа на 2025 год.</w:t>
      </w:r>
    </w:p>
    <w:p>
      <w:pPr>
        <w:pStyle w:val="Style2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Анализ исполнения бюджета по расходам показал, что в отчетном периоде имеет место неравномерность финансирования расходов по разделам бюджета, в связи с чем из 10 разделов, исполнение бюджета ниже среднего, сложилось по 3 разделам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процент исполнения расходов от их годовых назначений сложился по разделу 0100 «Общегосударственные вопросы» (26,7%), 0200 «Национальная оборона» (25,0%) и по разделу 07 00 «Образование» (21,8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ьший процент исполнения расходов от плановых назначений сложился по разделу 04 00 «Национальная экономика» (2,4%), по разделу 0500 «Жилищно-коммунальное хозяйство» (2,9%), по разделу 11 00 «Физическая культура и спорт» (0,1%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1 квартала 2024 года наибольшее снижение расходов отмечено по разделу 1100 «Физическая культура и спорт» (- 4 139,34 тыс. руб.). Наибольшее увеличение расходов относительно 1 квартала 2024 года отмечено по разделу 0100 «Общегосударственные вопросы» на 29 687,82 тыс. руб. и по разделу 07 00 «Образование» на сумму 18 629,13 тыс. руб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Бюджет округа в отчетный период сохранял социальную направленность: 62,6 % расходов пришлось на систему образования; 20,7 % - на общегосударственные вопросы; 8,1 % - на культуру и кинематографию; 2,7 % - на социальную политику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 xml:space="preserve">Финансирование субсидий на выполнение муниципального задания и субсидий на иные цели в целом осуществлено на 22,7% от запланированных на 2025 год, что существенно выше среднего исполнения бюджета округа за 1 квартал 2025 года (14,7%). 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Процент исполнения бюджетных ассигнований за 1 квартал 2025 года по муниципальным программам составляет 14,2% от годовых назначений.</w:t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 1 квартал 2025 года не финансировались мероприятия 12 муниципальных программ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кассовым планом освоение средств по этим муниципальным программам запланировано на II – IV квартал 2025 года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Фактическая численность работников органов местного самоуправления Пожарского муниципального округа за 1 квартал 2025 года составляет 92 человек с фактическими расходами на их содержание 28 850,06 тыс. руб. или 14,1% от общего объема налоговых и неналоговых доходов местного бюджета и дотации на выравнивание бюджетной обеспеченности, что не превышает норматив на содержание органов местного самоуправления Пожарского муниципального округа, обозначенный в постановлении правительства Приморского края № 878 – пп от 19.12.2024 г.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5 год». (33,6%)   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12. По состоянию на 01.04.2025 года кредиторская задолженность по казенным учреждениям составляет 769 899,68 тыс. руб., в том числе задолженность по начисленной субсидии на выполнение муниципального задания и на иные цели на 2025 год – 767 391,86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бюджетным и автономным учреждениям кредиторская задолженность по отношению к началу финансового года увеличилась на 37 491,91 тыс. руб. и по состоянию на 01.04.2025 года составляет 41 785,86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По состоянию на 01.01.2025 года дебиторская задолженность по бюджетной деятельности составляла 426 276,47 тыс. руб. (в том числе: долгосрочная дебиторская задолженность 332 240,03 тыс. руб., просроченная задолженность 12 219,66 тыс. руб.)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По состоянию на 01.04.2025 года дебиторская задолженность увеличилась на 1 343 677,07 тыс. руб. и составляет 1 769 953,5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Одновременно отмечается снижение размера просроченной дебиторской задолженности по отношению к началу финансового года на 2 265,78 тыс. руб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По состоянию на 01.04.2025 года просроченная дебиторская задолженность составляет 9 953,88 тыс. руб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дебиторской задолженности по состоянию на 01.04.2025 года составляет дебиторская задолженность по начисленным безвозмездным поступлениям от других бюджетов бюджетной системы РФ – 1 333 660,5 тыс. руб. 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асходы за счет средств резервного фонда в 1 квартале 2025 года составили 1 626,22 тыс. руб., или 9,6% от плановых назначений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Расходы за счет средств Дорожного фонда в 1 квартале 2025 года составили 5 070,09 тыс. руб., или 1,6% от плановых назначений.</w:t>
      </w:r>
    </w:p>
    <w:p>
      <w:pPr>
        <w:pStyle w:val="Style2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lineRule="auto" w:line="360" w:before="0" w:after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едложения:</w:t>
      </w:r>
    </w:p>
    <w:p>
      <w:pPr>
        <w:pStyle w:val="Style25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>Финансовому управлению администрации Пожарского муниципального округа: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остоянный мониторинг исполнения показателей по доходам бюджета, выявлять и учитывать резервы для увеличения годовых назначений по доходам;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остоянный мониторинг кредиторской и дебиторской задолженности;</w:t>
      </w:r>
    </w:p>
    <w:p>
      <w:pPr>
        <w:pStyle w:val="Style2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конца текущего финансового года обеспечить полноту и своевременность финансирования расходов в соответствии с бюджетной росписью и ЛБО.</w:t>
      </w:r>
    </w:p>
    <w:p>
      <w:pPr>
        <w:pStyle w:val="Style25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pacing w:lineRule="auto" w:line="360" w:before="0" w:after="0"/>
        <w:jc w:val="both"/>
        <w:rPr/>
      </w:pPr>
      <w:r>
        <w:rPr>
          <w:b/>
          <w:sz w:val="26"/>
          <w:szCs w:val="26"/>
        </w:rPr>
        <w:t>Главным администраторам средств бюджета округа: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исполнение бюджетных полномочий, установленных Положением о бюджетном процессе и межбюджетных отношениях в Пожарском муниципальном округе, постоянно осуществлять внутренний финансовый контроль. </w:t>
      </w:r>
    </w:p>
    <w:p>
      <w:pPr>
        <w:pStyle w:val="Style2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 исполнении бюджета округа по расходам исходить из принципа эффективности использования бюджетных средств, установленного ст. 34 Бюджетного кодекса РФ;</w:t>
      </w:r>
    </w:p>
    <w:p>
      <w:pPr>
        <w:pStyle w:val="Style25"/>
        <w:spacing w:lineRule="auto" w:line="360" w:before="0" w:after="0"/>
        <w:jc w:val="both"/>
        <w:rPr/>
      </w:pPr>
      <w:r>
        <w:rPr>
          <w:sz w:val="26"/>
          <w:szCs w:val="26"/>
        </w:rPr>
        <w:t>- принять действенные меры по недопущению роста кредиторской и дебиторской задолженности, в том числе просроченной за текущий финансовый год.</w:t>
      </w:r>
    </w:p>
    <w:p>
      <w:pPr>
        <w:pStyle w:val="Style25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Думе Пожарского муниципального окру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принять к сведению информацию о ходе исполнения бюджета Пожарского муниципального округа за 1 квартал 2025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палаты Пожарского муниципального округа                                                О.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Красная строка 2 Знак"/>
    <w:basedOn w:val="Style14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3:00Z</dcterms:created>
  <dc:creator>user</dc:creator>
  <dc:description/>
  <cp:keywords/>
  <dc:language>en-US</dc:language>
  <cp:lastModifiedBy>Фомина Светлана</cp:lastModifiedBy>
  <cp:lastPrinted>2025-05-05T11:19:00Z</cp:lastPrinted>
  <dcterms:modified xsi:type="dcterms:W3CDTF">2025-06-15T23:23:00Z</dcterms:modified>
  <cp:revision>3</cp:revision>
  <dc:subject/>
  <dc:title>КОНТРОЛЬНО-СЧЕТНАЯ ПАЛАТА  ПОЖАРСКОГО МУНИЦИПАЛЬНОГО</dc:title>
</cp:coreProperties>
</file>