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9 ма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№ 47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необходимостью корректировки объемов финансирования на реализацию отдельных мероприятий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согласно паспорту,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</w:t>
      </w:r>
      <w:bookmarkStart w:id="0" w:name="_GoBack"/>
      <w:bookmarkEnd w:id="0"/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рганизация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территории Пожарского муниципального округа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ложенные Приложением 1 к проекту постановления, программные мероприятия соответствуют целям данной муниципальной программ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планируется за счет средств </w:t>
      </w:r>
      <w:r>
        <w:rPr>
          <w:sz w:val="26"/>
          <w:szCs w:val="26"/>
          <w:lang w:val="ru-RU"/>
        </w:rPr>
        <w:t xml:space="preserve">бюджета Приморского края и </w:t>
      </w:r>
      <w:r>
        <w:rPr>
          <w:sz w:val="26"/>
          <w:szCs w:val="26"/>
        </w:rPr>
        <w:t>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2 154 584 391,02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- 1 987 483 710,06 руб. – средства бюджета Приморского края;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67 100 680,96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lang w:val="ru-RU"/>
        </w:rPr>
        <w:t>100 748 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70 748 086,88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30 000 830,62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lang w:val="ru-RU"/>
        </w:rPr>
        <w:t xml:space="preserve">137 140 470,64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04 078 910,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33 061 560,64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lang w:val="ru-RU"/>
        </w:rPr>
        <w:t>308 348 874,37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71 252 723,67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37 096 150,7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lang w:val="ru-RU"/>
        </w:rPr>
        <w:t>707 165 286,70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674 369 713,7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32 795 573,0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901 180 841,81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867 034 275,81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34 146 566,0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272</w:t>
      </w:r>
      <w:r>
        <w:rPr>
          <w:sz w:val="26"/>
          <w:szCs w:val="26"/>
        </w:rPr>
        <w:t>-НПА «О бюджете Пожарского муниципального округ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на реализацию мероприятий данной муниципальной программы предложены бюджетные ассигнования в сумме 1 </w:t>
      </w:r>
      <w:r>
        <w:rPr>
          <w:sz w:val="26"/>
          <w:szCs w:val="26"/>
          <w:lang w:val="ru-RU"/>
        </w:rPr>
        <w:t>9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95,00</w:t>
      </w:r>
      <w:r>
        <w:rPr>
          <w:sz w:val="26"/>
          <w:szCs w:val="26"/>
        </w:rPr>
        <w:t xml:space="preserve"> тыс. руб., в том числе:</w:t>
      </w:r>
      <w:r>
        <w:rPr>
          <w:sz w:val="26"/>
          <w:szCs w:val="26"/>
          <w:lang w:val="ru-RU"/>
        </w:rPr>
        <w:t xml:space="preserve"> за счет средств бюджета Приморского края – 1 812 656,71 тыс. руб., за счет средств местного бюджета – 104 038,29 тыс. руб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348,87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271 252,72</w:t>
      </w:r>
      <w:r>
        <w:rPr>
          <w:sz w:val="26"/>
          <w:szCs w:val="26"/>
        </w:rPr>
        <w:t xml:space="preserve"> тыс. руб.;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6,15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707 165,28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674 369,71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2 795,57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901 180,85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867 034,28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4 146,57</w:t>
      </w:r>
      <w:r>
        <w:rPr>
          <w:sz w:val="26"/>
          <w:szCs w:val="26"/>
        </w:rPr>
        <w:t xml:space="preserve">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им образом, объемы финансирования, предложенные проектом постановления администрации Пожарского муниципального округа на 2025-2027 годы, соответствуют бюджетным ассигнованиям на реализацию данной муниципальной программы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целей финансово-экономической экспертизы является оценка обоснованности потребности заявленных объемов финансирования на реализацию мероприятий данной муниципальной программ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гласно пояснительной записке предлагается скорректировать объемы финансирования на реализацию отдельных мероприятий без изменения общего объема финансирования муниципальной программы на 2025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связи со сложившейся экономией средств по результатам торгов на выполнение работ по содержанию дорого местного значения в сумме 445 591,5 руб. и отсутствием необходимости в очистке кюветов и дорожного покрытия от льда по ул. Дачная, ул. Новая, ул. Садовая пгт Лучегорск в сумме 706 609,0 руб. администрацией Пожарского муниципального округа предлагается указанные средства направить на реализацию в 2025 году следующих мероприят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устройство основания дорожного полотна автомобильной дороги Лучегорск – Благовещенка в сумме 99 000,0 руб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ремонт автомобильных дорог населенных пунктов: с. Верхний Перевал ул. Центральная, ул. Сплавная, с. Красный Яр ул. Ленинская в общей сумме 553 650,5 руб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представлены акты осмотра указанных автомобильных дорог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чет потребности финансовых средств на сумму 553 650,5 руб. не представлен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на кладбище с. Новостройка в сумме 499 850,0 руб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  № 690-па «Об утверждении муниципальной программы «Дороги местного значения Пожарского муниципального округа на 2023-2027 годы»</w:t>
      </w:r>
      <w:r>
        <w:rPr>
          <w:sz w:val="26"/>
          <w:szCs w:val="26"/>
        </w:rPr>
        <w:t xml:space="preserve"> не противоречит действующему законодательству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утверждении изменений в муниципальную программу предлагаю учесть замечания, указанные в настоящем заключении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 xml:space="preserve">                                      О.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5:00Z</dcterms:created>
  <dc:creator>КРК</dc:creator>
  <dc:description/>
  <cp:keywords/>
  <dc:language>en-US</dc:language>
  <cp:lastModifiedBy>Фомина Светлана</cp:lastModifiedBy>
  <cp:lastPrinted>2025-05-16T10:22:00Z</cp:lastPrinted>
  <dcterms:modified xsi:type="dcterms:W3CDTF">2025-06-15T23:25:00Z</dcterms:modified>
  <cp:revision>2</cp:revision>
  <dc:subject/>
  <dc:title>ПРИМОРСКИЙ КРАЙ</dc:title>
</cp:coreProperties>
</file>