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6 июня 2025 год</w:t>
        <w:tab/>
        <w:tab/>
        <w:tab/>
        <w:tab/>
        <w:tab/>
        <w:tab/>
        <w:tab/>
        <w:tab/>
        <w:tab/>
        <w:t>№ 62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нормативного правового акты Думы Пожарского муниципального округа «О внесении изменений в нормативный правовой акт Думы Пожарского муниципального округа от 07.10.2022г. № 11-НПА «Об установлении земельного налога на территории Пожарского муниципального округа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7.10.2022г. № 11-НПА «Об установлении земельного налога на территории Пожарского муниципального округа» подготовлено в соответствии с: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8 нормативного правового акта Думы Пожарского муниципального округа от 30.09.2022 г. № 05 – 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07.10.2022г. № 11-НПА «Об установлении земельного налога на территории Пожарского муниципального округа» поступил в Контрольно-счетную палату Пожарского муниципального округа 11.06.2025 года. Одновременно с проектом нормативного правового акта Думы представлена пояснительная записка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нормативного правового акта Думы Пожарского муниципального округа подготовлен финансовым управлением администрации Пожарского муниципального округа и согласован с руководителями структурных подразделений администрации Пожарского муниципального округа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экспертизы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нормами п. 2 ч. 1 ст. 16 Федерального закона от 6.10.2003 года № 131-ФЗ «Об общих принципах организации местного самоуправления в Российской Федерации» (далее – Закон № 131-ФЗ) к вопросам местного значения муниципального округа относится в том числе установление, изменение и отмена местных налогов и сборов муниципального округ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Статьей 35 Закона № 131-ФЗ установлено, что в исключительной компетенции представительного органа муниципального образования находится в том числе установление, изменение и отмена местных налогов и сборов в соответствии с законодательством Российской Федерации о налогах и сбора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Статьей 15 Налогового кодекса РФ к местным налогам отнесен в том числе земельный налог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ым проектом нормативного правового акта Думы Пожарского муниципального округа на основании обращения руководителя Тихоокеанского филиала ГНЦ РФ ФГБНУ «ВНИРО» («ТИНРО») предлагается дополнительно освободить от уплаты земельного налога следующую категорию налогоплательщиков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научные организации, имеющие статус государственных научных центров Российской Федерации, присвоенный в порядке, утвержденном Указом Президента РФ от 12.08.2022г. № 546 «О государственных научных центрах Российской Федерации», - в отношении земельных участков, используемых ими в целях научной деятельности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яснительной записке, на территории Пожарского муниципального округа находится три земельных участка, принадлежащих ФГБНУ «ВНИРО» («ТИНРО») на праве постоянного (бессрочного) пользования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ценке финансового управления администрации Пожарского муниципального округа, выпадающие доходы от земельного налога, в случае принятия нормативного правового акта составят 3,7 тыс. руб. в год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финансово-экономической экспертизы, Контрольно-счетная палата Пожарского муниципального округа пришла к выводу, что предложенный проект нормативного правового акта Думы Пожарского муниципального округа </w:t>
      </w:r>
      <w:r>
        <w:rPr>
          <w:sz w:val="26"/>
          <w:szCs w:val="26"/>
        </w:rPr>
        <w:t xml:space="preserve">«О внесении изменений в нормативный правовой акт Думы Пожарского муниципального округа от 07.10.2022г. № 11-НПА «Об установлении земельного налога на территории Пожарского муниципального округа» </w:t>
      </w:r>
      <w:r>
        <w:rPr>
          <w:bCs/>
          <w:sz w:val="26"/>
          <w:szCs w:val="26"/>
        </w:rPr>
        <w:t xml:space="preserve">не противоречит нормам действующего законодательства и может быть рассмотрен на заседании Думы Пожарского муниципального округа.     </w:t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     О. А. Бал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2:00Z</dcterms:created>
  <dc:creator>КРК</dc:creator>
  <dc:description/>
  <cp:keywords/>
  <dc:language>en-US</dc:language>
  <cp:lastModifiedBy>Фомина Светлана</cp:lastModifiedBy>
  <cp:lastPrinted>2025-06-16T10:52:00Z</cp:lastPrinted>
  <dcterms:modified xsi:type="dcterms:W3CDTF">2025-06-16T22:22:00Z</dcterms:modified>
  <cp:revision>2</cp:revision>
  <dc:subject/>
  <dc:title>ПРИМОРСКИЙ КРАЙ</dc:title>
</cp:coreProperties>
</file>