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н</w:t>
      </w:r>
      <w:r>
        <w:rPr>
          <w:sz w:val="26"/>
          <w:szCs w:val="26"/>
        </w:rPr>
        <w:t>я 2025 год</w:t>
        <w:tab/>
        <w:tab/>
        <w:tab/>
        <w:tab/>
        <w:tab/>
        <w:tab/>
        <w:tab/>
        <w:tab/>
        <w:tab/>
        <w:t xml:space="preserve"> №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7 годы»</w:t>
      </w:r>
      <w:r>
        <w:rPr>
          <w:sz w:val="26"/>
          <w:szCs w:val="26"/>
        </w:rPr>
        <w:t xml:space="preserve">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Согласно пояснительной записке внесение изменений в муниципальную программу обусловлено подготовкой 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«О внесении изменений в нормативный правовой акт Думы Пожарского муниципального округа от 16.12.2024г. № 272-НПА </w:t>
      </w:r>
      <w:r>
        <w:rPr>
          <w:sz w:val="26"/>
          <w:szCs w:val="26"/>
        </w:rPr>
        <w:t xml:space="preserve">«О бюджете Пожарского муниципального округа на 2025 год и плановый период 2026 и 2027 годы».  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отдел строительства и проведения ремонтов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беспечение населения на территории Пожарского муниципального округа услугами теплоснабжения и горячего водоснабжения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финансирования программы согласно проекта постановления определен в сумме </w:t>
      </w:r>
      <w:r>
        <w:rPr>
          <w:sz w:val="26"/>
          <w:szCs w:val="26"/>
          <w:lang w:val="ru-RU"/>
        </w:rPr>
        <w:t>111 959 906,25</w:t>
      </w:r>
      <w:r>
        <w:rPr>
          <w:sz w:val="26"/>
          <w:szCs w:val="26"/>
        </w:rPr>
        <w:t xml:space="preserve"> руб., в том числе</w:t>
      </w:r>
      <w:r>
        <w:rPr>
          <w:sz w:val="26"/>
          <w:szCs w:val="26"/>
          <w:lang w:val="ru-RU"/>
        </w:rPr>
        <w:t xml:space="preserve"> за счет</w:t>
      </w:r>
      <w:r>
        <w:rPr>
          <w:sz w:val="26"/>
          <w:szCs w:val="26"/>
        </w:rPr>
        <w:t xml:space="preserve">: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 xml:space="preserve"> из краевого</w:t>
      </w:r>
      <w:r>
        <w:rPr>
          <w:sz w:val="26"/>
          <w:szCs w:val="26"/>
        </w:rPr>
        <w:t xml:space="preserve"> бюджета – 97 507 </w:t>
      </w:r>
      <w:r>
        <w:rPr>
          <w:sz w:val="26"/>
          <w:szCs w:val="26"/>
          <w:lang w:val="ru-RU"/>
        </w:rPr>
        <w:t xml:space="preserve">993,43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>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средства </w:t>
      </w:r>
      <w:r>
        <w:rPr>
          <w:sz w:val="26"/>
          <w:szCs w:val="26"/>
          <w:lang w:val="ru-RU"/>
        </w:rPr>
        <w:t xml:space="preserve">из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4 451 912,82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2023 год 25 112 702,5 рублей, в том числе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риморского края – 24 738 508,60 рублей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ожарского муниципального округа – 374 193,9 рублей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2024 год – 5 430 977,71 рублей, в том числе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риморского края – 2 769 484,83 рублей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ожарского муниципального округа – 2 661 492,88 рублей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2025 год – 81 164 490,04 рублей в том числе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риморского края – 70 000 000,0 рублей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ожарского муниципального округа – 11 164 490,04 рублей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6 год – 104 000,0 рублей – за счет средств Пожарского муниципального округа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7 год – 108 160,0 рублей – за счет средств Пожарского муниципального округа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 на 2025 год и плановый период 2026 и 2027 годов», которым на реализацию мероприятий данной муниципальной программы предусмотрены бюджетные ассигнования по годам реализации</w:t>
      </w:r>
      <w:r>
        <w:rPr>
          <w:sz w:val="26"/>
          <w:szCs w:val="26"/>
        </w:rPr>
        <w:t xml:space="preserve">: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</w:t>
      </w:r>
      <w:r>
        <w:rPr>
          <w:sz w:val="26"/>
          <w:szCs w:val="26"/>
          <w:lang w:val="ru-RU"/>
        </w:rPr>
        <w:t xml:space="preserve"> 81 164,49 тыс. руб., в том числе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риморского края – 70 000,00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ожарского муниципального округа – 11 164,49 тыс. руб.</w:t>
      </w:r>
      <w:r>
        <w:rPr>
          <w:sz w:val="26"/>
          <w:szCs w:val="26"/>
        </w:rPr>
        <w:t>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 104,0 тыс. руб. - за счет средств местного бюджет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7 год – 108,16 тыс. руб. - за счет средств местного бюджета.</w:t>
      </w:r>
    </w:p>
    <w:p>
      <w:pPr>
        <w:pStyle w:val="Style16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аким образом, объемы финансирования, предложенные проектом постановления администрации Пожарского муниципального округа на 2025 год</w:t>
      </w:r>
      <w:r>
        <w:rPr>
          <w:sz w:val="26"/>
          <w:szCs w:val="26"/>
          <w:lang w:val="ru-RU"/>
        </w:rPr>
        <w:t xml:space="preserve"> и плановый период 2026 и 2027 годов</w:t>
      </w:r>
      <w:r>
        <w:rPr>
          <w:sz w:val="26"/>
          <w:szCs w:val="26"/>
        </w:rPr>
        <w:t xml:space="preserve">, соответствуют бюджетным ассигнованиям на реализацию данной муниципальной программы </w:t>
      </w:r>
      <w:r>
        <w:rPr>
          <w:sz w:val="26"/>
          <w:szCs w:val="26"/>
          <w:lang w:val="ru-RU"/>
        </w:rPr>
        <w:t>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дной из целей финансово-экономической экспертизы является подтверждение обоснованности потребности заявленных финансовых средств на реализацию муниципальной программы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огласно пояснительной записке предлагается увеличить объемы финансирования за счет средств местного бюджета на 2025 год на 10 504,39 тыс. руб. из них: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установка блочного модуля котельной для обеспечения теплоснабжением МКД по адресу: с. Губерово, ул. Кооперативная, 1 – 2 400,0 тыс. руб.;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замена участка теплосети с. Светлогорье – 2 427,74 тыс. руб.;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прокладка подземной теплосети к МОБУ СОШ № 17 – 5 140,65 тыс. руб.;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хемы теплоснабжения Пожарского муниципального округа, целью которой является определение и обеспечение абонентов соответствующими услугами на основе энергосберегающих технологий – 536,00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качестве обоснования потребности заявленных финансовых средств в части расходов на замену участка теплосети с. Светлогорье и прокладку подземной теплосети к МОБУ СОШ № 17 с. Новостройка разработчиком представлены локальные ресурсные сметные расчеты, </w:t>
      </w:r>
      <w:r>
        <w:rPr>
          <w:b/>
          <w:i/>
          <w:sz w:val="26"/>
          <w:szCs w:val="26"/>
        </w:rPr>
        <w:t>при этом документы (акты обследования), подтверждающие необходимость выполнения данных видов работ отсутствую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планируемых расходов на разработку схемы теплоснабжения Пожарского муниципального округа разработчиком представлены коммерческие предложения потенциальных поставщиков (подрядчиков, исполните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планируемых расходов на установку блочного модуля котельной разработчиком представлены три коммерческих предложения на поставку котельных на пеллетах мощностью 0,3МВт, 0,5МВт, 0,6МВт одного потенциального поставщика (подрядчика, исполнителя).</w:t>
      </w:r>
    </w:p>
    <w:p>
      <w:pPr>
        <w:pStyle w:val="Style16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</w:t>
      </w:r>
      <w:r>
        <w:rPr>
          <w:sz w:val="26"/>
          <w:szCs w:val="26"/>
          <w:lang w:val="ru-RU" w:eastAsia="ru-RU"/>
        </w:rPr>
        <w:t>«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7 годы»</w:t>
      </w:r>
      <w:r>
        <w:rPr>
          <w:sz w:val="26"/>
          <w:szCs w:val="26"/>
        </w:rPr>
        <w:t xml:space="preserve"> не противоречит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инспектор Контрольно – 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С.С. Фо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2:00Z</dcterms:created>
  <dc:creator>КРК</dc:creator>
  <dc:description/>
  <cp:keywords/>
  <dc:language>en-US</dc:language>
  <cp:lastModifiedBy>Фомина Светлана</cp:lastModifiedBy>
  <cp:lastPrinted>2025-04-16T13:43:00Z</cp:lastPrinted>
  <dcterms:modified xsi:type="dcterms:W3CDTF">2025-06-16T22:29:00Z</dcterms:modified>
  <cp:revision>18</cp:revision>
  <dc:subject/>
  <dc:title>ПРИМОРСКИЙ КРАЙ</dc:title>
</cp:coreProperties>
</file>