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276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lineRule="auto" w:line="276"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rPr>
          <w:lang w:val="ru-RU"/>
        </w:rPr>
      </w:pPr>
      <w:r>
        <w:rPr>
          <w:lang w:val="ru-RU"/>
        </w:rPr>
        <w:t>19 июн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</w:t>
      </w:r>
      <w:r>
        <w:rPr/>
        <w:t>№</w:t>
      </w:r>
      <w:r>
        <w:rPr>
          <w:lang w:val="ru-RU"/>
        </w:rPr>
        <w:t xml:space="preserve"> 72</w:t>
      </w:r>
      <w:r>
        <w:rPr/>
        <w:t>(э)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район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огласно пояснительной запис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несение изменений в </w:t>
      </w:r>
      <w:r>
        <w:rPr>
          <w:sz w:val="26"/>
          <w:szCs w:val="26"/>
          <w:lang w:val="ru-RU"/>
        </w:rPr>
        <w:t>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7 годы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 для дальнейшего развития культуры и искусства в Пожарском муниципальном округе, сохранение национально – культурных традиций для формирования духовно – нравственных ориентиров гражда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Разработчик программы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– администрация Пожарского муниципального округа,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Соисполнителями программных мероприятий определены муниципальные бюджетные учреждения, подведомственные управлению культуры, спорта и молодежной политики администрации Пожарского муниципального округа.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Прогнозный общий объем финансирования программы согласно проекту паспорта, определен в сумме 9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8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 xml:space="preserve"> тыс. руб., в том числе за счет средств бюджета округа </w:t>
      </w:r>
      <w:r>
        <w:rPr>
          <w:sz w:val="26"/>
          <w:szCs w:val="26"/>
          <w:lang w:val="ru-RU"/>
        </w:rPr>
        <w:t>680 923,12</w:t>
      </w:r>
      <w:r>
        <w:rPr>
          <w:sz w:val="26"/>
          <w:szCs w:val="26"/>
        </w:rPr>
        <w:t xml:space="preserve"> тыс. руб.; за счет средств федерального бюджета и бюджета Приморского края </w:t>
      </w:r>
      <w:r>
        <w:rPr>
          <w:sz w:val="26"/>
          <w:szCs w:val="26"/>
          <w:lang w:val="ru-RU"/>
        </w:rPr>
        <w:t>152 730,27</w:t>
      </w:r>
      <w:r>
        <w:rPr>
          <w:sz w:val="26"/>
          <w:szCs w:val="26"/>
        </w:rPr>
        <w:t xml:space="preserve"> тыс. руб., за счет иных средств – 82 534,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3 год – 163 376,21 тыс. руб., в том числе: за счет средств бюджета Приморского края и федерального бюджета – 33 678,41 тыс. руб.; за счет бюджета округа – 115 456,15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4 241,65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4 год –</w:t>
      </w:r>
      <w:r>
        <w:rPr>
          <w:sz w:val="26"/>
          <w:szCs w:val="26"/>
          <w:lang w:val="ru-RU"/>
        </w:rPr>
        <w:t xml:space="preserve"> 176 190,28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</w:t>
      </w:r>
      <w:r>
        <w:rPr>
          <w:sz w:val="26"/>
          <w:szCs w:val="26"/>
          <w:lang w:val="ru-RU"/>
        </w:rPr>
        <w:t>6 306,12</w:t>
      </w:r>
      <w:r>
        <w:rPr>
          <w:sz w:val="26"/>
          <w:szCs w:val="26"/>
        </w:rPr>
        <w:t xml:space="preserve"> тыс. руб.; за счет бюджета округа – 132 132,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7 </w:t>
      </w:r>
      <w:r>
        <w:rPr>
          <w:sz w:val="26"/>
          <w:szCs w:val="26"/>
          <w:lang w:val="ru-RU"/>
        </w:rPr>
        <w:t>751,57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90 243,87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55 278,29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</w:rPr>
        <w:t>16 </w:t>
      </w:r>
      <w:r>
        <w:rPr>
          <w:sz w:val="26"/>
          <w:szCs w:val="26"/>
          <w:lang w:val="ru-RU"/>
        </w:rPr>
        <w:t>706,29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5 268,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7 197,49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201 108,91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 xml:space="preserve">тыс. руб.; за счет иных средств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16 637,39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дату подготовки настоящего заключения в Думу Пожарского муниципального округа внесен проект </w:t>
      </w:r>
      <w:r>
        <w:rPr>
          <w:sz w:val="26"/>
          <w:szCs w:val="26"/>
        </w:rPr>
        <w:t xml:space="preserve">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</w:t>
      </w:r>
      <w:r>
        <w:rPr>
          <w:sz w:val="26"/>
          <w:szCs w:val="26"/>
        </w:rPr>
        <w:t>от 16.12.2024 года № 2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>-НПА «О бюджете Пожарского муниципального округа на 2025 год и плановый период 2026 и 2027 годов»,</w:t>
      </w:r>
      <w:r>
        <w:rPr>
          <w:sz w:val="26"/>
          <w:szCs w:val="26"/>
          <w:lang w:val="ru-RU"/>
        </w:rPr>
        <w:t xml:space="preserve"> которым</w:t>
      </w:r>
      <w:r>
        <w:rPr>
          <w:sz w:val="26"/>
          <w:szCs w:val="26"/>
        </w:rPr>
        <w:t xml:space="preserve">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173 537,59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</w:t>
      </w:r>
      <w:r>
        <w:rPr>
          <w:sz w:val="26"/>
          <w:szCs w:val="26"/>
          <w:lang w:val="ru-RU"/>
        </w:rPr>
        <w:t>18 25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тыс. руб.; за счет бюджета округа – 1</w:t>
      </w:r>
      <w:r>
        <w:rPr>
          <w:sz w:val="26"/>
          <w:szCs w:val="26"/>
          <w:lang w:val="ru-RU"/>
        </w:rPr>
        <w:t>55 278,29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8 071,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29 042,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тыс. руб.; за счет бюджета округа – 139 028,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184 471,52</w:t>
      </w:r>
      <w:r>
        <w:rPr>
          <w:sz w:val="26"/>
          <w:szCs w:val="26"/>
        </w:rPr>
        <w:t xml:space="preserve"> тыс. руб., в том числе: за счет средств федерального бюджета и бюджета Приморского края – 45 443,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 тыс. руб.; за счет бюджета округа – </w:t>
      </w:r>
      <w:r>
        <w:rPr>
          <w:sz w:val="26"/>
          <w:szCs w:val="26"/>
          <w:lang w:val="ru-RU"/>
        </w:rPr>
        <w:t xml:space="preserve">139 028,04 </w:t>
      </w:r>
      <w:r>
        <w:rPr>
          <w:sz w:val="26"/>
          <w:szCs w:val="26"/>
        </w:rPr>
        <w:t>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Таким образом, объемы финансирования мероприятий данной муниципальной программы, предложенные проектом постановления, соответствуют бюджетным ассигнования предусмотренным на реализацию данной муниципальной программы </w:t>
      </w:r>
      <w:r>
        <w:rPr>
          <w:sz w:val="26"/>
          <w:szCs w:val="26"/>
          <w:lang w:val="ru-RU"/>
        </w:rPr>
        <w:t xml:space="preserve">проектом </w:t>
      </w:r>
      <w:r>
        <w:rPr>
          <w:sz w:val="26"/>
          <w:szCs w:val="26"/>
        </w:rPr>
        <w:t>нормативного правового акта Думы Пожарского муниципального округа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</w:t>
      </w:r>
      <w:r>
        <w:rPr>
          <w:sz w:val="26"/>
          <w:szCs w:val="26"/>
        </w:rPr>
        <w:t xml:space="preserve"> о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огласно пояснительной записке проектом постановления предлагается увеличить бюджетные ассигнования на реализацию мероприятий муниципальной программы «Развитие культуры и искусства в Пожарском муниципальном округе на 2023-2027 годы» на 2025 год на 2 715,12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лагается направить:</w:t>
      </w:r>
    </w:p>
    <w:p>
      <w:pPr>
        <w:pStyle w:val="Style19"/>
        <w:spacing w:lineRule="auto" w:line="276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на предоставление субсидий муниципальным учреждениям на иные цели – 2 340,42 тыс. руб., из них: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ворец культуры Пожарского МО - 1 167,05 тыс. руб. (на выполнение работ по замене выпуска канализации Ду160 от здания Дворца культуры до канализационного колодца - 772,59 тыс. руб.; изготовление лавочек парковых и приобретение стульев складных для проведения мероприятий -394,46 тыс. руб.);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ДО ДХШ - 190,0 тыс. руб. на реконструкцию теплового пункта с установкой элеватора водоструйного;</w:t>
      </w:r>
    </w:p>
    <w:p>
      <w:pPr>
        <w:pStyle w:val="Style19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 Д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Ш - 983,37 тыс. руб. (ремонт кровли - 302,99 тыс. руб., ремонт водосточной системы - 278,38 тыс. руб.; ограждение здания - 402,0 тыс. руб.).</w:t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обеспечение деятельности аппарата управления, бухгалтерии и метод. кабинета - 374,70 тыс. руб. (индексация заработной платы с 01.10.2025 г. дополнительно на 0,5% - 24,70 тыс. руб., приобретение офисной техники - 350,0 тыс. руб.)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разработчиком представлено финансово-экономическое обоснование потребности заявленных финансовых средств: локальный сметный расчет на выполнение работ, коммерческие предложения потенциальных поставщиков (подрядчиков, исполнителей) по видам планируемых к закупке товаров, работ и услуг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i/>
        </w:rPr>
        <w:t>В ходе финансово-</w:t>
      </w:r>
      <w:r>
        <w:rPr>
          <w:b/>
          <w:i/>
          <w:sz w:val="26"/>
          <w:szCs w:val="26"/>
        </w:rPr>
        <w:t xml:space="preserve">экономической экспертизы Контрольно-счетной палатой </w:t>
      </w:r>
      <w:r>
        <w:rPr>
          <w:b/>
          <w:i/>
          <w:sz w:val="26"/>
          <w:szCs w:val="26"/>
          <w:lang w:val="ru-RU"/>
        </w:rPr>
        <w:t xml:space="preserve">установлены счетные ошибки при отражении итоговых показателей на 2025 год в п.п. 2.2. и 2.3. пункта 2 «Строительство, реконструкция, ремонт объектов культуры (в том числе проектно-изыскательские работы) и работы по консервации объекта» </w:t>
      </w:r>
      <w:r>
        <w:rPr>
          <w:b/>
          <w:i/>
          <w:sz w:val="26"/>
          <w:szCs w:val="26"/>
        </w:rPr>
        <w:t>приложени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 xml:space="preserve">1 «Финансовое обеспечение мероприятий» </w:t>
      </w:r>
      <w:r>
        <w:rPr>
          <w:b/>
          <w:i/>
          <w:sz w:val="26"/>
          <w:szCs w:val="26"/>
        </w:rPr>
        <w:t>к проекту постановления</w:t>
      </w:r>
      <w:r>
        <w:rPr>
          <w:b/>
          <w:i/>
          <w:sz w:val="26"/>
          <w:szCs w:val="26"/>
          <w:lang w:val="ru-RU"/>
        </w:rPr>
        <w:t>.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</w:r>
      <w:r>
        <w:rPr>
          <w:b/>
          <w:i/>
          <w:sz w:val="26"/>
          <w:szCs w:val="26"/>
        </w:rPr>
        <w:t>Так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 подсчете значений объемов финансирования на 2025 год: 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.п. 2.2. </w:t>
      </w:r>
      <w:r>
        <w:rPr>
          <w:sz w:val="26"/>
          <w:szCs w:val="26"/>
        </w:rPr>
        <w:t>по строке «все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ледует считать 2 439,44 (в приложении 1 – 939,44);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- п.п. 2.3. </w:t>
      </w:r>
      <w:r>
        <w:rPr>
          <w:sz w:val="26"/>
          <w:szCs w:val="26"/>
        </w:rPr>
        <w:t>по строке «все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ледует считать 1 173,37 (в приложении 1 – 0,00). 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ри этом, выявленные счетные ошибки не повлияли на размер общего объёма финансирования данной муниципальной программы. 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– ФЗ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1.07.2023г. № 915-па «Об утверждении муниципальной программы «Развитие культуры и искусства в Пожарском муниципальном округе на 2023–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</w:rPr>
        <w:t>При утверждении изменений в муниципальную программу предлагаю учесть замечание, указанные в настоящем заключении.</w:t>
      </w:r>
      <w:bookmarkStart w:id="0" w:name="_GoBack"/>
      <w:bookmarkEnd w:id="0"/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Пожарского муниципального округа</w:t>
        <w:tab/>
        <w:tab/>
        <w:t xml:space="preserve">                                     С.С. Фоми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0:00Z</dcterms:created>
  <dc:creator>КРК</dc:creator>
  <dc:description/>
  <cp:keywords/>
  <dc:language>en-US</dc:language>
  <cp:lastModifiedBy>Фомина Светлана</cp:lastModifiedBy>
  <cp:lastPrinted>2025-05-19T15:30:00Z</cp:lastPrinted>
  <dcterms:modified xsi:type="dcterms:W3CDTF">2025-06-19T03:19:00Z</dcterms:modified>
  <cp:revision>16</cp:revision>
  <dc:subject/>
  <dc:title>ПРИМОРСКИЙ КРАЙ</dc:title>
</cp:coreProperties>
</file>