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ского муниципального округа за 1 полугодие 2024 года</w:t>
      </w:r>
    </w:p>
    <w:p>
      <w:pPr>
        <w:pStyle w:val="Normal"/>
        <w:tabs>
          <w:tab w:val="clear" w:pos="708"/>
          <w:tab w:val="left" w:pos="3975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тыс. руб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94"/>
        <w:gridCol w:w="1276"/>
        <w:gridCol w:w="1258"/>
        <w:gridCol w:w="1134"/>
        <w:gridCol w:w="1276"/>
        <w:gridCol w:w="1276"/>
      </w:tblGrid>
      <w:tr>
        <w:trPr>
          <w:trHeight w:val="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ания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остаток средств дорожного фонда на 01.01.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поступ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01.07.202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сходованию на 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дорожного фонда на 01.07.2024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(2+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=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=(2+4)-6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63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1 24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69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 063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 16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 069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-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4 0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ирование, строительство автомобильных дорог общего пользования до сельских насе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ов, а также их капитальный ремонт 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02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и ремонт автомобиль-ных дорог общего пользования насе-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05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 30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48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82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651,56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 содержание дорог за счет дорожного фонда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 4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 1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 35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 651,56</w:t>
            </w:r>
          </w:p>
        </w:tc>
      </w:tr>
      <w:tr>
        <w:trPr>
          <w:trHeight w:val="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устройство и ремонт проездов, заездов, останово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 счет дорожного фонда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 3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 3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повышение безопасности дорожного движения за счет дорожного фонда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0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 проектирование, строительство автомобильных дорог общего пользования до сельских насе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ых пунктов, а также их капитальный ремонт и ремонт, 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 99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 92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2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. капитальный ремонт и ремонт автомобильных дорог общего пользован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 34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 3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5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5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роектирование, строительство, капитальный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за счет дорожного фонда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37:00Z</dcterms:created>
  <dc:creator>GolohaEY</dc:creator>
  <dc:description/>
  <cp:keywords/>
  <dc:language>en-US</dc:language>
  <cp:lastModifiedBy>Виталий Рева</cp:lastModifiedBy>
  <cp:lastPrinted>2024-07-29T09:22:00Z</cp:lastPrinted>
  <dcterms:modified xsi:type="dcterms:W3CDTF">2024-07-30T01:37:00Z</dcterms:modified>
  <cp:revision>2</cp:revision>
  <dc:subject/>
  <dc:title/>
</cp:coreProperties>
</file>