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9912" w:firstLine="708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jc w:val="right"/>
        <w:rPr/>
      </w:pPr>
      <w:r>
        <w:rPr>
          <w:color w:val="000000"/>
        </w:rPr>
        <w:t>к постановлению администрации Пожарского муниципального округа Приморского края</w:t>
      </w:r>
    </w:p>
    <w:p>
      <w:pPr>
        <w:pStyle w:val="Normal"/>
        <w:ind w:left="8496" w:firstLine="708"/>
        <w:jc w:val="right"/>
        <w:rPr>
          <w:color w:val="000000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25</w:t>
      </w:r>
      <w:r>
        <w:rPr>
          <w:color w:val="000000"/>
        </w:rPr>
        <w:t>»_</w:t>
      </w:r>
      <w:r>
        <w:rPr>
          <w:color w:val="000000"/>
          <w:u w:val="single"/>
        </w:rPr>
        <w:t xml:space="preserve">сентября </w:t>
      </w:r>
      <w:r>
        <w:rPr>
          <w:color w:val="000000"/>
        </w:rPr>
        <w:t>2024 года № 993-па</w:t>
      </w:r>
    </w:p>
    <w:p>
      <w:pPr>
        <w:pStyle w:val="Normal"/>
        <w:ind w:left="849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firstLine="708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jc w:val="right"/>
        <w:rPr/>
      </w:pPr>
      <w:r>
        <w:rPr>
          <w:color w:val="000000"/>
        </w:rPr>
        <w:t xml:space="preserve">к муниципальной программе «Комплексные меры </w:t>
      </w:r>
    </w:p>
    <w:p>
      <w:pPr>
        <w:pStyle w:val="Normal"/>
        <w:ind w:left="9204" w:hanging="0"/>
        <w:jc w:val="right"/>
        <w:rPr>
          <w:color w:val="000000"/>
        </w:rPr>
      </w:pPr>
      <w:r>
        <w:rPr>
          <w:color w:val="000000"/>
        </w:rPr>
        <w:t>противодействия злоупотреблению наркотиками</w:t>
      </w:r>
    </w:p>
    <w:p>
      <w:pPr>
        <w:pStyle w:val="Normal"/>
        <w:ind w:left="9204" w:hanging="0"/>
        <w:jc w:val="right"/>
        <w:rPr>
          <w:color w:val="000000"/>
        </w:rPr>
      </w:pPr>
      <w:r>
        <w:rPr>
          <w:color w:val="000000"/>
        </w:rPr>
        <w:t xml:space="preserve">и их незаконному обороту в Пожарском муниципальном округе на 2023-2027 годы </w:t>
      </w:r>
    </w:p>
    <w:p>
      <w:pPr>
        <w:pStyle w:val="Normal"/>
        <w:ind w:firstLine="708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ПЕРЕЧЕНЬ МЕРОПРИЯТИЙ ПО РЕАЛИЗАЦИИ ПРОГРАММЫ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90"/>
        <w:gridCol w:w="1605"/>
        <w:gridCol w:w="6"/>
        <w:gridCol w:w="2404"/>
        <w:gridCol w:w="6"/>
        <w:gridCol w:w="1316"/>
        <w:gridCol w:w="6"/>
        <w:gridCol w:w="234"/>
        <w:gridCol w:w="641"/>
        <w:gridCol w:w="6"/>
        <w:gridCol w:w="116"/>
        <w:gridCol w:w="232"/>
        <w:gridCol w:w="497"/>
        <w:gridCol w:w="6"/>
        <w:gridCol w:w="141"/>
        <w:gridCol w:w="851"/>
        <w:gridCol w:w="142"/>
        <w:gridCol w:w="64"/>
        <w:gridCol w:w="71"/>
        <w:gridCol w:w="6"/>
        <w:gridCol w:w="632"/>
        <w:gridCol w:w="142"/>
        <w:gridCol w:w="135"/>
        <w:gridCol w:w="6"/>
        <w:gridCol w:w="845"/>
        <w:gridCol w:w="6"/>
        <w:gridCol w:w="845"/>
        <w:gridCol w:w="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, участники мероприятий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Мониторинг наркоситуации на территории Пожарского муниципального окру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онтроль наркоси</w:t>
              <w:softHyphen/>
              <w:t>туации, отслежива</w:t>
              <w:softHyphen/>
              <w:t>ние результатов профилактической и лечебной дея</w:t>
              <w:softHyphen/>
              <w:t>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пределение уровня наркотизации населения; определение от</w:t>
              <w:softHyphen/>
              <w:t>ношения общества к проблемам нарко</w:t>
              <w:softHyphen/>
              <w:t>тизации, распро</w:t>
              <w:softHyphen/>
              <w:t>странению ВИЧ/ СПИ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и анализ информа</w:t>
              <w:softHyphen/>
              <w:t>ции о состоянии нарко</w:t>
              <w:softHyphen/>
              <w:t>ситуации в Пожарском муниципальном округе; взаи</w:t>
              <w:softHyphen/>
              <w:t>модействие и об</w:t>
              <w:softHyphen/>
              <w:t>мен ин</w:t>
              <w:softHyphen/>
              <w:t>формацией со служ</w:t>
              <w:softHyphen/>
              <w:t>бами, участвующими в про</w:t>
              <w:softHyphen/>
              <w:t>фи</w:t>
              <w:softHyphen/>
              <w:t>лактике наркома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«Пожарски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БУЗ «Пожарская ЦРБ»</w:t>
            </w:r>
          </w:p>
        </w:tc>
        <w:tc>
          <w:tcPr>
            <w:tcW w:w="6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кетирования сред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 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УЗ «Пожарская ЦРБ», МОО</w:t>
            </w:r>
          </w:p>
        </w:tc>
        <w:tc>
          <w:tcPr>
            <w:tcW w:w="6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1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Меры по профилактике немедицинского потребления наркотиков и распространения наркоман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ординация деятельности всех органов профилакти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лежива</w:t>
              <w:softHyphen/>
              <w:t>ние результатов профилактической дея</w:t>
              <w:softHyphen/>
              <w:t>тельности в О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ая организация профилактической антинаркотической работы в молодежной сред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квалификации спе</w:t>
              <w:softHyphen/>
              <w:t>циалистов, волонтеров МОО, рабо</w:t>
              <w:softHyphen/>
              <w:t>тающих в области профилактики и реабили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паганда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антинаркотической комиссии Пожарского муниципального окру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аркотическая комиссия ПМО – глава ПМО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штаба по проведению оперативно- профилактической операции «Мак»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- 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 Антинаркотическая комиссия ПМО – глава ПМО, ОМВД России «Пожарский»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оординационных советов по профилактике злоупотребления ПАВ в образовательных учреждения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волонтерских объединений, работающих по программе «Равный – равному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круга, преду</w:t>
              <w:softHyphen/>
              <w:t>смот</w:t>
              <w:softHyphen/>
              <w:t>рен</w:t>
              <w:softHyphen/>
              <w:t>ные на финанси</w:t>
              <w:softHyphen/>
              <w:t>рова</w:t>
              <w:softHyphen/>
              <w:t>ние основной деятель</w:t>
              <w:softHyphen/>
              <w:t>ности ответственных ис</w:t>
              <w:softHyphen/>
              <w:t>полните</w:t>
              <w:softHyphen/>
              <w:t xml:space="preserve">л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онтингента детей и подростков, а так же льгот для детей сирот, опекаемых, из малообеспеченных семей в учреждениях дополните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медиатеки (мини- библиотеки, ви</w:t>
              <w:softHyphen/>
              <w:t>део</w:t>
              <w:softHyphen/>
              <w:t>теки, фоно</w:t>
              <w:softHyphen/>
              <w:t>теки и т.д.) с целью оказания мето</w:t>
              <w:softHyphen/>
              <w:t>ди</w:t>
              <w:softHyphen/>
              <w:t>ческой помощи орга</w:t>
              <w:softHyphen/>
              <w:t>ни</w:t>
              <w:softHyphen/>
              <w:t>заторам профилакти</w:t>
              <w:softHyphen/>
              <w:t>че</w:t>
              <w:softHyphen/>
              <w:t>ской работы на базе МБУ ДК Пожарского 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амках государственной   программы «Безопасный край" на 2020 - 2027 годы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готовле</w:t>
              <w:softHyphen/>
              <w:t>ние, ти</w:t>
              <w:softHyphen/>
              <w:t>ражирование де</w:t>
              <w:softHyphen/>
              <w:t>монстрацион</w:t>
              <w:softHyphen/>
              <w:t>ных мате</w:t>
              <w:softHyphen/>
              <w:t>риалов, пособий по про</w:t>
              <w:softHyphen/>
              <w:t>филактике злоупот</w:t>
              <w:softHyphen/>
              <w:t>ребле</w:t>
              <w:softHyphen/>
              <w:t>ния ПАВ (в т.ч. памяток, буклетов, элек</w:t>
              <w:softHyphen/>
              <w:t>тронных, аудио-, ви</w:t>
              <w:softHyphen/>
              <w:t>део</w:t>
              <w:softHyphen/>
              <w:t>материалов, де</w:t>
              <w:softHyphen/>
              <w:t>монст</w:t>
              <w:softHyphen/>
              <w:t>ри</w:t>
              <w:softHyphen/>
              <w:t>рующих влияние ПАВ на организм человека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 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УЗ «Пожарская ЦРБ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защита и презентация) творческих работ по профилактике ПАВ, здоровому образу жизни в рамках научно- практической конференции учащихся Пожарского муниципального округа «Открытие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матических выставок в библиотеках П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 У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выездных обу</w:t>
              <w:softHyphen/>
              <w:t>чающих семинарах- тренингах специали</w:t>
              <w:softHyphen/>
              <w:t>стов по государственной программе Приморского края «Безопасный край» волонтеров МОО, работаю</w:t>
              <w:softHyphen/>
              <w:t>щих в области профи</w:t>
              <w:softHyphen/>
              <w:t>лак</w:t>
              <w:softHyphen/>
              <w:t>тики наркоман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краевым положе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 Антинаркотическая комиссия ПМО, У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олонтеров (старшеклассники, молодые педагоги) на районных семинарах- тренингах по профилактике злоупотребления ПА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круга, преду</w:t>
              <w:softHyphen/>
              <w:t>смот</w:t>
              <w:softHyphen/>
              <w:t>рен</w:t>
              <w:softHyphen/>
              <w:t>ные на финанси</w:t>
              <w:softHyphen/>
              <w:t>рова</w:t>
              <w:softHyphen/>
              <w:t>ние основной деятель</w:t>
              <w:softHyphen/>
              <w:t>ности ответственных ис</w:t>
              <w:softHyphen/>
              <w:t>полните</w:t>
              <w:softHyphen/>
              <w:t>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(по отдельным планам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еративно-профилактической операции «Дети Росс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щероссийская профилактическая акция «Призывни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сероссийская профилактическая акции «Сообщи, где торгуют смертью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Всероссийский месячник» антинаркотической направленности и популяризацию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ведомственной акции «Жизнь без наркотиков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Антинаркотическая комиссия ПМ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«Пожарски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УЗ «Пожарская ЦРБ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круга, преду</w:t>
              <w:softHyphen/>
              <w:t>смот</w:t>
              <w:softHyphen/>
              <w:t>рен</w:t>
              <w:softHyphen/>
              <w:t>ные на финанси</w:t>
              <w:softHyphen/>
              <w:t>рова</w:t>
              <w:softHyphen/>
              <w:t>ние основной деятель</w:t>
              <w:softHyphen/>
              <w:t>ности ответственных ис</w:t>
              <w:softHyphen/>
              <w:t>полните</w:t>
              <w:softHyphen/>
              <w:t>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риуроченны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 Международному дню борьбы с наркомани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еждународному Дню памяти умерших от СПИ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му дню борьбы со СПИД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ню без табака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-2027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, УД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АПОУ «ПТК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круга, преду</w:t>
              <w:softHyphen/>
              <w:t>смот</w:t>
              <w:softHyphen/>
              <w:t>рен</w:t>
              <w:softHyphen/>
              <w:t>ные на финанси</w:t>
              <w:softHyphen/>
              <w:t>рова</w:t>
              <w:softHyphen/>
              <w:t>ние основной деятель</w:t>
              <w:softHyphen/>
              <w:t>ности ответственных ис</w:t>
              <w:softHyphen/>
              <w:t>полните</w:t>
              <w:softHyphen/>
              <w:t>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физкультурно-оздоровительных и спортивно-массовых мероприятий «Спорт против наркотиков»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одовыми пла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, ОУ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АПОУ «ПТК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в образовательных учреждениях ПМ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доровье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се цвета, кроме черного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Разговор о правильном питан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учение жизненно важным навык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ответствии с годовыми план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е уроки по пропаганде ЗОЖ и профилактике злоупотребления ПАВ. Проведение бесед о вреде табака, алкоголя, наркотиков на уроках биологии, ОБЖ, физической культур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и библиотечные часы «Я выбираю жизнь!», беседы на темы: «Профилактика и употребление ПАВ»; «Чем опасно детское курение и алкоголизм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1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Мероприятия по организации антинаркотической социальной рекла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е внимания общественности к проблемам нарко</w:t>
              <w:softHyphen/>
              <w:t>тизации, распро</w:t>
              <w:softHyphen/>
              <w:t>странению ВИЧ/ СПИД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паганда здорового образа жизни в молодежной сре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 социальных рисунков, мастер-классов по пропаганде ЗОЖ в рамках фестиваля «Марафон здоровья»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круга, преду</w:t>
              <w:softHyphen/>
              <w:t>смот</w:t>
              <w:softHyphen/>
              <w:t>рен</w:t>
              <w:softHyphen/>
              <w:t>ные на финанси</w:t>
              <w:softHyphen/>
              <w:t>рова</w:t>
              <w:softHyphen/>
              <w:t>ние основной деятель</w:t>
              <w:softHyphen/>
              <w:t>ности ответственных ис</w:t>
              <w:softHyphen/>
              <w:t>полните</w:t>
              <w:softHyphen/>
              <w:t>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казов тематиче</w:t>
              <w:softHyphen/>
              <w:t>ских фильмов по проблемам социально-зна</w:t>
              <w:softHyphen/>
              <w:t>чимых заболе</w:t>
              <w:softHyphen/>
              <w:t>ваний для учащихся всех образовательных учреждений П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  <w:br/>
              <w:t>ОУ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публикация в печатных средствах    массовой информации материалов антинаркотической направленности, ориентированных  </w:t>
              <w:br/>
              <w:t xml:space="preserve">на молодежную и родительскую     </w:t>
              <w:br/>
              <w:t xml:space="preserve">аудиторию (статьи, тематические     </w:t>
              <w:br/>
              <w:t xml:space="preserve">выпуски, циклы сюжетов          </w:t>
              <w:br/>
              <w:t>и репортажей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1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Меры медико-социальной профилактики и реабилитации больных наркоман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 просветительская работа врачей КГБУЗ «Пожарская ЦРБ», территориального отдела Управления Роспотребнадзора по Приморскому краю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М/ УО, КГБУЗ «Пожарская ЦРБ», территориальный отдел Управления Роспотребнадзора 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му краю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</w:tr>
      <w:tr>
        <w:trPr/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ТОГО:                          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8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7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9204" w:firstLine="708"/>
        <w:jc w:val="center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ind w:left="9204" w:hanging="0"/>
        <w:jc w:val="right"/>
        <w:rPr/>
      </w:pPr>
      <w:r>
        <w:rPr>
          <w:color w:val="000000"/>
        </w:rPr>
        <w:t xml:space="preserve">к постановлению администрации Пожарского муниципального округа Приморского кра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2024 года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993-па</w:t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9204" w:hanging="0"/>
        <w:jc w:val="right"/>
        <w:rPr/>
      </w:pPr>
      <w:r>
        <w:rPr>
          <w:color w:val="000000"/>
        </w:rPr>
        <w:t xml:space="preserve">к муниципальной программе «Комплексные меры </w:t>
      </w:r>
    </w:p>
    <w:p>
      <w:pPr>
        <w:pStyle w:val="Normal"/>
        <w:ind w:left="9204" w:hanging="0"/>
        <w:jc w:val="right"/>
        <w:rPr>
          <w:color w:val="000000"/>
        </w:rPr>
      </w:pPr>
      <w:r>
        <w:rPr>
          <w:color w:val="000000"/>
        </w:rPr>
        <w:t>противодействия злоупотреблению наркотиками</w:t>
      </w:r>
    </w:p>
    <w:p>
      <w:pPr>
        <w:pStyle w:val="Normal"/>
        <w:ind w:left="9204" w:hanging="0"/>
        <w:jc w:val="right"/>
        <w:rPr>
          <w:color w:val="000000"/>
        </w:rPr>
      </w:pPr>
      <w:r>
        <w:rPr>
          <w:color w:val="000000"/>
        </w:rPr>
        <w:t>и их незаконному обороту в Пожарском муниципальном округе на 2023-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Х ИНДИКАТОРОВ ДЛЯ ОЦЕНКИ ЭФФЕКТИВНОСТИ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МПЛЕКСНЫЕ МЕРЫ ПО ПРОТИВОДЕЙСТВИЮ ЗЛОУПОТРЕБЛЕНИЮ НАРКОТИКАМИ И ИХ НЕЗАКОННОМУ ОБОРОТУ В ПОЖАРСКОМ МУНИЦИПАЛЬНОМ ОКРУГЕ НА 2023-2027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00"/>
        <w:gridCol w:w="1620"/>
        <w:gridCol w:w="2133"/>
        <w:gridCol w:w="1701"/>
        <w:gridCol w:w="1560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 </w:t>
              <w:br/>
              <w:t xml:space="preserve">значение </w:t>
              <w:br/>
              <w:t>(2023 год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  <w:b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потребления населением наркотических средств и психотропных    </w:t>
              <w:br/>
              <w:t>веществ по данным мониторин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первичной заболеваемости наркоманией среди несовершеннолетних  (на 10 тыс. несовершеннолетнего       </w:t>
              <w:br/>
              <w:t>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цимил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реализующих программы по профилактике </w:t>
              <w:br/>
              <w:t>наркомании и поведенческих</w:t>
              <w:br/>
              <w:t xml:space="preserve">болезней __ образовательных      </w:t>
              <w:br/>
              <w:t>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лиц в возрасте от 10 до 24 лет, вовлеченных в профилактические        </w:t>
              <w:br/>
              <w:t xml:space="preserve">мероприятия, по отношению к общей численности указанной категории  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902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Приморского края                                                                             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24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993-п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ые ме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злоупотреблению наркотик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законному обороту в Пожарском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круге на 2023-2027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И ЭФФЕКТИВНОСТИ РЕАЛИЗАЦИИ ЦЕЛЕВ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ОМПЛЕКСНЫЕ МЕРЫ ПО ПРОТИВОДЕЙСТВИЮ ЗЛОУПОТРЕБЛЕНИЮ НАРКОТИКАМ И ИХ НЕЗАКОННОМУ ОБОРОТУ В ПОЖАРСКОМ МУНИЦИПАЛЬНОМ ОКРУГЕ НА 2023-202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ая Методика определяет основные процедуры и механизмы оценки выполнения Программы для координации и оптимизации деятельности по реализации программных мероприятий, применения в практике бюджетного планирования и обеспечения бюджетных расхо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ценка эффективности реализации Программы производится ежегодно за прошедший год и за весь период реализации Программы после ее заверш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 проведении оценки эффективности реализации Программы на первом этапе оценивается качество выполнения программных мероприятий по степени достижения целевых показателей, характеризующих эффективность профилактики наркомании и незаконного оборота наркот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Источником получения информации для определения уровня достижения целевых показателей являются данные КГБУЗ «Пожарская ЦРБ», УО, УКСМ, ОМВД России «Пожарский», КГАПОУ «ПТК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поставление значений целевых показателей производится по каждому фактическому (ожидаемому) и плановому (базовому) показателям. </w:t>
        <w:tab/>
        <w:t xml:space="preserve">На плановый период указываются плановые значения по года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тором этапе производится расчет целевых показателей и определение степени достижения ц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ассчитываю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требления населением наркотических средств и психотропных веществ по данным мониторинга (рассчитывается как отношение числа потребляемых наркотические средства и психотропные вещества по данным мониторинга, к общей численности постоянного населения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ервичной заболеваемости наркоманией среди несовершеннолетних (рассчитывается как отношение числа несовершеннолетних, впервые взятых на учет с диагнозом наркомания, к общей численности несовершеннолетнего населения в расчете на 10 тыс. человек несовершеннолетнего населения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дростков и молодежи в возрасте от 10 до 24 лет, вовлеченных в профилактические мероприятия (рассчитывается как отношение числа подростков и молодежи в возрасте от 10 до 24 лет, вовлеченных в профилактические мероприятия, к общей численности указанной категории лиц, выраженное в процент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разовательных учреждений, реализующих программы по профилактике наркомании (рассчитывается как отношение между числом образовательных учебных заведений, реализующих программы по профилактике наркомании к общему числу образовательных учебных заведений, выраженное в процентах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16:00Z</dcterms:created>
  <dc:creator>User</dc:creator>
  <dc:description/>
  <dc:language>en-US</dc:language>
  <cp:lastModifiedBy>Мельник</cp:lastModifiedBy>
  <cp:lastPrinted>2024-09-19T12:00:00Z</cp:lastPrinted>
  <dcterms:modified xsi:type="dcterms:W3CDTF">2024-09-25T23:16:00Z</dcterms:modified>
  <cp:revision>2</cp:revision>
  <dc:subject/>
  <dc:title>Паспорт</dc:title>
</cp:coreProperties>
</file>