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left="4956" w:hanging="0"/>
        <w:jc w:val="center"/>
        <w:rPr/>
      </w:pPr>
      <w:r>
        <w:rPr>
          <w:sz w:val="28"/>
          <w:szCs w:val="28"/>
          <w:lang w:eastAsia="ru-RU"/>
        </w:rPr>
        <w:t xml:space="preserve">            </w:t>
      </w:r>
      <w:r>
        <w:rPr/>
        <w:t>УТВЕРЖДЕНО</w:t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оряжение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Пожарск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круга Приморского кра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</w:t>
            </w:r>
            <w:r>
              <w:rPr>
                <w:sz w:val="28"/>
                <w:szCs w:val="28"/>
                <w:u w:val="single"/>
                <w:lang w:eastAsia="ru-RU"/>
              </w:rPr>
              <w:t>25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sz w:val="28"/>
                <w:szCs w:val="28"/>
                <w:u w:val="single"/>
                <w:lang w:eastAsia="ru-RU"/>
              </w:rPr>
              <w:t>сентября</w:t>
            </w:r>
            <w:r>
              <w:rPr>
                <w:sz w:val="28"/>
                <w:szCs w:val="28"/>
                <w:lang w:eastAsia="ru-RU"/>
              </w:rPr>
              <w:t xml:space="preserve"> 2024 года №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357-ра </w:t>
            </w:r>
          </w:p>
        </w:tc>
      </w:tr>
    </w:tbl>
    <w:p>
      <w:pPr>
        <w:pStyle w:val="Normal"/>
        <w:widowControl w:val="false"/>
        <w:ind w:left="495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й акции «10 000 шагов к жизни» на территории Пожа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360"/>
        <w:ind w:left="862" w:right="-82" w:hanging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</w:t>
        <w:tab/>
        <w:t>Настоящее Положение определяет порядок, сроки, место и условия проведения Всероссийской акции «10 000 шагов к жизни» на территории Пожарского муниципального округа (далее – Ак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Акция проводится в рамках муниципальных программ «Развитие физической культуры и спорта на территории Пожарского муниципального округа на 2023-2026 годы», утвержденной постановлением администрации Пожарского муниципального округа Приморского края от 30 мая 2023 года № 615-п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Акция проводится с целью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 среди жителей Пожарского муниципального округ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физической активности населения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естественных методов оздоровл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Акци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руководство и контроль за проведением Акции осуществляет управление культуры, спорта и молодежной политики администрации Пожарского муниципального округа совместно с управлением образования администрации Пожарского муниципального округа и краевым государственным бюджетным учреждением здравоохранения «Пожарская центральная районная больниц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Место и сроки провед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9 сентября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гт Лучегорс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:00 – Сбор возле входа в МБУ ДК Пожарского МО (далее – ДК), консультация медицинских работников (измерение давления, пульса и пр.)  в фойе ДК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:30 – Зарядка Чемпионов</w:t>
      </w:r>
      <w:r>
        <w:rPr/>
        <w:t xml:space="preserve"> </w:t>
      </w:r>
      <w:r>
        <w:rPr>
          <w:sz w:val="28"/>
          <w:szCs w:val="28"/>
        </w:rPr>
        <w:t>в Сквере ДК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 – Старт Акции – Сквер ДК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:00 – консультация медицинских работников (измерение давления, пульса и пр.)  в фойе МБУ ДК, закрытие Ак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Ак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 Акции: Сквер ДК → мимо первого административного здания → по тротуару с внешней стороны парка Героям Даманских событий → сквер Первостроителей → мимо ЗАГСа → памятник комсомольцам 20-х годов от комсомольцев Пожарского муниципального района → Центральная площадь → (два круга) (Схема маршрута 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Акции и по ее окончанию медицинские работники КГБУЗ «Пожарская ЦРБ» проведут консультацию (измерят давление, пульс и пр.) всем участникам по желанию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Требования к участникам и условия их допу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участию в Акции допускаются жители и гости пгт Лучегорск всех возрастов, разной степени физической подготовл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Акции необходимо пройти простую регистрацию на сайте Лиги здоровья нации https://ligazn.ru/blog/event/10KStepsaction/Reg10KSteps2024vesna, в целях получения после проведения Акции электронных именных сертификатов участников Акции. </w:t>
      </w:r>
    </w:p>
    <w:p>
      <w:pPr>
        <w:pStyle w:val="Normal"/>
        <w:spacing w:lineRule="auto" w:line="360" w:before="0" w:after="0"/>
        <w:ind w:left="1560" w:hanging="0"/>
        <w:contextualSpacing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7. Обеспечение безопасности А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кция проводится на объекте Пожарского муниципального округа, отвечающем требованиям соответствующих нормативных правовых актов, действующих на территории Российской Федерации, направленных на обеспечение общественного порядка и безопасность участников и зри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 марта 2016 года №134н «Об утверждении порядка оказания скорой медицинской помощи», силами выездной бригады.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Безопасность участников и зрителей при проведении Акции, осуществляется согласно статьи 20 «Организация и проведение физкультурных мероприятий, спортивных мероприятий» Федерального закона «О физической культуре и спорте в Российской Федерации» от 04 декабря 2007 № 329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Контроль за соблюдением мер безопасности и правил проведения Акции осуществляют организаторы Ак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left="1560" w:right="2294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i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3:24:00Z</dcterms:created>
  <dc:creator>asp</dc:creator>
  <dc:description/>
  <dc:language>en-US</dc:language>
  <cp:lastModifiedBy>Мельник</cp:lastModifiedBy>
  <cp:lastPrinted>2023-09-22T15:14:00Z</cp:lastPrinted>
  <dcterms:modified xsi:type="dcterms:W3CDTF">2024-09-25T23:24:00Z</dcterms:modified>
  <cp:revision>2</cp:revision>
  <dc:subject/>
  <dc:title>« Утверждаю»</dc:title>
</cp:coreProperties>
</file>