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жа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-54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11» сентября 2024 года № 344-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426"/>
        <w:rPr>
          <w:rFonts w:ascii="Sylfaen" w:hAnsi="Sylfaen" w:cs="Sylfaen"/>
          <w:i w:val="false"/>
          <w:i w:val="false"/>
          <w:sz w:val="26"/>
          <w:szCs w:val="26"/>
        </w:rPr>
      </w:pPr>
      <w:r>
        <w:rPr>
          <w:rFonts w:cs="Sylfaen" w:ascii="Sylfaen" w:hAnsi="Sylfaen"/>
          <w:i w:val="false"/>
          <w:sz w:val="26"/>
          <w:szCs w:val="26"/>
        </w:rPr>
      </w:r>
    </w:p>
    <w:p>
      <w:pPr>
        <w:pStyle w:val="Heading1"/>
        <w:spacing w:lineRule="auto" w:line="360"/>
        <w:ind w:hanging="426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Р О Г Н О З</w:t>
      </w:r>
    </w:p>
    <w:p>
      <w:pPr>
        <w:pStyle w:val="Heading1"/>
        <w:spacing w:lineRule="auto" w:line="360"/>
        <w:ind w:hanging="426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СОЦИАЛЬНО-ЭКОНОМИЧЕСКОГО РАЗВИТИЯ ПОЖАРСКОГО МУНИЦИПАЛЬНОГО ОКРУГА</w:t>
      </w:r>
    </w:p>
    <w:p>
      <w:pPr>
        <w:pStyle w:val="Heading1"/>
        <w:spacing w:lineRule="auto" w:line="360"/>
        <w:ind w:hanging="426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НА 2025-2027 ГОДЫ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яснительная запис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жарского муниципального округа на 2025-2027 го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При формировании прогноза социально-экономического развития Пожарского муниципального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20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гг. в работе использовались статистические данные, данные отраслевых (функциональных) органов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жарского муниципального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, данные Фонда пенсионного и социального страхования,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Центр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занятости населения, а также экономические показатели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жарского муниципального </w:t>
      </w:r>
      <w:bookmarkStart w:id="0" w:name="_Hlk116306098"/>
      <w:r>
        <w:rPr>
          <w:sz w:val="28"/>
          <w:szCs w:val="28"/>
        </w:rPr>
        <w:t xml:space="preserve">округа </w:t>
      </w:r>
      <w:bookmarkEnd w:id="0"/>
      <w:r>
        <w:rPr>
          <w:sz w:val="28"/>
          <w:szCs w:val="28"/>
        </w:rPr>
        <w:t xml:space="preserve">составляет 2 257 038 га. Округ является вторым по величине в Приморском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жарского муниципального округа входит 1 поселок городского типа и 23 сельских населенных пункта. Численность населения по состоянию на 01 января 2024 года составила 2354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численности населения на перспективу использован метод демографического прогноза, основанный на применении математических функций, с учетом сложившихся социально-экономических условий и гипотезы демографического и социально-экономического развития муниципального образования. Помимо этого, использованы данные Росстата «Предположительная численность населения Российской Федерации до 2030 года» по регионам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  <w:lang w:val="ru-RU"/>
        </w:rPr>
        <w:t>Пожарский муниципальный округ – монотерритория. Основная проблема экономического развития монотерритории – это жесткая зависимость от работы и финансовой стабильности градообразующих предприятий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 xml:space="preserve">Поэтому приоритетной задачей сегодня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остается сохранение потенциала действующих промышленных предприятий, определяющих экономику Пожар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 xml:space="preserve">Приморская ГРЭС                      АО «Кузбассэнерго» и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АО «Л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учегорский угольный разрез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», осуществляющи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 xml:space="preserve"> деятельность в рамках единого производственно-технологического процесса добычи угля и </w:t>
      </w:r>
      <w:bookmarkStart w:id="1" w:name="_Hlk54881928"/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выработки электроэнергии</w:t>
      </w:r>
      <w:bookmarkEnd w:id="1"/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едприятия Приморская ГРЭС АО «Кузбассэнерго» и АО «ЛУР» работают в штатном режиме, в едином производственно-технологическом процессе добычи угля и выработки электроэне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тяжении последних лет Приморская ГРЭС стабильно удерживает объемы выработки электроэнергии, являясь одной из самых надежных и промышленно безопасных станций Дальнего Востока и Сибири и ключевым звеном в обеспечении надежности энергосистемы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2020 года станция и разрез работают под контролем АО «Сибирская угольно-энергетическая компания». Штатная численность </w:t>
      </w:r>
      <w:r>
        <w:rPr>
          <w:sz w:val="28"/>
          <w:szCs w:val="28"/>
        </w:rPr>
        <w:t>работающих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им социальные гарантии сохранены, что положительно отразилось на социальной обстановке в пгт Лучегор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для сохранения экономического потенциала и социальной стабильности станет реализация АО «СУЭК» инвестиционных программ модернизации Приморской ГРЭС и Лучегорского угольного разр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3 года инвестиционный проект «Модернизация действующего оборудования Приморской ГРЭС» признан Правительством Приморского края приоритетным и получил финансовую поддержку в виде инвестиционного налогового вы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модернизации Приморской ГРЭС оценивается в 28 млрд. рублей. Речь идет о глобальной реконструкции и модернизации объектов станции, что позволит увеличить на 70% выработку электроэнергии для энергоснабжения Восточного полигона РЖД, промышленного роста и развития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 2023 года реализуется инвестиционный проект по модернизации на Лучегорском угольном разрезе. Стоимость проекта оценивается в сумму около 13,0 млрд. рублей. Проект предусматривает техническое перевооружение предприятия с заменой устаревшего оборудования на более эффективное и производительное, что позволит увеличить мощность угольного разреза до 5 млн тонн угля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градообразующего комплекса обеспечат развитие экономики и социальную стабильность в пгт Лучегорск и в целом на территории Пожар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руководства АО «СУЭК» вселяет уверенность в «завтрашнем дне» пгт Лучегорск и в целом Пожарского округа. Стабильная работа электростанции в составе Единой энергетической системы имеет важное значение для всех жителей нашего округа. Руководство компаний открыто для сотрудничества с органами местного самоуправления в решении задач, связанных с теплоснабжением пгт Лучегорск, улучшением экологической ситуации, преображением внешнего облика поселка энергетиков и угольщиков. При содействии и софинансировании компании в пгт Лучегорск реализуется и планируется к реализации ряд социаль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остая ситуация сегодня сложилась на Лермонтовском горно-обогатительном комбинате – градообразующем предприятии с. Светлогорье.  Месторождение «Лермонтовское» отработано полностью. В связи с принятым решением руководства ООО «Лермонтовский ГОК» о ликвидации предприятия 147 работников уволены с комбин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Пожарского муниципального округа очень важно сохранить «жизнеспособность» данного населенного пункта. Поэтому поддержка инвестиционного проекта ООО «Астра» по возобновлению добычи на Лермонтовском вольфрамовом месторождении и разработке рудопроявления «Рубежное» является важным направление инвестиционной политик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ООО «Астра» заключило Соглашение с ООО «РБ-ТЕХ» о сотрудничестве в части проведения совместной разработки рудопроявления «Рубежно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стоящее время руководством ООО «Астра» ведутся переговоры с китайской компанией «Кухун» по реализации проекта по комплексной добыче на рудном узле Лермонтовского вольфрамового месторождения с поэтапным вовлечением новых залежей полезных ископаемых. Стоимость инвестиционного проекта – 30,9 млрд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планируется создание 500 нов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уется решение вопроса о передаче имущественного комплекса бывшего предприятия ООО «Лермонтовский ГОК» новому инвестору для реализации данного инвести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 xml:space="preserve">На территории Пожарского муниципального округа реализуются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промышленны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 xml:space="preserve"> инвестиционны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 xml:space="preserve"> проект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вестиционный проект «Полносистемный рыбоводный кластер на теплых водах Приморской ГРЭС» ООО «Акваферма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bookmarkStart w:id="2" w:name="_Hlk103608862"/>
      <w:r>
        <w:rPr>
          <w:sz w:val="28"/>
          <w:szCs w:val="28"/>
        </w:rPr>
        <w:t xml:space="preserve">В настоящее время </w:t>
      </w:r>
      <w:bookmarkEnd w:id="2"/>
      <w:r>
        <w:rPr>
          <w:rFonts w:eastAsia="Calibri"/>
          <w:bCs/>
          <w:color w:val="000000"/>
          <w:kern w:val="2"/>
          <w:sz w:val="28"/>
          <w:szCs w:val="28"/>
        </w:rPr>
        <w:t xml:space="preserve">построены две садковые линии, в которой содержится около 12 тысяч осетровых разных видов и генераций. Возведена понтонная линия. Объем выращенной товарной продукции осетровых составляет около 5 тонн и может быть предложена к реализации к концу 2024 года. В апреле 2024 года проведена бонитировка стада, получены данные об икорном потенциале стада стерляди. В планах на 2025 год при изыскании средств - получить первую партию икры стерляди, а также строительство третьей и четвертой садковой линии, оборудование помещения для производства хранения кормов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Главной проблемой, сдерживающей дальнейшую реализацию проекта, является отсутствие устойчивого финансирования проекта для дальнейшего развития. Кредитные продукты банков недоступны из-за отрицательной пока доходности компании. Необходимо сотрудничество в области привлечения инвестиций в дальнейшее развитие материально-технической базы (производственное оборудование). Компания находится в активном поиске инвестора для развития. Один из вариантов-обращение в венчурные фонды с письмом-рекомендацией от местных и краевых органов исполнительной власт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естиционный проект по глубокой переработке неценных пород древесины (осина, береза) «Производство палочек для мороженного и палочек для еды» ИП Устинова Михаила Вячеслав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запущена в работу линия по производству заготовок для зубочисток, а также линия по производству палочек для еды из осины. Произведено и отправлено в Китай – 300 тонн палочек для мороженого, 200 тонн заготовок для зубочисток, 400 тонн палочек для еды, заготовок для вилок и ложек. В планах - создание линии единичной упак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ый проект по комплексной переработке золошлаковых отходов Приморской ГРЭС на базе ООО «Экометт-Луч». В настоящее время смонтировано и введено в работу оборудование в режиме опытно-промышленной эксплуатации в непосредственной близости с золошлаковым отвалом Приморской ГРЭС. Произведено 320 т угля. В планах – запуск в опытно-промышленную эксплуатацию поточного производства. Необходимо сотрудничество в области поставки сырья на металлургические заводы КНР с целью производства продукции из золошлаковых смесей, реализации готовой продукции на территории КНР в рамках реализации проекта «Переработка золошлаковых смесей от производства Приморской ГРЭС», а также привлечение инвестиций. Кроме того, требуется установление приоритетов использования вторичных ресурсов/вторичного сырья в сфере строительства при реализации крупных федеральных и региональных проектов, а также включение продукции (материалов) с содержанием вторичных ресурсов и вторичного сырья из отходов строительства в классификатор строит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езультатом реализации новых инвестиционных проектов и дальнейших планов и мероприятий действующих предприятий к концу 2025 года должны ста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ение доли оборота субъектов малого и среднего предпринимательства в общем объеме отгруженных товаров, выполненных работ и оказанных услуг территории до 3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доли занятых в малом и среднем предпринимательстве в среднесписочной численности занятых в экономике до 38,0 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среди населения Пожар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прошедшее пятилетие н</w:t>
      </w:r>
      <w:r>
        <w:rPr>
          <w:sz w:val="28"/>
          <w:szCs w:val="28"/>
        </w:rPr>
        <w:t xml:space="preserve">емало проектов реализовано </w:t>
      </w:r>
      <w:r>
        <w:rPr>
          <w:color w:val="000000"/>
          <w:sz w:val="28"/>
          <w:szCs w:val="28"/>
        </w:rPr>
        <w:t xml:space="preserve">в рамках национальных и региональных проектов. </w:t>
      </w:r>
      <w:r>
        <w:rPr>
          <w:sz w:val="28"/>
          <w:szCs w:val="28"/>
        </w:rPr>
        <w:t>Благодаря государственной политике и Правительству Приморского края на территорию округа направлено более 1,6 млрд. руб.  на реализацию мероприятий и проектов в различных сф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круге благоустроена 21 общественная территория и 52 дворовых территории, построен водозабор пресных подземных вод для хозяйственно-питьевого водоснабжения населенных пунктов Губерово и Новостройка, построен Дом культуры в с. Светлогорье, амбулатория в с. Верхний Перевал, ФАПы в сельских населенных пунктах, выполнены ремонты зданий и помещений бюджетных учреждений образования, культуры, ремонт помещений районной поликлиники и больницы, ремонт дорог, приобретен спортивный инвентарь и многое друго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годня округ богат новыми событиями и делами: строится физкультурно-оздоровительный центр, три многоквартирных дома, благоустраивается набережная, обустраиваются парки и скверы, создаются спортивные и детские игровые площад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удущем планируется продолжить реализацию мероприятий по благоустройству, обустройству зон отдыха, ремонту дорог, улучшению материально-технического обеспечения учреждений образования и культуры, капитальному ремонту учреждений образования и др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блемой в округе остается демографическая ситуация. Численность населения, к сожалению, ежегодно уменьшается. </w:t>
      </w:r>
      <w:r>
        <w:rPr>
          <w:color w:val="000000"/>
          <w:sz w:val="28"/>
          <w:szCs w:val="28"/>
        </w:rPr>
        <w:t xml:space="preserve">Отрицательная демографическая динамика, к сожалению, сохранится в ближайшие годы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нозным данным численность постоянного населения округа к концу 2027 года сократится на 1800 человек за счет миграционной и естественной убыли населения (ежегодно примерно на 450-500 человек) и составит 22293 человека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миграционного оттока и сокращения естественной убыли населения необходима реализация соответствующих мероприятий, направленных на укрепление общественного здоровья населения, закрепление и привлечение специалистов, обеспечить их комфортным жильем, платить достойную зарплату, создать инфраструктуру, построить социально-культурные объекты, дороги с современным покрытием и др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жны сделать так, чтобы люди оставались жить в округе, молодежь возвращалась в села, медицина была на соответствующем уровне и люди могли получать медицинскую помощь, не выезжая в города Владивосток и Хабаровск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ind w:firstLine="709"/>
        <w:jc w:val="both"/>
        <w:rPr>
          <w:sz w:val="24"/>
          <w:szCs w:val="24"/>
        </w:rPr>
      </w:pPr>
      <w:bookmarkStart w:id="3" w:name="_Hlk55060003"/>
      <w:bookmarkEnd w:id="3"/>
      <w:r>
        <w:rPr>
          <w:sz w:val="28"/>
          <w:szCs w:val="28"/>
        </w:rPr>
        <w:t>В Статистическом регистре хозяйствующих субъектов на 1 января 2024 года по Пожарскому муниципальному округу учтены 306 организации (их филиалов и представительств) всех видов экономической деятельности за январь-декабрь 2023 года их число уменьшилось на 22 единицы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 форме собственности 71% организаций являются частными, 17% - муниципальными, 5% - государственными, 7% - прочей формы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По организационно-правовым формам 47% организаций являются коммерческими, в т.ч. из них 95% являются обществами с ограниченной ответственностью, акционерных обществ – 3%. Доля некоммерческих организаций составляет 47%, в т.ч. 40% составляют учреждения, 30% потребительские кооперативы, 12% - общественные движения, организации и фонды. Организации без права юридического лица занимают 6% от общего числа зарегистрированных на территории Пожарского муниципального округа организаций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5% организаций з</w:t>
      </w:r>
      <w:r>
        <w:rPr>
          <w:sz w:val="28"/>
          <w:szCs w:val="28"/>
        </w:rPr>
        <w:t xml:space="preserve">аявили </w:t>
      </w:r>
      <w:r>
        <w:rPr>
          <w:spacing w:val="-2"/>
          <w:sz w:val="28"/>
          <w:szCs w:val="28"/>
        </w:rPr>
        <w:t xml:space="preserve">своим основным видом экономической деятельности «торговлю оптовую и розничную; ремонт автотранспортных средств и мотоциклов», </w:t>
      </w:r>
      <w:r>
        <w:rPr>
          <w:sz w:val="28"/>
          <w:szCs w:val="28"/>
        </w:rPr>
        <w:t xml:space="preserve">15% - «транспортировка и хранение», 10% - «деятельность по операциям с недвижимым имуществом», 10% - «сельское, лесное хозяйство, охота, рыболовство и рыбоводство», 8% - «строительство», 3% - «деятельность в области здравоохранения и социальных услуг», 3% - «обрабатывающие производства», 2% - «деятельность в области культуры, спорта, организации досуга и развлечений», 2% - «водоснабжение, водоотведение, организация сбора и утилизации отходов», 2% - «деятельность гостиниц и предприятий общественного питания», 2% - «деятельность в области информатизации и связи», 1% - «добыча полезных ископаемых», 1% - «деятельность профессиональная, научная и техническая»,  </w:t>
      </w:r>
      <w:r>
        <w:rPr>
          <w:spacing w:val="-2"/>
          <w:sz w:val="28"/>
          <w:szCs w:val="28"/>
        </w:rPr>
        <w:t>26</w:t>
      </w:r>
      <w:r>
        <w:rPr>
          <w:sz w:val="28"/>
          <w:szCs w:val="28"/>
        </w:rPr>
        <w:t>% - «предоставление прочих видов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оставе Статистического регистра по Пожарскому муниципальному округу учтено 566 человек в качестве индивидуальных предпринимателей. За 2023 год их число увеличилось на 37 человек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коло половины из индивидуальных предпринимателей (43%) з</w:t>
      </w:r>
      <w:r>
        <w:rPr>
          <w:sz w:val="28"/>
          <w:szCs w:val="28"/>
        </w:rPr>
        <w:t xml:space="preserve">аявили </w:t>
      </w:r>
      <w:r>
        <w:rPr>
          <w:spacing w:val="-2"/>
          <w:sz w:val="28"/>
          <w:szCs w:val="28"/>
        </w:rPr>
        <w:t xml:space="preserve">своим основным видом экономической деятельности «торговлю оптовую и розничную; ремонт автотранспортных средств и мотоциклов», </w:t>
      </w:r>
      <w:r>
        <w:rPr>
          <w:sz w:val="28"/>
          <w:szCs w:val="28"/>
        </w:rPr>
        <w:t>12% - «транспортировка и хранение», 9% - «сельское, лесное хозяйство, охота, рыболовство и рыбоводство», 7% - «строительство», 4% - «обрабатывающие производства», 4% - «деятельность гостиниц и предприятий общественного питания», 4% - «деятельность профессиональная, научная и техническая»,     3% - «деятельность по операциям с недвижимым имуществом»,</w:t>
      </w:r>
      <w:r>
        <w:rPr>
          <w:spacing w:val="-2"/>
          <w:sz w:val="28"/>
          <w:szCs w:val="28"/>
        </w:rPr>
        <w:t xml:space="preserve">                           14</w:t>
      </w:r>
      <w:r>
        <w:rPr>
          <w:sz w:val="28"/>
          <w:szCs w:val="28"/>
        </w:rPr>
        <w:t>% - «предоставление прочих видов услуг»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егистрации и ликвидации организаций и индивидуальных предпринимателей в 2025-2027 гг. значительно не изменится.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55060003"/>
      <w:bookmarkEnd w:id="4"/>
      <w:r>
        <w:rPr>
          <w:b/>
          <w:sz w:val="28"/>
          <w:szCs w:val="28"/>
        </w:rPr>
        <w:t>Основные цели и задачи на прогнозируем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сновными направлениями деятельности администрация Пожарского муниципального </w:t>
      </w:r>
      <w:bookmarkStart w:id="5" w:name="_Hlk116387429"/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круга</w:t>
      </w:r>
      <w:bookmarkEnd w:id="5"/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на 20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2027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останутся те </w:t>
      </w:r>
      <w:r>
        <w:rPr>
          <w:rFonts w:cs="Times New Roman" w:ascii="Times New Roman" w:hAnsi="Times New Roman"/>
          <w:b w:val="false"/>
          <w:i w:val="false"/>
          <w:szCs w:val="28"/>
        </w:rPr>
        <w:t>направления, над которы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работала 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Cs w:val="28"/>
        </w:rPr>
        <w:t>в течение предшествующих лет,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а именн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беспечение достойного уровня жизни населения путем удовлетворения социальных, культурных потребностей, поддержания здорового образа жизни, поддержки молодежи и молодых сем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создание условий для активизации инвестиционной привлекательности округ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укрепление экономической основы округа и стимулирование деятельности предприятий всех форм собственности и малого предпринимательства.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Социально-экономическая политика администрации Пожарского муниципального округа будет направлена на реализацию и решение следующих задач и вопро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качества управления муниципальными финансами, эффективности и оптимизации бюджетных расходов, организация бюджетного процесса, ориентированного на результа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бюджета Пожарского муниципального округа путем принятия дополнительных мер по улучшению собираемости налогов и других обязательных платеж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 минимума или ликвидация низкоэффективных и неэффективных расходов в бюджетном секто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, путем совершенствования механизма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мер, направленных на сохранение и увеличение объемов промышленного и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малого бизнеса как фактора стабильности экономики территории, привлечение в экономику округа частных инвест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этапов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объектов промышленного назна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0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товаров, работ и услуг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ловой внутренний продукт территории)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</w:t>
      </w:r>
      <w:r>
        <w:rPr>
          <w:sz w:val="28"/>
          <w:szCs w:val="28"/>
        </w:rPr>
        <w:t>валовой внутренний продукт (</w:t>
      </w:r>
      <w:r>
        <w:rPr>
          <w:bCs/>
          <w:sz w:val="28"/>
          <w:szCs w:val="28"/>
        </w:rPr>
        <w:t xml:space="preserve">ВВП) Пожарского муниципального округа в 2024 году составит 43,4 </w:t>
      </w:r>
      <w:r>
        <w:rPr>
          <w:sz w:val="28"/>
          <w:szCs w:val="28"/>
        </w:rPr>
        <w:t>млрд. руб</w:t>
      </w:r>
      <w:r>
        <w:rPr>
          <w:bCs/>
          <w:sz w:val="28"/>
          <w:szCs w:val="28"/>
        </w:rPr>
        <w:t xml:space="preserve">., обеспечив рост к уровню 2023 года на 107,3% в действующих ценах. В сопоставимых ценах к уровню 2023 года рост ВВП прогнозируется на 104,2%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реднесрочной перспективе сохранение и в дальнейшем рост экономического потенциала территории будет обеспечен за счет реализации Инвестиционных программ градообразующих предприятий, направленных на модернизацию произво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ом роста ВВП территории округа должны стать: реализация новых инвестиционных проектов в промышленности, укрепление позиций сельского хозяйства и увеличение объемов его производства, а также рост объемов потребительски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территории в 2025-2027 годах будет в значительной степени определяться эффективностью реализации мер государственной экономической политики, направленных на содействие адаптации экономики к новым услов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реализации указанных мер в 2025-2027 годах прогнозируется ежегодный прирост ВВП с учетом инфляции в среднем на 4% и к концу 2027 года общий выпуск товаров, работ и услуг на территории Пожарского округа составит 52,2 млрд. руб. 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2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нутреннего валового продукта территории большая доля приходится на производство продукции промышленных предприят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трасли промышленности, формирующие экономику территории – электроэнергетика, угольная промышленность, лесная и деревообрабатывающая промышленность, пищевая промышл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о объему отгруженных товаров собственного производства, выполненных работ и услуг по полному кругу предприятий и организаций последние три года имеют положительную динам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мышленного производства по крупным и средним предприятиям округа за 2024 год по оценке составит 26,3 млрд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5-2027 гг. структура экономики округа сохранит отраслевую направленность, т.е. основная доля в объеме отгруженных товаров собственного производства, выполненных работ и оказанных услуг по полному кругу организаций в округе по-прежнему будет приходиться на производство и распределение электроэнергии предприятием энергетики – Приморская ГРЭС АО </w:t>
      </w:r>
      <w:r>
        <w:rPr>
          <w:bCs/>
          <w:sz w:val="28"/>
          <w:szCs w:val="28"/>
        </w:rPr>
        <w:t>«Кузбассэнерго»</w:t>
      </w:r>
      <w:r>
        <w:rPr>
          <w:sz w:val="28"/>
          <w:szCs w:val="28"/>
        </w:rPr>
        <w:t xml:space="preserve">, работу и вклад в экономику которого нельзя оценивать отдельно от АО «Лучегорский угольный разрез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птимистическому прогнозу, при н</w:t>
      </w:r>
      <w:r>
        <w:rPr>
          <w:sz w:val="28"/>
          <w:szCs w:val="28"/>
        </w:rPr>
        <w:t xml:space="preserve">аращивании объемов производства </w:t>
      </w:r>
      <w:r>
        <w:rPr>
          <w:bCs/>
          <w:sz w:val="28"/>
          <w:szCs w:val="28"/>
        </w:rPr>
        <w:t xml:space="preserve">градообразующих предприятий в результате их модернизации </w:t>
      </w:r>
      <w:r>
        <w:rPr>
          <w:sz w:val="28"/>
          <w:szCs w:val="28"/>
        </w:rPr>
        <w:t xml:space="preserve">и реализации новых промышленных инвестиционных </w:t>
      </w:r>
      <w:r>
        <w:rPr>
          <w:bCs/>
          <w:sz w:val="28"/>
          <w:szCs w:val="28"/>
        </w:rPr>
        <w:t xml:space="preserve">проектов, к концу 2027 года общий объем промышленного производства предприятий Пожарского </w:t>
      </w:r>
      <w:r>
        <w:rPr>
          <w:sz w:val="28"/>
          <w:szCs w:val="28"/>
        </w:rPr>
        <w:t xml:space="preserve">округа составит 31,1 млрд. руб., выработка электроэнергии увеличится         до 7,0 млрд. кВт.ч, добыча угля – до 6 млн. тонн, производство                      теплоэнергии – до 300 тыс. Гкал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i w:val="false"/>
          <w:szCs w:val="28"/>
        </w:rPr>
        <w:t>сохранени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экономического потенциала территории важно, чтобы промышленные предприятия Пожарского муниципального округа стабильно удерживали объемы производства, особенно объемы выработки электроэнергии и добычи уг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промышленность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составляющей экономического потенциала Пожарского </w:t>
      </w:r>
      <w:bookmarkStart w:id="6" w:name="_Hlk116377210"/>
      <w:r>
        <w:rPr>
          <w:bCs/>
          <w:sz w:val="28"/>
          <w:szCs w:val="28"/>
        </w:rPr>
        <w:t xml:space="preserve">округа </w:t>
      </w:r>
      <w:bookmarkEnd w:id="6"/>
      <w:r>
        <w:rPr>
          <w:bCs/>
          <w:sz w:val="28"/>
          <w:szCs w:val="28"/>
        </w:rPr>
        <w:t xml:space="preserve">является лесная отрасль. Около 90% всей площади Пожарского округа занимают земли лесного фонда. К сожалению, в настоящее время развитие лесной отрасли округа ограничивается только рубкой леса - заготовкой древесины. В округе отсутствуют предприятия по глубокой переработке древесины. Развитие на нашей территории производства по глубокой переработке древесины обеспечит дополнительные налоговые поступления в бюджет округа и создаст дополнительные рабочие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м направлении положительным является реализация инвестиционного проекта по созданию завода по глубокой переработке неценных пород древесины (осина, береза) в пгт Лучегорск (инициатор инвестиционного проекта ИП Устинов М.В.). В результате реализации данного проекта планируется создание 47 рабочих мест, планируемая налоговая отдача около 15,0 млн. руб. в год.</w:t>
      </w:r>
      <w:r>
        <w:rPr/>
        <w:t xml:space="preserve"> </w:t>
      </w:r>
      <w:r>
        <w:rPr>
          <w:sz w:val="28"/>
          <w:szCs w:val="28"/>
        </w:rPr>
        <w:t>Главной проблемой, сдерживающей дальнейшую реализацию проекта, является отсутствие сырья (белой березы и осины). Весь объем древесины этих пород отправляется в круглом виде на экспорт. Необходимо предоставление переработчику преимущественного права на аренду лесных участков с правом заготовки древесины неценных пород (осины и березы), а также содействие Правительства уезда Жаохэ, КНР в области расширения пропускной способности таможенного пункта пропуска Покровка – Жаохэ на российско-китайской границе в Бикинском районе Хабаровского края и поиск партнеров для совместного дальнейшего развития проекта «Создание завода по глубокой переработке белой бере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68" w:before="0" w:after="0"/>
        <w:contextualSpacing/>
        <w:jc w:val="center"/>
        <w:rPr>
          <w:b/>
          <w:b/>
          <w:bCs/>
          <w:iCs/>
        </w:rPr>
      </w:pPr>
      <w:bookmarkStart w:id="7" w:name="_Hlk98943732"/>
      <w:bookmarkEnd w:id="7"/>
      <w:r>
        <w:rPr>
          <w:b/>
          <w:bCs/>
          <w:iCs/>
        </w:rPr>
        <w:t>Строительство</w:t>
      </w:r>
    </w:p>
    <w:p>
      <w:pPr>
        <w:pStyle w:val="Style34"/>
        <w:spacing w:lineRule="auto" w:line="268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о оценке за январь-декабрь 2024 года объем работ по виду деятельности «строительство» увеличится к уровню 2023 года на 10%, ввод в действие жилья оценивается около 2 тыс. кв. м,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 полном объеме выполненного индивидуальными застройщ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о прогнозным данным к концу 2025 года объем работ по виду деятельности «строительство» составит около 8 млрд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перспективе 2026-2027 годов объем строительства составит около 10 млрд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Якорными социальными проектами 2025-2027 годов станут строительство физкультурно-оздоровительного комплекса в третьем микрорайоне пгт Лучегорск (площадь здания 3212,03 кв.м), строительство арендного жилья – трех многоквартирных домов (120 квартир общей площадью 5,9 тыс. кв. м) в пгт Лучегорск для привлечения специалистов социальной сферы, строительство школы   в с. Пожарское. </w:t>
      </w:r>
    </w:p>
    <w:p>
      <w:pPr>
        <w:pStyle w:val="Style34"/>
        <w:spacing w:before="0" w:after="0"/>
        <w:contextualSpacing/>
        <w:rPr/>
      </w:pPr>
      <w:r>
        <w:rPr/>
        <w:t xml:space="preserve">По состоянию на 01.01.2024 общая площадь жилых помещений, приходящаяся в среднем на одного жителя, составила 27,1 кв. м.                                В перспективе в жилищной сфере ожидается повышение среднего уровня обеспеченности жильем до уровня 30 </w:t>
      </w:r>
      <w:r>
        <w:rPr>
          <w:bCs/>
          <w:color w:val="222222"/>
        </w:rPr>
        <w:t>м</w:t>
      </w:r>
      <w:r>
        <w:rPr>
          <w:bCs/>
          <w:color w:val="222222"/>
          <w:vertAlign w:val="superscript"/>
        </w:rPr>
        <w:t>2</w:t>
      </w:r>
      <w:r>
        <w:rPr/>
        <w:t xml:space="preserve"> на одного жителя.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8" w:name="_Hlk98943732"/>
      <w:bookmarkStart w:id="9" w:name="_Hlk98943732"/>
      <w:bookmarkEnd w:id="9"/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0" w:name="_Hlk133843390"/>
      <w:r>
        <w:rPr>
          <w:sz w:val="28"/>
          <w:szCs w:val="28"/>
        </w:rPr>
        <w:t xml:space="preserve">Возрождение сельскохозяйственной отрасли – важное направление работы администрации округа. В прежние времена Пожарский округ славился своими животноводческими совхозами, на полях выращивали и собирали большие урожаи картофеля и овощей. </w:t>
      </w:r>
    </w:p>
    <w:p>
      <w:pPr>
        <w:pStyle w:val="Normal"/>
        <w:ind w:firstLine="720"/>
        <w:jc w:val="both"/>
        <w:rPr/>
      </w:pPr>
      <w:bookmarkStart w:id="11" w:name="_Hlk133843698"/>
      <w:bookmarkEnd w:id="11"/>
      <w:r>
        <w:rPr>
          <w:color w:val="000000"/>
          <w:sz w:val="28"/>
          <w:szCs w:val="28"/>
        </w:rPr>
        <w:t>По состоянию на 01 января 2024 года в сельскохозяйственной отрасли Пожарского муниципального округа фактически осуществляют деятельность                  2 организации, 18 крестьянско-фермерских хозяйств и индивидуальных предпринимателей. В животноводстве занято 6 фермерских хозяйств,                     в растениеводстве – 12 фермерских хозяйств и индивидуальных предпринимателей. Основное направление растениеводства – выращивание с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благоприятные погодные условия в весенне-летний период несколько лет подряд, лейкоз крупного рогатого скота, рост цен на ГСМ и энергоносители, отсутствие достаточных финансовых средств у сельхозпроизводителей негативно отразились на ситуации в сельскохозяйственной отрасли. Отмечается снижение многих показателей.</w:t>
      </w:r>
    </w:p>
    <w:p>
      <w:pPr>
        <w:pStyle w:val="Style33"/>
        <w:rPr/>
      </w:pPr>
      <w:bookmarkStart w:id="12" w:name="_Hlk133843390"/>
      <w:bookmarkStart w:id="13" w:name="_Hlk133843698"/>
      <w:bookmarkEnd w:id="13"/>
      <w:r>
        <w:rPr/>
        <w:t>Выпуск сельскохозяйственной продукции в хозяйствах округа за 2024 год по оценке составит 176,3 млн. рублей. Снижение показателя отмечено за счет снижения производства мясомолочной продукции во всех категориях хозяйств округа</w:t>
      </w:r>
      <w:bookmarkStart w:id="14" w:name="_Hlk133843568"/>
      <w:bookmarkEnd w:id="12"/>
      <w:r>
        <w:rPr/>
        <w:t xml:space="preserve">. В хозяйствах всех категорий Пожарского округа на конец 2024 года отмечается снижение поголовья крупного рогатого скота и свиней. </w:t>
      </w:r>
    </w:p>
    <w:p>
      <w:pPr>
        <w:pStyle w:val="Style33"/>
        <w:rPr/>
      </w:pPr>
      <w:bookmarkEnd w:id="14"/>
      <w:r>
        <w:rPr/>
        <w:t>Развитие сельскохозяйственной отрасли возможно только при реальной поддержке сельхозпроизводителей в рамках Государственной программы Приморского края и предоставления субсидий по различным направлениям деятельности.</w:t>
      </w:r>
    </w:p>
    <w:p>
      <w:pPr>
        <w:pStyle w:val="Style33"/>
        <w:rPr>
          <w:rStyle w:val="Hgkelc"/>
          <w:rFonts w:eastAsia="Calibri"/>
        </w:rPr>
      </w:pPr>
      <w:r>
        <w:rPr/>
        <w:t>Большим плюсом для дальнейшей работы с растениеводами стала передача на муниципальный уровень полномочий в о</w:t>
      </w:r>
      <w:r>
        <w:rPr>
          <w:rStyle w:val="Hgkelc"/>
          <w:rFonts w:eastAsia="Calibri"/>
          <w:szCs w:val="28"/>
        </w:rPr>
        <w:t xml:space="preserve">бласти </w:t>
      </w:r>
      <w:r>
        <w:rPr>
          <w:rStyle w:val="Hgkelc"/>
          <w:rFonts w:eastAsia="Calibri"/>
          <w:bCs/>
          <w:szCs w:val="28"/>
        </w:rPr>
        <w:t>земельных</w:t>
      </w:r>
      <w:r>
        <w:rPr>
          <w:rStyle w:val="Hgkelc"/>
          <w:rFonts w:eastAsia="Calibri"/>
          <w:szCs w:val="28"/>
        </w:rPr>
        <w:t xml:space="preserve"> отношений. Это дает возможность более предметно работать с фермерами по вопросу целевого использования и освоения сельскохозяйственных земель, учитывать все их посевы и урожаи.</w:t>
      </w:r>
      <w:r>
        <w:rPr>
          <w:rFonts w:eastAsia="Calibri"/>
        </w:rPr>
        <w:t xml:space="preserve"> </w:t>
      </w:r>
    </w:p>
    <w:p>
      <w:pPr>
        <w:pStyle w:val="Style33"/>
        <w:rPr/>
      </w:pPr>
      <w:r>
        <w:rPr/>
        <w:t xml:space="preserve">Возрождение сельскохозяйственной отрасли в округе – важное направление работы администрации округа. В прежние времена Пожарский округ славился своими животноводческими совхозами, на полях выращивали и собирали большие урожаи картофеля и овощ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в рамках реализации государственной политики, направленной на развитие сельского хозяйства Российской Федерации, планируется увеличение объемов производства продукции растениеводства и животноводства в хозяйствах округа на 2%-3%, что обеспечит к 2027 году валовой выпуск сельскохозяйственной продукции в объеме более                 192 млн. руб.</w:t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алое предпринимательство</w:t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в Пожарском муниципальном округе  насчитывается более 800 субъектов малого и среднего предпринимательства, зарегистрировано около 1500 «самозанятых» граждан. В малом и среднем предпринимательстве занято около 5,0 тыс. человек, а это более 30% от общей численности занятых в экономике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овой оборот всех субъектов малого и среднего предпринимательства превышает 7,0 млрд. руб. Доля оборота субъектов малого и среднего предпринимательства в ВВП округа – 28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ми предприятиями в округе представлена пищевая промышленность: это завод по производству минеральной воды, два хлебовыпекающих предприятия и кондитерских цеха, два цеха по производству мясных полуфабрикатов и кулинарной продукции. В округе успешно работают цех по производству оконных пластиковых профилей, предприятие по производству мебели, три предприятия по производству строительных материалов (металлочерепицы, профнастила, полистиролбетонных строительных бло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видим реальные шаги развития и роста экономического потенциала малого и среднего предпринимательства округа. Все больше возрастает роль малого бизнеса в экономике территории, велика его роль в решении проблемы занятости населения, увеличении налоговых поступлений в бюджет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к концу 2027 года годовой оборот всех субъектов малого и среднего предпринимательства составит более 12 млрд. руб., а доля оборота субъектов малого и среднего предпринимательства в ВВП округа – около 32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и эффективность развития экономики территории во многом зависят от величины инвестиций, направленных на создание новых производственных мощностей и расширение существующих, их реконструкцию на современном научно-техническом уровне, а также развитие социальной инфраструктур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показателем развития территории, определяющим перспективы её развития, являются инвестиционные вливания в экономику и социальную сфер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экономику и социальную сферу округа за счет всех источников финансирования за 2023 год оцениваются в 9,3 млрд. рублей, что в 6,5 раз выше уров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инвестиций округа приходится на долю градообразующих предприятий (Приморская ГРЭС АО «Кузбассэнерго» - 7,8 млрд. руб., АО «Лучегорский угольный разрез» - 1,26 млрд. руб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 увеличение общего объема инвестиций в машины и оборудование, включая хозяйственный инвентарь организаций, а также в здания и сооружения производственного назначения. Из общего объема инвестиций 95 % или составляют инвестиции в основной капитал за счет собственных средств, 5 % – за счет привлеченных средств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Объем инвестиций в основной капитал (за исключением бюджетных средств) в расчете на 1 жителя Пожа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оставил </w:t>
      </w:r>
      <w:r>
        <w:rPr>
          <w:sz w:val="28"/>
          <w:szCs w:val="28"/>
        </w:rPr>
        <w:t>376,6</w:t>
      </w:r>
      <w:r>
        <w:rPr>
          <w:sz w:val="28"/>
          <w:szCs w:val="28"/>
          <w:lang w:val="en-US"/>
        </w:rPr>
        <w:t xml:space="preserve"> тыс. руб., что в 7,2 раза выше уровня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рогнозу за 2025-2027 годы инвестиционные вливания предприятий Пожарского муниципального округа в основной капитал составят более       50 млрд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ами Пожарского муниципального округа, в которые планируются значительные финансовые вливания, являются проекты по техническому перевооружению и реконструкции основных и прочих объектов Приморской ГРЭС АО «Кузбассэнерго» и АО «ЛУР», проект по созданию полносистемного рыбоводного кластера на теплых водах Приморской ГРЭС, проект по созданию завода с высокой степенью переработки древесины в пгт Лучегорск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ынок товаров и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требительском рынке Пожарского муниципального округа осуществляют деятельность 580 объектов в сфере торговли, общественного питания и оказания услуг населению. Жителям округа предлагается широкий ассортимент продовольственных товаров, одежды, обуви, сложно-технических товаров, строительных материал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ительным является то, что структура розничных торговых объектов в округе меняться в сторону современных форматов торговли. Расширяется сеть предприятий, осуществляющих реализацию товаров по методу самообслуживания, а также предприятий торговли, имеющих собственное кулинарное, хлебопекарное и кондитерское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ые торговые площади в торговой сети составляют 22,5 тыс. кв. метров. Обеспеченность торговыми площадями на 1 тысячу жителей в розничной торговой сети в Пожарском муниципальном округе составляет 820 кв. метров, что превышает утверждённый норматив (412,0 кв. м.)  почти в 2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борот розничной торговли и общественного питания составляет 6,4 млрд. руб., объем оказанных населению платных услуг оценивается в 2,0 млрд. руб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к концу 2024 года темп роста потребительских цен составит 105,1%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еднесрочной перспективе с учетом восстановления потребительской активности, налаживания транспортно-логистических связей импортеров в 2025-2027 годы уровень инфляции выйдет на целевой уровень Банка России в размере 4,0%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степенной адаптации экономики к внешнему санкционному воздействию ситуация на рынке труда будет оставаться стаби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в среднесрочной перспективе предполагается реализация мероприятий, направленных на снижение безработицы, повышение эффективности регулирования процессов использования трудовых ресурсов, обеспечение защиты трудовых пра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мероприятий по поддержке рынка труд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размера выплат пособий по безработ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ых и временных раб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аботников в неполной занятости (компенсация части заработной платы в пределах одного минимального размера оплаты труда на протяжении трех месяцев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учение и дополнительное профессиональное образование работников промышленных предприятий, находящихся под риском увольн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бучение, повышение квалификации и профессиональная переподготовка ищущих работу граждан, включая безработных гражда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ая поддержка безработных граждан на открытие предпринимательства и создание «собственного»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найма отдельных категорий граждан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занятости населения будет продолжена работа по оказанию государственной социальной помощи в рамках социального контракта по мероприятиям «Осуществление индивидуальной предпринимательской деятельности» и «Ведение личного подсобного хозяй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 по содействию занятости населения уровень безработицы в начале 2024 года составил 1%. Уровень безработицы в 2025-2027 годах останется стабильным не выше 1%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организациях округа в 2024 году увеличилась на 4% за счет привлечения работников из других регионов нашей страны и ближнего зарубежья, выполняющих подрядные работы по капитальному ремонту Приморской ГРЭС в рамках проекта по модернизации предприят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рогнозируемого периода численность работающих несколько снизится после завершения инвестиционных проектов градообразующих предприятий и масштабных капитальных ремонтов и составит чуть более 5 тыс. человек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ое развитие территории во многом определяется состоянием уровня жизни населения. Основными показателями уровня качества жизни населения являются размеры средней заработной платы, средней пенсии и прожиточный миним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инфляции за 2024 год оценивается Правительством Российской Федерации в 105,3%. В последующие годы стабильно низкий уровень инфляции в размере 4% позволит сохранить покупательную способность денег и обеспечить устойчивый рост реальных доходов граждан, а также рост уровня пенсионного обеспечения выше уровня инф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бюджетном секторе уровень заработной платы существенно не изменится и в целом будет определяться динамикой производительности труда и предложением трудовых ресурсов на рынке труда при сохранении спроса на ни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 в условиях нарастающего с марта 2022 года санкционного давления на Российскую Федерацию основной задачей Правительства Российской Федерации в социальной сфере является поддержка наиболее уязвимых категорий гражда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с 1 февраля 2025 года планирует поднять пенсии на 4% и с 1 апреля того же года – на 3,8%, тогда среднегодовой размер пенсии составит 24274,4 руб., а с 1 февраля 2026 года произойдет индексация на 4%, а с 1 апреля 2026 года — на 2,8%. В результате среднегодовой размер пенсии составит 25925 рублей. К концу 2027 года средний размер пенсии составит 27480,6 руб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в расчете на душу населения в 2025 году составит 21102 руб., в том числе для трудоспособного населения – 23001 руб. для пенсионеров – 18148 руб., для детей – 20469 руб. К 2027 году величина прожиточного минимума в среднем на душу населения составит 25862 руб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увеличению доходов населения будет способствовать, в том числ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пенсионного обеспечения выше уровня инфляции, который достигается путем увеличения размера страховой пенсии по старости неработающих пенсионеров, а также предоставления социальных доплат к пен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социальных выплат, а также развитие форм предоставления социальной помощи нуждающимся граждана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оддержка отдельных категорий граждан, в частности семей с деть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отдельных категорий граждан (женщин, воспитывающих детей, инвалидов, лиц старшего поколен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ер поддержки, предоставляемых на основе оценки нуждаемости с использованием данных Единой государственной информационной системы социального обеспечения и единого ресурса сведений о населени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ополнительный вклад в рост доходов населения внесет опережающий рост доходов от предпринимательской деятельности. В условиях развития новых форм ведения бизнеса (платформенные решения, дистанционная занятость) и легализации занятости в ближайшие годы будет расти число самозанятых граждан, индивидуальных предпринимателей и занятых у индивидуальных предпринимателей. Условия для этого создаст реализаци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к концу 2024 года размер средней номинальной заработной платы составит 84262 руб., при этом рост реальной заработной платы составит 7,2%. Динамика роста реальной заработной платы в 2025-2027 годы составит 6%-8%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Индекс изменения платы граждан 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за коммунальные услуги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и тарифы в электроэнергетике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6"/>
          <w:szCs w:val="16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прогнозам Минэкономразвития, в 2025-2027 годах запланировано ежегодное повышение тарифов на ЖКХ на уровне 4%. Индексация направлена на компенсацию возрастающих издержек производителей и поставщиков, в том числе связанных с мероприятиями по модернизации и увеличению надежности энергосистем. Кроме того, это позволит сохранить затраты на ремонт оборудования. Инфраструктура ЖКХ также нуждается в модернизации, без которой возрастают риски аварий, особенно в осенне-зимний период.</w:t>
      </w:r>
    </w:p>
    <w:p>
      <w:pPr>
        <w:pStyle w:val="3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территории Приморского края реализуются меры социальной поддержки в виде адресных субсидий отдельным категориям граждан при оплате ЖКУ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казатели развития социальной сферы</w:t>
      </w:r>
    </w:p>
    <w:p>
      <w:pPr>
        <w:pStyle w:val="3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5" w:name="_GoBack"/>
      <w:bookmarkEnd w:id="15"/>
      <w:r>
        <w:rPr>
          <w:sz w:val="28"/>
          <w:szCs w:val="28"/>
        </w:rPr>
        <w:t xml:space="preserve">Сегодня на территории округа сеть бюджетных учреждений образования насчитывает 29 объектов (27 муниципальных, 2 государственных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3 школ общего образования, в которых обучается 2,86 тыс. учащихс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9 детских дошкольных учреждений и 5 дошкольных групп при школах, которые посещает 0,95 тыс. детей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учреждений дополнительного образования (Детская музыкальная школа, Детская художественная школа, Детско-юношеская спортивная школа; Центр внешкольной работы, Детская театральная студия «Сорванец»), в которых обучаются около 1 тыс. дет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КГА ПОУ «Промышленно-технологический колледж», в котором обучается 98 человек по специальностям: повар, кондитер, сварщик, продавец, контролер-касси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КУ «Центр содействия семейному устройству» с. Светлогорье                с числом воспитанников 25 челове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жарского муниципального округа сеть учреждений культуры, спорта и молодежной политики состоит из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Централизованная библиотечная система Пожарского муниципального округа» (районная библиотека, детская библиотека и 9 библиотек-филиалов в сельских населенных пунктах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Дворец культуры Пожарского муниципального округа» и 10 филиалов в сельских населенных пунк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го бюджетного учреждения «Краеведческий музей Пожарского муниципального округа» и один филиал в с. Верхний Перева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ерспективе администрация </w:t>
      </w:r>
      <w:r>
        <w:rPr>
          <w:sz w:val="28"/>
          <w:szCs w:val="28"/>
        </w:rPr>
        <w:t xml:space="preserve">Пожарского муниципального округа </w:t>
      </w:r>
      <w:r>
        <w:rPr>
          <w:sz w:val="28"/>
          <w:szCs w:val="28"/>
          <w:lang w:val="en-US"/>
        </w:rPr>
        <w:t>планирует сохранить сеть бюджетных учреждений образования и культуры при проведении постоянной работы, направленной на повышение качества и доступности муниципальных услуг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lang w:val="en-US"/>
        </w:rPr>
        <w:t xml:space="preserve">работы по обеспечению максимально эффективного использования муниципальных ресурсов.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жарского муниципального округа имеется сеть бюджетных учреждений здравоохранения: центральная районная больница (стационарное отделение, отделение скорой медицинской помощи и поликлиника), участковая больница с. Красный Яр, 4 амбулатории и 7 фельдшерско-акушерских пунктов, муниципальная стоматологическая поликли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лучает развитие и пользуется спросом у населения частная медицинская практика. В округе работают 4 частных медицинских организации оказывают стоматологические услуги, 2 частные медицинские организации – услуги общей практики и услуги лабораторных исследований.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0"/>
          <w:szCs w:val="10"/>
          <w:highlight w:val="yellow"/>
          <w:lang w:val="en-US"/>
        </w:rPr>
      </w:pPr>
      <w:r>
        <w:rPr>
          <w:sz w:val="10"/>
          <w:szCs w:val="10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</w:rPr>
        <w:t xml:space="preserve">Задачи администрации Пожарского муниципального </w:t>
      </w:r>
      <w:r>
        <w:rPr>
          <w:rFonts w:cs="Times New Roman" w:ascii="Times New Roman" w:hAnsi="Times New Roman"/>
          <w:i w:val="false"/>
          <w:szCs w:val="28"/>
          <w:lang w:val="ru-RU"/>
        </w:rPr>
        <w:t>округа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повышению эффективности экономики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развитие экономики округа планируется строить на   осно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я устойчивой работы градообразующих предприятий </w:t>
      </w:r>
      <w:r>
        <w:rPr>
          <w:bCs/>
          <w:sz w:val="28"/>
          <w:szCs w:val="28"/>
        </w:rPr>
        <w:t>за счет вложения инвестиций в обновление и ремонт основных фон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и </w:t>
      </w:r>
      <w:r>
        <w:rPr>
          <w:rFonts w:eastAsia="Calibri"/>
          <w:sz w:val="28"/>
          <w:szCs w:val="28"/>
        </w:rPr>
        <w:t>инвестиционных проектов, направленных на создание новых производст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я сельскохозяйственного производства за счет государственной поддержки сельхозпроизводителей, целевого использования пахотных земель и подъёма залежных земель, закрепления кадров на сел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bookmarkStart w:id="16" w:name="OLE_LINK2"/>
      <w:bookmarkStart w:id="17" w:name="OLE_LINK1"/>
      <w:bookmarkEnd w:id="16"/>
      <w:bookmarkEnd w:id="17"/>
      <w:r>
        <w:rPr>
          <w:sz w:val="28"/>
          <w:szCs w:val="28"/>
        </w:rPr>
        <w:t>оздания условий для развития тур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bookmarkStart w:id="18" w:name="OLE_LINK2"/>
      <w:bookmarkStart w:id="19" w:name="OLE_LINK1"/>
      <w:bookmarkEnd w:id="18"/>
      <w:bookmarkEnd w:id="19"/>
      <w:r>
        <w:rPr>
          <w:bCs/>
          <w:sz w:val="28"/>
          <w:szCs w:val="28"/>
        </w:rPr>
        <w:t>азвития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надежности и устойчивости функционирования жилищно-коммунального хозяйства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ения и дальнейшего развития социальных сфер (образования, здравоохранения, культуры), повышения качества предоставляемых ими услуг и обеспечения их доступност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vanish/>
        </w:rPr>
      </w:pPr>
      <w:r>
        <w:rPr>
          <w:sz w:val="28"/>
          <w:szCs w:val="28"/>
        </w:rPr>
        <w:t>__________________________</w:t>
      </w:r>
      <w:bookmarkStart w:id="20" w:name="_PictureBullets"/>
      <w:bookmarkEnd w:id="2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Courier New" w:hAnsi="Courier New" w:cs="Courier New"/>
      <w:b/>
      <w:i/>
      <w:sz w:val="28"/>
    </w:rPr>
  </w:style>
  <w:style w:type="character" w:styleId="Style11">
    <w:name w:val="Шапка Знак"/>
    <w:qFormat/>
    <w:rPr>
      <w:rFonts w:ascii="Garamond" w:hAnsi="Garamond" w:cs="Garamond"/>
      <w:caps/>
      <w:sz w:val="18"/>
    </w:rPr>
  </w:style>
  <w:style w:type="character" w:styleId="Style12">
    <w:name w:val="Заголовок сообщения (текст)"/>
    <w:qFormat/>
    <w:rPr>
      <w:b/>
      <w:sz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Arial Unicode MS" w:cs="Arial"/>
      <w:color w:val="332E2D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_Обычный_текст Знак"/>
    <w:qFormat/>
    <w:rPr>
      <w:sz w:val="28"/>
      <w:szCs w:val="24"/>
    </w:rPr>
  </w:style>
  <w:style w:type="character" w:styleId="Hgkelc">
    <w:name w:val="hgkelc"/>
    <w:qFormat/>
    <w:rPr/>
  </w:style>
  <w:style w:type="character" w:styleId="Style18">
    <w:name w:val="_Обычный Знак"/>
    <w:qFormat/>
    <w:rPr>
      <w:sz w:val="28"/>
      <w:szCs w:val="28"/>
    </w:rPr>
  </w:style>
  <w:style w:type="character" w:styleId="Style19">
    <w:name w:val="Текст сноски Знак"/>
    <w:qFormat/>
    <w:rPr>
      <w:rFonts w:eastAsia="Calibri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  <w:lang w:val="en-US"/>
    </w:rPr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exact" w:line="360" w:before="120" w:after="120"/>
      <w:ind w:left="720" w:firstLine="709"/>
      <w:contextualSpacing/>
    </w:pPr>
    <w:rPr>
      <w:sz w:val="24"/>
      <w:szCs w:val="24"/>
    </w:rPr>
  </w:style>
  <w:style w:type="paragraph" w:styleId="10">
    <w:name w:val=" Знак Знак10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Шапка"/>
    <w:basedOn w:val="TextBody"/>
    <w:qFormat/>
    <w:pPr>
      <w:keepLines/>
      <w:tabs>
        <w:tab w:val="clear" w:pos="720"/>
        <w:tab w:val="left" w:pos="27814" w:leader="none"/>
      </w:tabs>
      <w:spacing w:lineRule="atLeast" w:line="240" w:before="0" w:after="120"/>
      <w:ind w:left="1418" w:hanging="1418"/>
      <w:jc w:val="left"/>
    </w:pPr>
    <w:rPr>
      <w:rFonts w:ascii="Garamond" w:hAnsi="Garamond" w:cs="Garamond"/>
      <w:b w:val="false"/>
      <w:i w:val="false"/>
      <w:caps/>
      <w:sz w:val="18"/>
    </w:rPr>
  </w:style>
  <w:style w:type="paragraph" w:styleId="Style2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16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_Обычный"/>
    <w:basedOn w:val="Normal"/>
    <w:qFormat/>
    <w:pPr>
      <w:widowControl w:val="false"/>
      <w:tabs>
        <w:tab w:val="clear" w:pos="720"/>
        <w:tab w:val="left" w:pos="851" w:leader="none"/>
      </w:tabs>
      <w:spacing w:before="120" w:after="120"/>
      <w:ind w:firstLine="709"/>
      <w:contextualSpacing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33:00Z</dcterms:created>
  <dc:creator>MAXCDCLUB</dc:creator>
  <dc:description/>
  <cp:keywords/>
  <dc:language>en-US</dc:language>
  <cp:lastModifiedBy>GrebEV</cp:lastModifiedBy>
  <cp:lastPrinted>2024-09-23T18:46:00Z</cp:lastPrinted>
  <dcterms:modified xsi:type="dcterms:W3CDTF">2024-09-23T08:46:00Z</dcterms:modified>
  <cp:revision>132</cp:revision>
  <dc:subject/>
  <dc:title>Администрация Пожарского</dc:title>
</cp:coreProperties>
</file>