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й в Правила землепользования и застрой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учегорского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екту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его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ект изменений в Правила землепользования и застройки Лучегорского городского поселения подготовлен отделом архитектуры и градостроительства  администрации Пожарского муниципального округа на основании постановления администрации Пожарского муниципального округа от 07.10.2024 № 1012-па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».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рритория разработки проекта: территория Пожарского муниципального округа, расположенная в 4 км к северу от границы пгт Лучегорск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целью строительства объектов Лучегорского технологического кластера по переработке ТКО предусматривается внести следующие изменения в Правила землепользования и застройки Лучегорского городского поселения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1. </w:t>
      </w:r>
      <w:r>
        <w:rPr/>
        <w:t xml:space="preserve">Внести </w:t>
      </w:r>
      <w:r>
        <w:rPr>
          <w:szCs w:val="28"/>
        </w:rPr>
        <w:t>следующие изменения</w:t>
      </w:r>
      <w:r>
        <w:rPr/>
        <w:t xml:space="preserve"> в Карту </w:t>
      </w:r>
      <w:r>
        <w:rPr>
          <w:rFonts w:eastAsia="Calibri"/>
          <w:sz w:val="28"/>
          <w:szCs w:val="28"/>
          <w:lang w:eastAsia="en-US"/>
        </w:rPr>
        <w:t>градостроительного зонировани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изменить границы территориальной зоны </w:t>
      </w:r>
      <w:r>
        <w:rPr>
          <w:rFonts w:eastAsia="Calibri"/>
          <w:sz w:val="28"/>
          <w:szCs w:val="22"/>
          <w:lang w:eastAsia="en-US"/>
        </w:rPr>
        <w:t>СН-2 «Зона размещения и переработки отходов производства и потребления», образованной в границах земельного участка с кадастровым номером 25:15:010201:1147, путем включения в границы территориальной зоны земельных участков с кадастровыми номерами 25:15:010201:1695 и 25:15:010201:1698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изменить границы территориальной зоны </w:t>
      </w:r>
      <w:r>
        <w:rPr>
          <w:rFonts w:eastAsia="Calibri"/>
          <w:sz w:val="28"/>
          <w:szCs w:val="22"/>
          <w:lang w:eastAsia="en-US"/>
        </w:rPr>
        <w:t xml:space="preserve">П-3 «Зона промышленных   объектов I – V класса опасности» путем исключения из ее состава земельных участков с кадастровыми номерами 25:15:010201:1695 и 25:15:010201:1698 </w:t>
      </w:r>
      <w:r>
        <w:rPr>
          <w:rFonts w:eastAsia="Calibri"/>
          <w:sz w:val="28"/>
          <w:szCs w:val="28"/>
          <w:lang w:eastAsia="en-US"/>
        </w:rPr>
        <w:t>(Приложение 1, 2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center"/>
        <w:rPr>
          <w:b/>
          <w:b/>
          <w:bCs/>
        </w:rPr>
      </w:pPr>
      <w:r>
        <w:rPr/>
        <w:t xml:space="preserve">Фрагмент ортофотоплана территории с границами территориальных зон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(действующая редакция Правил землепользования и застройки Лучегорского городского поселения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6525" cy="5480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Приложение 2</w:t>
      </w:r>
    </w:p>
    <w:p>
      <w:pPr>
        <w:pStyle w:val="Style20"/>
        <w:jc w:val="center"/>
        <w:rPr>
          <w:b/>
          <w:b/>
          <w:bCs/>
        </w:rPr>
      </w:pPr>
      <w:r>
        <w:rPr/>
        <w:t xml:space="preserve">Фрагмент ортофотоплана территории с границами территориальных зон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(проектное решение)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173355</wp:posOffset>
            </wp:positionV>
            <wp:extent cx="8026400" cy="5120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с отступом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6:00Z</dcterms:created>
  <dc:creator>User</dc:creator>
  <dc:description/>
  <dc:language>en-US</dc:language>
  <cp:lastModifiedBy/>
  <cp:lastPrinted>2023-09-15T09:47:00Z</cp:lastPrinted>
  <dcterms:modified xsi:type="dcterms:W3CDTF">2024-10-14T00:43:18Z</dcterms:modified>
  <cp:revision>13</cp:revision>
  <dc:subject/>
  <dc:title>ПРОЕКТ</dc:title>
</cp:coreProperties>
</file>