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жарского муниципального округа Приморского края</w:t>
      </w:r>
    </w:p>
    <w:p>
      <w:pPr>
        <w:pStyle w:val="Normal"/>
        <w:ind w:left="4956" w:right="-428" w:hanging="0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 октября 2024 года  № _</w:t>
      </w:r>
      <w:r>
        <w:rPr>
          <w:sz w:val="28"/>
          <w:szCs w:val="28"/>
          <w:u w:val="single"/>
        </w:rPr>
        <w:t>1104-па</w:t>
      </w:r>
      <w:r>
        <w:rPr>
          <w:sz w:val="28"/>
          <w:szCs w:val="28"/>
        </w:rPr>
        <w:t>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тивный регламент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предоставления управлением культуры, спорта и молодежной политики администрации Пожарского муниципального округа Приморского края муниципальной услуги присвоения квалификационных категорий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х судей 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й судья второй категории», «спортивный судья третьей категории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управлением культуры, спорта и молодежной политики администрации Пожарского муниципального округа Приморского края муниципальной услуги присвоение квалификационных категорий спортивных судей «спортивный судья второй категории», «спортивный судья</w:t>
      </w:r>
      <w:r>
        <w:rPr/>
        <w:t xml:space="preserve"> </w:t>
      </w:r>
      <w:r>
        <w:rPr>
          <w:sz w:val="28"/>
          <w:szCs w:val="28"/>
        </w:rPr>
        <w:t xml:space="preserve">третьей категории» (далее - административный регламент) является предоставление муниципальной услуги присвоение квалификационных категорий спортивных судей «спортивный судья второй категории», «спортивный судья третьей категории» (далее – муниципальная услуга)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 устанавливаются обязательные требования, обеспечивающие необходимый уровень доступности муниципальной услуги управлением культуры, спорта и молодежной политики администрации Пожарского муниципального округа Приморского края (далее – УКСМ) в целом, а также на каждом этапе ее предоставления, включая обращение за муниципальной услугой, ее оформление и регистрацию, получение муниципальной услуги, и рассмотрение жалоб (претензий) получателей муниципальной услуги, порядок присвоения, лишения, восстановления квалификационных категорий спортивных судей и содержание квалификационных требований к кандидатам на присвоение данных категорий, а также права и обязанности спортивных су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судья осуществляет судейство официальных спортивных соревнований или физкультурных мероприятий, проводимых в соответствии с правилами видов спорта (далее - соревнование), по видам спорта, в том числе по адаптивным, правила вида спорта которых, в части отдельных спортивных дисциплин, не имеют отличий от правил вида спорта, по которому спортивному судье присвоена соответствующая квалификационная катег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" w:firstLine="720"/>
        <w:jc w:val="both"/>
        <w:rPr/>
      </w:pPr>
      <w:r>
        <w:rPr>
          <w:sz w:val="28"/>
          <w:szCs w:val="28"/>
        </w:rPr>
        <w:t>Заявителями на предоставление муниципальной услуги являются юридические лица или общественные организации без образования юридического лица: местные спортивные федерации или учреждения и организации других организационно-правовых форм физкультурно-спортивной и иной направленности Пожарского муниципального округа, осуществляющие учет спортивной судейской деятельности (далее – заявител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" w:firstLine="720"/>
        <w:jc w:val="both"/>
        <w:rPr/>
      </w:pPr>
      <w:r>
        <w:rPr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либо в силу наделения их заявителем в порядке, установленном законодательством Российской Федерации, полномочиями выступать от его имени (далее - представител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лица, выполнившие условия присвоения квалификационной категории в соответствии с квалификационными требованиями, утвержденными Министерством Спорта Российской Федерации, по видам спорта, признанным в установленном порядке в Российской Федерации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осуществляет УКСМ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КСМ и его почтовый адрес: 692001 пгт Лучегорск, четвертый микрорайон, д. 2, 4-й этаж, кабинет № 403. Контактный телефон (телефон для справок): 8 (42357) 21-3-01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КСМ: uksm@inbox.ru, </w:t>
      </w:r>
      <w:r>
        <w:rPr>
          <w:sz w:val="28"/>
          <w:szCs w:val="28"/>
          <w:lang w:val="en-US"/>
        </w:rPr>
        <w:t>ofkspmr</w:t>
      </w:r>
      <w:r>
        <w:rPr>
          <w:sz w:val="28"/>
          <w:szCs w:val="28"/>
        </w:rPr>
        <w:t>4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рафик работы УКСМ: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недельник – четверг – с 8.30.до 17.30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ятница – с 8.00 до 17.00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суббота-воскресенье – выходной день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– с 12.00 до 13.00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жиме работы УКСМ сообщаются по телефонам для справок, а также размещаются на официальном Интернет-сайте администрации Пожарского муниципального округа Приморского края в информационно-телекоммуникационной сети «Интернет» (далее – Официальный сайт Администрации). 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местах нахождения, графиках работы УКСМ, а также по вопросам предоставления муниципальной услуги, услуг, необходимых и обязательных для предоставления муниципальной услуги, сведений о ходе предоставления указанных услуг, заявители получаю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личном обращении заявителя за консультацией специалиста УКС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письменном обращении заявителя даются письменные разъяснения в установленном порядке должностными лицами в пределах, установленных действующими нормативными правовыми актами их компетен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справочным телефонам, указанным в пункте 1.3.1. настоящего административного регламен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zhar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/)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присвоение квалификационных категорий спортивных судей «спортивный судья второй категории» и «спортивный судья третьей категор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уполномоченным органом администрации Пожарского муниципального округа Приморского края – управлением культуры, спорта и молодежной политики администрации Пожарского муниципального округа Приморского края (далее – УКСМ)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присвоения квалификационной категории спортивных судей заявитель лично или через представителя подает представление на присвоение квалификационных категорий спортивных судей по форме согласно Приложению 1 к настоящему административному регламенту. 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представление на присвоение квалификационной категории спортивных судей подается через представителя заявителя, также представляется документ, подтверждающий полномочия на осуществление действий от имени заявителя, и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представлению на присвоение квалификационной категории спортивных судей прилагаются: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копия карточки учета судейской деятельности спортивного судьи, заверенная печатью (при наличии) и подписью руководителя региональной спортивной федерации (Приложение 2)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; 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иностранного гражданина либо иного документа, установленного Федеральным законом № 115-ФЗ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– для иностранных граждан; 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– для лиц без гражданства; 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опия военного билета – для военнослужащих, проходящих военную службу по призыву (в случае отсутствия паспорта гражданина Российской Федерации); 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; 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ве фотографии 3 х 4 см; 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Приложение 3)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 присвоение квалификационных категорий спортивных судей «спортивный судья второй категории» и «спортивный судья третьей категории» и необходимые документы могут быть представлены: 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УКСМ посредством личного обращения заявителя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УКСМ посредством направления почтовой связью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должностное лицо УКСМ, ответственное за предоставление муниципальной услуги, не в праве требовать от заявителя: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муниципальными правовыми актами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исполнительными органами государственной власти субъекта Российской Федерации, утвержденный высшим органом исполнительной власти субъекта Российской Федерации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ются присвоение или отказ в присвоении квалификационных категорий спортивных судей «спортивный судья второй категории» и «спортивный судья третьей категории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выдачи заявителю следующих документов (информации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иказа о присвоении квалификационных категорий спортивных судей, подписанная начальником управления культуры, спорта и молодежной политики администрации Пожарского муниципального округа Приморского края (далее – начальник УКСМ); книжки спортивного судьи с внесением в нее записи о присвоении квалификационной категории спортивного судьи, заверенной начальником УКСМ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а об отказе в присвоении квалификационной категории спортивного судьи,</w:t>
      </w:r>
      <w:r>
        <w:rPr/>
        <w:t xml:space="preserve"> </w:t>
      </w:r>
      <w:r>
        <w:rPr>
          <w:sz w:val="28"/>
          <w:szCs w:val="28"/>
        </w:rPr>
        <w:t xml:space="preserve">подписанное начальником УКСМ. В этом случае УКСМ возвращает заявителю представление на присвоение квалификационной категории спортивного судьи и документы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может быть получен в УКСМ на бумажном носителе при личном обращении заявителя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/>
      </w:pPr>
      <w:r>
        <w:rPr>
          <w:b/>
          <w:sz w:val="28"/>
          <w:szCs w:val="28"/>
        </w:rPr>
        <w:t>2.5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представление неполного комплекта документов, необходимого для предоставления муниципальной услуги; 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, либо лицо, подающее документы, не является заявителем муниципальной услуги или его представителем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представлении не указаны контактные данные заявителя, по которым можно связаться с заявителем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 документах содержатся подчистки, приписки, зачеркнутые слова и иные исправления, не заверенные в порядке, установленном законодательством Российской Федерации; 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 имею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Formattexttoplevel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обращение за предоставлением муниципальной услуги ранее необходимого срока выполнения требований для присвоения квалификационных категорий спортивных судей, указанного в Квалификационных требованиях. 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/>
      </w:pPr>
      <w:r>
        <w:rPr>
          <w:b/>
          <w:sz w:val="28"/>
          <w:szCs w:val="28"/>
        </w:rPr>
        <w:t>2.6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евыполнение Квалификационных требований; 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дача документов, необходимых для предоставления муниципальной услуги по истечению 4 месяцев со дня выполнения квалификационных требований. 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/>
      </w:pPr>
      <w:r>
        <w:rPr>
          <w:b/>
          <w:sz w:val="28"/>
          <w:szCs w:val="28"/>
        </w:rPr>
        <w:t>2.7. Порядок, размер и основания взимания платы за предоставление муниципальной услуги.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/>
      </w:pPr>
      <w:r>
        <w:rPr>
          <w:b/>
          <w:sz w:val="28"/>
          <w:szCs w:val="28"/>
        </w:rPr>
        <w:t>2.8. Сроки предоставления муниципальной услуги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Formattexttoplevel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гистрируется должностным лицом УКСМ в течение одного рабочего дня. </w:t>
      </w:r>
    </w:p>
    <w:p>
      <w:pPr>
        <w:pStyle w:val="Formattexttopleveltext"/>
        <w:spacing w:lineRule="auto" w:line="360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Formattexttoplevel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Formattexttoplevel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Прием,</w:t>
      </w:r>
      <w:r>
        <w:rPr/>
        <w:t xml:space="preserve"> </w:t>
      </w:r>
      <w:r>
        <w:rPr>
          <w:sz w:val="28"/>
          <w:szCs w:val="28"/>
        </w:rPr>
        <w:t xml:space="preserve">проверка комплектности и регистрация документов для предоставления муниципальной услуги: </w:t>
      </w:r>
    </w:p>
    <w:p>
      <w:pPr>
        <w:pStyle w:val="Formattexttoplevel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 При личном обращении заявителя должностное лицо УКСМ в течение 20 минут:</w:t>
      </w:r>
    </w:p>
    <w:p>
      <w:pPr>
        <w:pStyle w:val="Formattexttoplevel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Formattexttopleveltext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ряет наличие всех необходимых документов, указанных в разделе 2.3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принятые представление и документы в журнале регистрации документов, поступивших для присвоения квалификационных категорий спортивных судей (далее - Журнал).  </w:t>
      </w:r>
    </w:p>
    <w:p>
      <w:pPr>
        <w:pStyle w:val="Formattexttoplevel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2. При получении документов по почте должностное лицо УКСМ:</w:t>
      </w:r>
    </w:p>
    <w:p>
      <w:pPr>
        <w:pStyle w:val="Formattexttoplevel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регистрирует документы в Журнале в течение 1 рабочего дня</w:t>
      </w:r>
      <w:r>
        <w:rPr/>
        <w:t xml:space="preserve"> </w:t>
      </w:r>
      <w:r>
        <w:rPr>
          <w:sz w:val="28"/>
          <w:szCs w:val="28"/>
        </w:rPr>
        <w:t>со дня получения представления и приложенных к нему документов;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 течение 2 рабочих дней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sz w:val="28"/>
          <w:szCs w:val="28"/>
        </w:rPr>
        <w:t>проверяет правильность заполнения представления и соответствие изложенных в нем сведений представленным документам, наличие всех необходимых документов, указанных в разделе 2.3 настоящего административного регламента, и их надлежащее оформление;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лжностное лицо УКСМ, в случае отсутствия основания для отказа в приеме документов, указанного в разделе 2.5 настоящего административного регламента, выполняет административные действия, указанные в пункте 2 раздела 2.9 настоящего административного регламента;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 должностное лицо УКСМ, в случае наличия основания для отказа в приеме документов, указанного в разделе 2.5 настоящего административного регламента, подготавливает отказ в приеме документов в форме уведомления (далее – письмо об отказе в приеме документов) и пакет документов, представленных Заявителем, и передает на подпись начальнику УКСМ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СМ в течение 3 рабочих дней дня подписывает письмо об отказе в приеме документов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лжностное лицо УКСМ в течение 1 рабочего дня регистрирует письмо об отказе в приеме документов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документов для предоставления муниципальной услуги:</w:t>
      </w:r>
    </w:p>
    <w:p>
      <w:pPr>
        <w:pStyle w:val="Formattexttoplevel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жностное лицо УКСМ, в течение 14 дней проводит проверку документов, указанных в разделе 2.3 настоящего административного регламента, на предмет отсутствия (наличия) оснований для отказа, указанных в разделе 2.5 настоящего административного регламента.</w:t>
      </w:r>
    </w:p>
    <w:p>
      <w:pPr>
        <w:pStyle w:val="Formattexttoplevel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Принятие решения о предоставлении муниципальной услуги или об отказе в предоставлении муниципальной услуги: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должностное лицо УКСМ в течение 3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Formattexttopleveltext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авливает проект приказа о присвоении квалификационных категорий спортивных судей в случае, если не установлено основание для отказа в предоставлении муниципальной услуги, указанное в разделе 2.5 настоящего административного регламента, и передает его с документами, представленными Заявителем, руководителю;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письмо об отказе в предоставлении муниципальной услуги в случае, если установлено основание для отказа, указанное в разделе 2.5 настоящего административного регламента, и передает указанный проект с документами, представленными заявителем, руководителю. </w:t>
      </w:r>
    </w:p>
    <w:p>
      <w:pPr>
        <w:pStyle w:val="Formattexttopleveltex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 УКСМ в течение 3 рабочих дней со дня получения проекта приказа о присвоении квалификационных категорий спортивных судей или письмо об отказе в присвоении муниципальной услуги с приложением документов, представленных заявителем, рассматривает указанные документы, подписывает приказ о присвоении квалификационных категорий спортивным судьям или письмо об отказе в предоставлении муниципальной услуги и передает его с документами, представленными заявителем, должностному лицу УКСМ.</w:t>
      </w:r>
    </w:p>
    <w:p>
      <w:pPr>
        <w:pStyle w:val="Formattexttopleveltex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Должностное лицо УКСМ в течение 1 рабочего дня со дня получения от начальника УКСМ подписанного приказа о присвоении квалификационных категорий спортивных судей или письма об отказе в присвоении муниципальной услуги с приложением документов, представленных заявителем, регистрирует соответствующий приказ в Журнале. </w:t>
      </w:r>
    </w:p>
    <w:p>
      <w:pPr>
        <w:pStyle w:val="Formattexttopleveltex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олжностное лицо УКСМ в случае регистрации приказа о присвоении квалификационных категорий спортивных судей или</w:t>
      </w:r>
      <w:r>
        <w:rPr/>
        <w:t xml:space="preserve"> </w:t>
      </w:r>
      <w:r>
        <w:rPr>
          <w:sz w:val="28"/>
          <w:szCs w:val="28"/>
        </w:rPr>
        <w:t>письма об отказе в предоставлении муниципальной услуги в течение 3 рабочих дней: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изготавливает копии приказа о присвоении квалификационных категорий спортивных судей или письма об отказе в предоставлении муниципальной услуги и представленных заявителем документов; 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шивает подлинник приказа о присвоении квалификационных категорий спортивных судей или письма об отказе в предоставлении муниципальной услуги и документы, представленные заявителем в папку приказов по основной деятельности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дача заявителю документа, являющегося результатом предоставления муниципальной услуги, предусмотренного разделом 2.4 административного регламента: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олжностное лицо УКСМ в течение одного рабочего дня направляет результат предоставления муниципальной услуги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казе в предоставлении муниципальной услуги выдаются оригиналы документов, представленные заявителем в бумажном виде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книжки спортивного судьи, внесение в нее записи, выдача книжки спортивного судьи: </w:t>
      </w:r>
    </w:p>
    <w:p>
      <w:pPr>
        <w:pStyle w:val="Formattexttopleveltext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анием для начала исполнения административной процедуры является завершение должностным лицом УКСМ действий, указанных в подпункте 3.4. пункта 3 раздела 2.9 настоящего административного регламента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 УКСМ в день обращения заявителя вносит в книжку спортивного судьи запись о присвоении квалификационной категории спортивного судьи.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Исправление допущенных опечаток и ошибок в выданных в результате предоставления муниципальной услуги документах: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анием для начала выполнения административной процедуры является поступление в УКСМ ходатайства о допущенных ошибках в выданных в результате предоставления муниципальной услуги документах, доставленного лично заявителем или направленного по почте.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 день поступления письменного ходатайства о допущенных ошибках в выданных в результате предоставления муниципальной услуги документах должностное лицо УКСМ регистрирует заявление в журнале регистрации.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олжностное лицо УКСМ в течение 3 рабочих дней со дня получения ходатайства, рассматривает ходатайство, проводит проверку указанных в нем сведений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допущенных опечаток и (или) ошибок в выданных в результате предоставления муниципальной услуги документах осуществляет их замену, подготавливает проект приказа о внесении изменений в приказ УКСМ, передает на подпись начальнику УКСМ;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подтверждения сведений, указанных в ходатайстве, подготавливает проект решения об отказе в исправлении опечаток и ошибок в форме уведомления (далее – письмо об отказе в исправлении опечаток и ошибок), подписанного начальником УКСМ, с указанием причин отказа и передает его на подпись руководителю. 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КСМ при получении проекта приказа о внесении изменений в приказ УКСМ либо письма об отказе в исправлении опечаток и ошибок в течение 3 рабочих дней рассматривает поступивший документы, подписывает и передает должностному лицу УКСМ.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Должностное лицо УКСМ в течение 3 рабочих дней со дня получения приказа о внесении изменений в приказ УКСМ или письма об отказе в исправлении опечаток и ошибок, подписанных начальников УКСМ, обеспечивает направление заявителю заказным почтовым отправлением с уведомлением о вручении исправленных документов либо отказ в исправлении опечаток и ошибок или вручает лично под подпись в день обращения, согласованный с ним по телефону, факсу или электронной почте. 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исполнения административных действий составляет 12 рабочих дней со дня регистрации ходатайства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м административной процедуры является направление (вручение) заявителю исправленных документов или письмо об отказе в исправлении опечаток и ошибок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2.10. Перечень нормативно-правовых актов, регулирующих отношения, возникающие в связи с предоставлением  муниципальной услуги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02 мая 2006 года № 59-ФЗ «О порядке рассмотрения обращений граждан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7 июля 2006 года № 152-ФЗ «О персональных данных»</w:t>
        </w:r>
      </w:hyperlink>
      <w:r>
        <w:rPr>
          <w:sz w:val="28"/>
          <w:szCs w:val="28"/>
        </w:rPr>
        <w:t>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04 декабря 2007 года № 329-ФЗ «О физической культуре и спорте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>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Федеральный закон от 25 июля 2002 № 115-ФЗ «О правовом положении иностранных граждан в Российской Федерации»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Российской Федерации от 28 февраля 2017 года № 134 «Об утверждении Положения о спортивных судьях»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ва Пожарского муниципального округа;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/>
      </w:pPr>
      <w:r>
        <w:rPr>
          <w:b/>
          <w:sz w:val="28"/>
          <w:szCs w:val="28"/>
        </w:rPr>
        <w:t>2.11. Срок регистрации запроса заявителя о предоставлении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услуги организации, участвующей в ее предоставлении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заявителем лично, регистрируется в установленном порядке в УКСМ в день обращения заявителя.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посредством почтового отправления, регистрируется в установленном порядке в УКСМ в день его поступления от организации почтовой связи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казателям, характеризующим качество и доступность муниципальной услуги, относятся: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роки предоставления муниципальной услуги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ступность предварительной записи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лнота, актуальность и доступность информации о порядке предоставления муниципальной услуги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в многофункциональном центре предоставления государственных и муниципальных услуг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лектронной форме на Едином портале размещается: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я по порядку предоставления муниципальной услуги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ы заявлений и иных документов, необходимых для получения муниципальной услуги, и обеспечивается доступ к ним для копирования и заполнения в электронном виде.</w:t>
      </w:r>
    </w:p>
    <w:p>
      <w:pPr>
        <w:pStyle w:val="Formattexttopleveltext"/>
        <w:spacing w:lineRule="auto" w:line="360" w:before="0" w:after="12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Блок-схема предоставления муниципальной услуги приведена в Приложении 4 к административному регламенту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ЗА ИСПОЛНЕНИЕМ АДМИНИСТРАТИВНОГО РЕГЛАМЕНТА 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/>
      </w:pPr>
      <w:r>
        <w:rPr>
          <w:b/>
          <w:sz w:val="28"/>
          <w:szCs w:val="28"/>
        </w:rPr>
        <w:t>3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и исполнением УКСМ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администрацией Пожарского муниципального округа Приморского края (далее – Администрация). 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/>
      </w:pPr>
      <w:r>
        <w:rPr>
          <w:b/>
          <w:sz w:val="28"/>
          <w:szCs w:val="28"/>
        </w:rPr>
        <w:t>3.2.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  <w:br/>
        <w:t>Проверки полноты и качества предоставления муниципальной услуги осуществляются на основании локальных актов Администрации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оверки могут быть плановыми и внеплановыми. Порядок и периодичность плановых проверок устанавливает УКСМ и осуществляются на основании индивидуальных правовых актов (приказов) УКСМ. 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начальник УКСМ создает комиссию и утверждает ее состав приказом. 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 произвольной формы, в которой отмечаются выявленные несоответствия административному регламенту и предложения по их устранению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у подписывает председатель комиссии и утверждает начальник УКСМ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начальник УКСМ рассматривает вопрос о привлечении виновных лиц к дисциплинарной ответственности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/>
      </w:pPr>
      <w:r>
        <w:rPr>
          <w:b/>
          <w:sz w:val="28"/>
          <w:szCs w:val="28"/>
        </w:rPr>
        <w:t>3.3. Ответственность УКСМ, а также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олжностное лицо УКСМ ответственное за предоставление муниципальной услуги, в том числе за консультирование, несет персональную ответственность за: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полноту, грамотность и доступность проведенного консультирования; 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ильность выполнения административных процедур по приему и рассмотрению документов, правильность оформления документов по предоставлению муниципальной услуги, правильность вынесенного соответствующего решения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сроков и качество предоставления муниципальной услуги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 прием, регистрацию, направление документов адресатам в установленные административным регламентом сроки. 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ое лицо (начальник УКСМ)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.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ого лица УКСМ и иных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Formattexttopleveltext"/>
        <w:spacing w:before="0" w:after="12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осуществляет начальником УКСМ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 ПОЖАРСКОГО МУНИЦИПАЛЬНОГО ОКРУГА, ДОЛЖНОСТНЫХ ЛИЦ, МУНИЦИПАЛЬНЫХ СЛУЖАЩИХ, предоставляющИХ муниципальную услугу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Администрации, должностных лиц, муниципальных служащих при предоставлении муниципальной услуги принятые (осуществляемые) в ходе предоставления муниципальной услуги, могут быть обжалованы заявителем в досудебном (внесудебном) порядке (далее – Жалоба)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Случаи для обращения с жалобой, содержание жалобы 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представления и прилагаемы к нему документов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действующим законодательством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действующим законодательством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действующим законодательством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бование с заявителя при предоставлении муниципальной услуги платы, не предусмотренной действующим законодательством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рушения срока или порядка выдачи документов по результатам предоставления муниципальной услуги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остановления предоставления муниципальной услуги, если основания приостановления не предусмотрены</w:t>
      </w:r>
      <w:r>
        <w:rPr/>
        <w:t xml:space="preserve"> </w:t>
      </w:r>
      <w:r>
        <w:rPr>
          <w:sz w:val="28"/>
          <w:szCs w:val="28"/>
        </w:rPr>
        <w:t>действующим законодательством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пунктом 4 части 1 статьи 7 Федерального закона № 210-ФЗ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КСМ, его должностного лица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КСМ, его должностного лица.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должностного лица УКСМ ответственного за предоставление муниципальной услуги, подается начальнику УКСМ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орядок подачи и рассмотрения жалобы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алоба направляется по почте, посредством Официального сайта Администрации, а также может быть принята при личном приеме заявителя. 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КСМ на ее рассмотрение и в письменной форме информирует заявителя о перенаправлении жалобы.</w:t>
      </w:r>
    </w:p>
    <w:p>
      <w:pPr>
        <w:pStyle w:val="Formattexttopleveltext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Сроки рассмотрения жалобы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рассмотрения жалобы исчисляется со дня регистрации жалобы в УКСМ. Жалоба, поступившая в УКСМ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Перечень оснований для приостановления рассмотрения жалобы, предусмотренных законодательством Российской Федерации и законодательством Приморского края.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Приморского края не предусмотрено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овлетворить жалобу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жалобы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; 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начальником УКСМ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.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Formattexttopleveltext"/>
        <w:spacing w:lineRule="auto" w:line="360"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Formattexttopleveltext"/>
        <w:spacing w:lineRule="auto" w:line="360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Formattexttopleveltext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, а также предоставляется непосредственно УКСМ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8"/>
          <w:szCs w:val="28"/>
        </w:rPr>
        <w:t>Приложение 1</w:t>
      </w:r>
    </w:p>
    <w:p>
      <w:pPr>
        <w:pStyle w:val="Formattexttopleveltext"/>
        <w:ind w:left="4248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дминистративному регламенту</w:t>
      </w:r>
      <w:r>
        <w:rPr/>
        <w:t xml:space="preserve"> </w:t>
      </w:r>
      <w:r>
        <w:rPr>
          <w:kern w:val="2"/>
          <w:sz w:val="28"/>
          <w:szCs w:val="28"/>
        </w:rPr>
        <w:t>предоставления управлением культуры, спорта и молодежной политики администрации Пожарского муниципального округа Приморского края муниципальной услуги присвоения квалификационных категорий спортивных судей «спортивный судья второй категории», «спортивный судья третьей категории»</w:t>
      </w:r>
    </w:p>
    <w:p>
      <w:pPr>
        <w:pStyle w:val="Style19"/>
        <w:shd w:fill="FFFFFF" w:val="clear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  <w:r>
        <w:rPr>
          <w:kern w:val="2"/>
          <w:sz w:val="28"/>
          <w:szCs w:val="28"/>
        </w:rPr>
        <w:t xml:space="preserve">управления культуры, спорта и молодежной политики </w:t>
      </w:r>
      <w:r>
        <w:rPr>
          <w:sz w:val="28"/>
          <w:szCs w:val="28"/>
        </w:rPr>
        <w:t xml:space="preserve">администрации Пожарского муниципального округа Приморского края </w:t>
      </w:r>
    </w:p>
    <w:p>
      <w:pPr>
        <w:pStyle w:val="Style19"/>
        <w:shd w:fill="FFFFFF" w:val="clear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Фамилия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 полное наименование/фамилия, имя, отчество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ИНН, ОГРН юридического лица/документ удостоверяющий личность</w:t>
      </w:r>
    </w:p>
    <w:p>
      <w:pPr>
        <w:pStyle w:val="Style19"/>
        <w:shd w:fill="FFFFFF" w:val="clear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9"/>
        <w:shd w:fill="FFFFFF" w:val="clear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</w:p>
    <w:p>
      <w:pPr>
        <w:pStyle w:val="Style19"/>
        <w:shd w:fill="FFFFFF" w:val="clear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9"/>
        <w:shd w:fill="FFFFFF" w:val="clear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электронная почта </w:t>
      </w:r>
    </w:p>
    <w:p>
      <w:pPr>
        <w:pStyle w:val="Formattexttopleveltext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Headertexttopleveltextcentertext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своение квалификационной категории спортивного судьи____кактегории»</w:t>
      </w:r>
    </w:p>
    <w:p>
      <w:pPr>
        <w:pStyle w:val="Formattexttopleveltext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399"/>
        <w:gridCol w:w="383"/>
        <w:gridCol w:w="383"/>
        <w:gridCol w:w="383"/>
        <w:gridCol w:w="1569"/>
        <w:gridCol w:w="453"/>
        <w:gridCol w:w="453"/>
        <w:gridCol w:w="1072"/>
        <w:gridCol w:w="1336"/>
        <w:gridCol w:w="1361"/>
        <w:gridCol w:w="1361"/>
      </w:tblGrid>
      <w:tr>
        <w:trPr>
          <w:trHeight w:val="23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поступления представления и документов (число, месяц, год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действующей квалификационной категории спортивного судь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оки проведения официального спортивного соревнова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и статус официального спортивного соревнова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должности спортивного судьи и оценка за судейство</w:t>
            </w:r>
          </w:p>
        </w:tc>
      </w:tr>
      <w:tr>
        <w:trPr/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ото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присвоения действующей квалификационной категории спортивного судьи (число, месяц, год)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мя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ство (при наличии)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вида спорта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убъект РФ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мер-код вида спорта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есто работы (учебы), должность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разование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портивное звание (при наличии)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частие в теоретических занятиях, выполнение тестов по физической подготовке, сдача квалификационного зачета (экзамена)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(число, месяц, год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ценк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701"/>
        <w:gridCol w:w="370"/>
        <w:gridCol w:w="1848"/>
        <w:gridCol w:w="370"/>
        <w:gridCol w:w="370"/>
        <w:gridCol w:w="1663"/>
        <w:gridCol w:w="370"/>
        <w:gridCol w:w="1294"/>
        <w:gridCol w:w="1109"/>
      </w:tblGrid>
      <w:tr>
        <w:trPr>
          <w:trHeight w:val="23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региональной спортивной федерации</w:t>
            </w:r>
          </w:p>
        </w:tc>
        <w:tc>
          <w:tcPr>
            <w:tcW w:w="4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правление физической культуры и спорта администрации города Владивостока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зультат рассмотрения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 руководител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амилия, инициалы руководителя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управления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(число, месяц, год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(число, месяц, год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есто печати (при наличии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есто печати (при наличии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242" w:hRule="atLeast"/>
        </w:trPr>
        <w:tc>
          <w:tcPr>
            <w:tcW w:w="4500" w:type="dxa"/>
            <w:tcBorders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доставления </w:t>
            </w:r>
            <w:r>
              <w:rPr>
                <w:kern w:val="2"/>
                <w:sz w:val="28"/>
                <w:szCs w:val="28"/>
              </w:rPr>
              <w:t xml:space="preserve">управлением культуры, спорта и молодежной политики </w:t>
            </w:r>
            <w:r>
              <w:rPr>
                <w:sz w:val="28"/>
                <w:szCs w:val="28"/>
              </w:rPr>
              <w:t>администрации Пожарского муниципального округа Приморского края муниципальной услуги на 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957"/>
        <w:gridCol w:w="4791"/>
      </w:tblGrid>
      <w:tr>
        <w:trPr>
          <w:trHeight w:val="23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гласие на обработку персональных данны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Я, _____________________________________________________________________,</w:t>
            </w:r>
          </w:p>
          <w:p>
            <w:pPr>
              <w:pStyle w:val="Normal"/>
              <w:ind w:firstLine="480"/>
              <w:jc w:val="center"/>
              <w:textAlignment w:val="baseline"/>
              <w:rPr/>
            </w:pPr>
            <w:r>
              <w:rPr/>
              <w:t>фамилия, имя и отчество</w:t>
            </w:r>
          </w:p>
          <w:p>
            <w:pPr>
              <w:pStyle w:val="Normal"/>
              <w:textAlignment w:val="baseline"/>
              <w:rPr/>
            </w:pPr>
            <w:r>
              <w:rPr/>
              <w:t>зарегистрированный(-ая) по адресу: ___________________________________________,</w:t>
            </w:r>
          </w:p>
          <w:p>
            <w:pPr>
              <w:pStyle w:val="Normal"/>
              <w:textAlignment w:val="baseline"/>
              <w:rPr/>
            </w:pPr>
            <w:r>
              <w:rPr/>
              <w:t>документ, удостоверяющий личность _____________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, номер, дата выдачи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я органа, выдавшего документ</w:t>
            </w:r>
          </w:p>
          <w:p>
            <w:pPr>
              <w:pStyle w:val="Normal"/>
              <w:textAlignment w:val="baseline"/>
              <w:rPr/>
            </w:pPr>
            <w:r>
              <w:rPr/>
              <w:t>даю согласие управлению физической культуры и спорта администрации города Владивостока (адрес: г. Владивосток, ул. Партизанский проспект, д. 13а) на обработку моих персональных данных: фамилия, имя, отчество; дата рождения; паспортные данные; адрес проживания (регистрации); место работы (учебы); должность; спортивное звание, квалификационная категория спортивного судьи, для присвоения квалификационной категории спортивного судьи.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Настоящие согласие распространяется на обработку моих персональных данных с использованием средств автоматизации или без использования таких средств, которая включает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, передачу (предоставление) на основании межведомственных запросов в государственный орган, орган местного самоуправления либо подведомственную государственному органу или органу местного самоуправления организацию моих персональных данных с целью присвоения квалификационной категории спортивного судьи.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 ______________________________________________________</w:t>
              <w:br/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 </w:t>
              <w:br/>
              <w:t>__________________________________________________________________________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Я проинформирован, что под обработкой персональных данных понимаются действия (операции) с персональными данными в рамках выполнения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docs.cntd.ru/document/901990046" \l "64U0IK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Федерального закона от 27.07.2006 N 152-ФЗ "О персональных данных"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>, конфиденциальность персональных данных соблюдается в рамках исполнения операторами законодательства Российской Федерации.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Субъект персональных данных по письменному запросу имеет право на получение информации, касающейся обработка его персональных данных (в соответствии со ст. 14 Федерального закона от 27.06.2006 N 152-ФЗ).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Настоящее согласие на обработку персональных данных действует бессрочно, до его отзыва субъектом персональных данных путем письменного обращения к оператору.</w:t>
              <w:br/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Подтверждаю, что ознакомлен(а) с положениями Федерального закона от 27.06.2006 N 152-ФЗ "О персональных данных"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7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управлением культуры, спорта и молодежной политики администрации Пожарского муниципального округа Приморского края муниципальной услуги на 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</w:tr>
    </w:tbl>
    <w:p>
      <w:pPr>
        <w:pStyle w:val="Style19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Блок - схема </w:t>
      </w:r>
    </w:p>
    <w:p>
      <w:pPr>
        <w:pStyle w:val="Formattexttopleveltext"/>
        <w:spacing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 xml:space="preserve">квалификационных категорий спортивных судей «спортивный судья второй категории», «спортивный судья третьей категории» </w:t>
      </w:r>
    </w:p>
    <w:p>
      <w:pPr>
        <w:pStyle w:val="Formattexttopleveltext"/>
        <w:spacing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981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981160"/>
                          <a:chOff x="0" y="0"/>
                          <a:chExt cx="5942880" cy="29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9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м культуры, спорта и молодежной политик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Пожарского муниципального округа Приморского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400" y="461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89760"/>
                            <a:ext cx="296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необходимых документов, формирование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360" y="1375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375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604520"/>
                            <a:ext cx="159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своении спортивного разря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1604520"/>
                            <a:ext cx="159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о присвоении спортивного разря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0400"/>
                            <a:ext cx="20588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необходимого пакета документов заявителями либо их представителями, указанными в п. 1.2.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455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34.75pt" coordorigin="0,0" coordsize="9359,4695">
                <v:rect id="shape_0" stroked="f" o:allowincell="f" style="position:absolute;left:0;top:0;width:9358;height:4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9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м культуры, спорта и молодежной политик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Пожарского муниципального округа Примор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7,727" to="6117,1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086;width:467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необходимых документов, формирование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2167" to="4678,25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4,2167" to="7914,2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2527;width:251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своении спортивного разря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6;top:2527;width:251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о присвоении спортивного разря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7;width:3241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необходимого пакета документов заявителями либо их представителями, указанными в п. 1.2.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718" to="179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600" to="792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510155</wp:posOffset>
                </wp:positionV>
                <wp:extent cx="2058670" cy="157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оказания муниципальной услуги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ю выдается копия приказа о присвоении судейской категории сведения заносятся в квалификационную книж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124.35pt;mso-wrap-distance-left:9.05pt;mso-wrap-distance-right:9.05pt;mso-wrap-distance-top:0pt;mso-wrap-distance-bottom:0pt;margin-top:19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оказания муниципальной услуги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ю выдается копия приказа о присвоении судейской категории сведения заносятся в квалификационную книж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topleveltext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74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3947" w:hRule="atLeast"/>
        </w:trPr>
        <w:tc>
          <w:tcPr>
            <w:tcW w:w="5747" w:type="dxa"/>
            <w:tcBorders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доставления </w:t>
            </w:r>
            <w:r>
              <w:rPr>
                <w:kern w:val="2"/>
                <w:sz w:val="28"/>
                <w:szCs w:val="28"/>
              </w:rPr>
              <w:t xml:space="preserve">управлением культуры, спорта и молодежной политики </w:t>
            </w:r>
            <w:r>
              <w:rPr>
                <w:sz w:val="28"/>
                <w:szCs w:val="28"/>
              </w:rPr>
              <w:t>администрации Пожарского муниципального округа Приморского края муниципальной услуги на 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КАРТОЧКА УЧЕТА СУДЕЙСКОЙ ДЕЯТЕЛЬНОСТИ СПОРТИВНОГО СУДЬИ</w:t>
        <w:br/>
      </w:r>
    </w:p>
    <w:tbl>
      <w:tblPr>
        <w:tblW w:w="1542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750"/>
        <w:gridCol w:w="2577"/>
        <w:gridCol w:w="1385"/>
        <w:gridCol w:w="3088"/>
        <w:gridCol w:w="874"/>
        <w:gridCol w:w="679"/>
        <w:gridCol w:w="684"/>
        <w:gridCol w:w="516"/>
        <w:gridCol w:w="1307"/>
      </w:tblGrid>
      <w:tr>
        <w:trPr>
          <w:trHeight w:val="23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РТОЧКА УЧЕТА СУДЕЙСКОЙ ДЕЯТЕЛЬНОСТИ СПОРТИВНОГО СУДЬИ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вида спорта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мер-код вида спорта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амили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м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чество (при наличии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ожд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ото 3 x 4 см</w:t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исл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яц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униципальное образ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портивное звание в данном виде спорта (при наличии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начала судейской деятельности спортивного судь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исл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яц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</w:t>
            </w:r>
          </w:p>
        </w:tc>
        <w:tc>
          <w:tcPr>
            <w:tcW w:w="10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есто работы (учебы), должность</w:t>
            </w:r>
          </w:p>
        </w:tc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нтактные телефоны, адрес электронной почты</w:t>
            </w:r>
          </w:p>
        </w:tc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, ОСУЩЕСТВЛЯЮЩАЯ УЧЕТ СУДЕЙСКОЙ ДЕЯТЕЛЬНОСТИ СПОРТИВНОГО СУДЬИ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(место нахождения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квалификационной категории спортивного судь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своена подтверждена/лишена/восстановлена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квизиты документа о присвоении/подтверждении/лишении/восстановлении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организации, принявшей решение о присвоении/подтверждении/лишении/восстановлении квалификационной категории спортивного судьи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 и инициалы должностного лица, подписавшего докумен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чать организации, подпись, фамилия и инициалы лица, ответственного за оформления карточки учета</w:t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(число, месяц, год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</w:t>
            </w:r>
          </w:p>
        </w:tc>
        <w:tc>
          <w:tcPr>
            <w:tcW w:w="39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Теоретическая подготовка, выполнение тестов по физической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дготовке, сдача квалификационного зачета (экзамена)</w:t>
        <w:br/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336"/>
        <w:gridCol w:w="964"/>
        <w:gridCol w:w="942"/>
        <w:gridCol w:w="1335"/>
        <w:gridCol w:w="942"/>
        <w:gridCol w:w="1223"/>
        <w:gridCol w:w="963"/>
        <w:gridCol w:w="942"/>
        <w:gridCol w:w="1335"/>
        <w:gridCol w:w="1571"/>
        <w:gridCol w:w="963"/>
        <w:gridCol w:w="1678"/>
      </w:tblGrid>
      <w:tr>
        <w:trPr>
          <w:trHeight w:val="23" w:hRule="atLeast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теоретической подготовке в качестве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ача квалификационного зачета (экзамена)</w:t>
            </w:r>
          </w:p>
        </w:tc>
        <w:tc>
          <w:tcPr>
            <w:tcW w:w="48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олнение тестов по физической подготовк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ктор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ника</w:t>
            </w:r>
          </w:p>
        </w:tc>
        <w:tc>
          <w:tcPr>
            <w:tcW w:w="31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(число, месяц, год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о проведения (адрес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цен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(число, месяц, год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о проведения (адрес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(число, месяц, год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ротоко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цен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(число, месяц, год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о проведения (адрес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лжность спортивного судьи, наименование теста, результа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ценка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ПРАКТИКА СУДЕЙСТВА ОФИЦИАЛЬНЫХ СПОРТИВНЫХ СОРЕВНОВАНИЙ</w:t>
        <w:b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483"/>
        <w:gridCol w:w="1797"/>
        <w:gridCol w:w="2467"/>
        <w:gridCol w:w="1417"/>
        <w:gridCol w:w="2693"/>
      </w:tblGrid>
      <w:tr>
        <w:trPr>
          <w:trHeight w:val="23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провед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о проведения (адрес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должности спортивного судь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 статус официальных спортивных соревнований, вид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цен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несения записи, подпись, Ф.И.О., лица ответственного за оформление карточки уче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2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</w:p>
    <w:sectPr>
      <w:type w:val="nextPage"/>
      <w:pgSz w:orient="landscape" w:w="16838" w:h="11906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78846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2075039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2:00Z</dcterms:created>
  <dc:creator>Admin</dc:creator>
  <dc:description/>
  <cp:keywords/>
  <dc:language>en-US</dc:language>
  <cp:lastModifiedBy>EvstifeevaEA</cp:lastModifiedBy>
  <cp:lastPrinted>2021-05-31T14:50:00Z</cp:lastPrinted>
  <dcterms:modified xsi:type="dcterms:W3CDTF">2024-10-28T08:34:00Z</dcterms:modified>
  <cp:revision>53</cp:revision>
  <dc:subject/>
  <dc:title>Приложение </dc:title>
</cp:coreProperties>
</file>