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ского муниципального округа за 9 месяцев 2024 года</w:t>
      </w:r>
    </w:p>
    <w:p>
      <w:pPr>
        <w:pStyle w:val="Normal"/>
        <w:tabs>
          <w:tab w:val="clear" w:pos="708"/>
          <w:tab w:val="left" w:pos="3975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тыс. руб.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94"/>
        <w:gridCol w:w="1276"/>
        <w:gridCol w:w="1258"/>
        <w:gridCol w:w="1276"/>
        <w:gridCol w:w="1276"/>
        <w:gridCol w:w="1276"/>
      </w:tblGrid>
      <w:tr>
        <w:trPr>
          <w:trHeight w:val="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ания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остаток средств дорожного фонда на 01.01.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поступи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01.10.202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сходованию на 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дорожного фонда на 01.10.2024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(2+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=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=(2+4)-6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63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2 68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 463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 063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8 6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 423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-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4 0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2 040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ирование, строительство автомобильных дорог общего пользования до сельских насе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ов, а также их капитальный ремонт 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02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 028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и ремонт автомобиль-ных дорог общего пользования насе-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05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12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 74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 15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5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75,44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 содержание дорог за счет дорожного фонда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 46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 79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 67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 375,44</w:t>
            </w:r>
          </w:p>
        </w:tc>
      </w:tr>
      <w:tr>
        <w:trPr>
          <w:trHeight w:val="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устройство и ремонт проездов, заездов, останово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 счет дорожного фонда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 76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 66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 10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повышение безопасности дорожного движения за счет дорожного фонда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0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 проектирование, строительство автомобильных дорог общего пользования до сельских насе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ых пунктов, а также их капитальный ремонт и ремонт, 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 99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4 8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 1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2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02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. капитальный ремонт и ремонт автомобильных дорог общего пользован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 3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 09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5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роектирование, строительство, капитальный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за счет дорожного фонда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37:00Z</dcterms:created>
  <dc:creator>GolohaEY</dc:creator>
  <dc:description/>
  <cp:keywords/>
  <dc:language>en-US</dc:language>
  <cp:lastModifiedBy>FedorenkoEA</cp:lastModifiedBy>
  <cp:lastPrinted>2024-11-01T08:29:00Z</cp:lastPrinted>
  <dcterms:modified xsi:type="dcterms:W3CDTF">2024-10-31T23:40:00Z</dcterms:modified>
  <cp:revision>4</cp:revision>
  <dc:subject/>
  <dc:title/>
</cp:coreProperties>
</file>