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Style w:val="Style14"/>
        </w:rPr>
      </w:pPr>
      <w:r>
        <w:rPr/>
      </w:r>
    </w:p>
    <w:p>
      <w:pPr>
        <w:pStyle w:val="Normal"/>
        <w:ind w:right="140" w:hanging="0"/>
        <w:jc w:val="right"/>
        <w:rPr>
          <w:rStyle w:val="Style14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62250</wp:posOffset>
            </wp:positionH>
            <wp:positionV relativeFrom="paragraph">
              <wp:posOffset>-9017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«      »                 2024 года </w:t>
      </w:r>
      <w:r>
        <w:rPr>
          <w:szCs w:val="28"/>
        </w:rPr>
        <w:t xml:space="preserve">            пгт Лучегорск                              № </w:t>
      </w:r>
      <w:r>
        <w:rPr>
          <w:szCs w:val="28"/>
          <w:u w:val="single"/>
        </w:rPr>
        <w:t xml:space="preserve">    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юджете Пожарского муниципального округа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 Думой Пожарского муниципального округа </w:t>
      </w:r>
      <w:r>
        <w:rPr>
          <w:sz w:val="26"/>
          <w:szCs w:val="26"/>
          <w:u w:val="single"/>
        </w:rPr>
        <w:t>«      »                 2023 года</w:t>
      </w:r>
    </w:p>
    <w:p>
      <w:pPr>
        <w:pStyle w:val="Style15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Статья 1. Основные характеристики бюджета Пожарского муниципального округа на 2025 год и плановый период 2026 и 2027 годов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основные характеристики бюджета Пожарского муниципального округа на 2025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1) общий объем доходов бюджета – в сумме 1 712 040,53 тысяч рублей, в том числе объем межбюджетных трансфертов, получаемых из других бюджетов бюджетной системы Российской Федерации, в сумме 1 144 757,90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2) общий объем расходов бюджета – в сумме 1 720 040,53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3) размер дефицита бюджета в сумме –8 000,0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верхний предел муниципального внутреннего долга Пожарского муниципального округа на 1 января 2026 года – в сумме 8 000,0 тысяч рублей, в том числе верхний предел долга по муниципальным гарантиям Пожарского муниципального округа - 0,00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2. Утвердить основные характеристики бюджета Пожарского муниципального округа на плановый период 2026 и 2027 г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1) прогнозируемый общий объем доходов бюджета на 2026 год в сумме 2 068 447,91 тысяч рублей, в том числе объем межбюджетных трансфертов, получаемых из других бюджетов бюджетной системы Российской Федерации, в сумме 1 499 576,44 тысяч рублей, на 2027 год в сумме 2 031 980,13 тысяч рублей, в том числе объем межбюджетных трансфертов, получаемых из других бюджетов бюджетной системы Российской Федерации, в сумме 1 460 103,66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2) общий объем расходов бюджета на 2026 год в сумме 2 088 447,91 тысяч рублей, на 2027 год в сумме 2 051 980,13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3) размер дефицита бюджета на 2026 год в сумме 20 000,0 тысяч рублей, на 2027 год в сумме 20 000,0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4) верхний предел муниципального внутреннего долга Пожарского муниципального округа на 1 января 2027 в сумме 28 000,0 тысяч рублей, в том числе верхний предел долга по муниципальным гарантиям Пожарского муниципального округа - 0,00 тысяч рублей, на 1 января 2028 года – в сумме 48 000,0 тысяч рублей, в том числе верхний предел долга по муниципальным гарантиям Пожарского муниципального округа - 0,00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3. Установить иные показатели бюджета Пожарского муниципального округа на 2025 – 2026 год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>1) источники внутреннего финансирования дефицита бюджета Пожарского муниципального округа согласно Приложению 1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объем бюджетных ассигнований на исполнение публичных нормативных обязательств согласно Приложению 7 к настоящему нормативному правовому ак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Статья 2. Формирование доходов бюджета Пожарского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круг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становить, что доходы Пожарского муниципального округа, поступающие в 2025 году, формируются за сч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) доходов от уплаты федеральных налогов и сборов, налогов, предусмотренных специальным налоговыми режимами, региональных налогов в соответствии с нормативами отчислений, установленными бюджетным законодательством Российской Федерации, законами Приморского края и законодательством о налогах и сборах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и нормативными правовыми актами представительного органа Пожарского муниципального округа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– по нормативу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муниципальных округов - по нормативу 100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аты за негативное воздействие на окружающую среду – по нормативу 6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очих поступлений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ходов от сдачи в аренду имущества, составляющего казну муниципальных округов (за исключением земельных участков) - по нормативу 100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чих доходов от оказания платных услуг (работ) получателями средств бюджетов муниципальных округов – по нормативу 100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чих доходов от компенсации затрат бюджетов муниципальных округов – по нормативу 100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выясненных поступлений, зачисляемых в бюджеты муниципальных округов - по нормативу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очих неналоговых доходов бюджетов муниципальных округов – по нормативу 100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доходов в виде безвозмездных поступлен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, что в доходы бюджета муниципального округа зачисляю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 - по нормативу 100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редства, поступающие на единый казначейский счет получателей средств местного бюджета в погашение дебиторской задолженности прошлых лет - в размере 100% доходов.</w:t>
      </w:r>
    </w:p>
    <w:p>
      <w:pPr>
        <w:pStyle w:val="Normal"/>
        <w:spacing w:before="240" w:after="240"/>
        <w:ind w:firstLine="709"/>
        <w:jc w:val="center"/>
        <w:rPr/>
      </w:pPr>
      <w:r>
        <w:rPr>
          <w:b/>
          <w:bCs/>
          <w:szCs w:val="28"/>
        </w:rPr>
        <w:t>Статья 3. Объемы доходов бюджета Пожарского муниципального округа на 2025 год и плановый период 2026 и 2027 г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 Учесть в бюджете Пожарского муниципального округа на 2025 год доходы в объемах согласно Приложению 3 к настоящему нормативному правовому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Учесть в бюджете Пожарского муниципального округа на 2026 и 2027 годы доходы в объемах согласно Приложению 3(1) к настоящему нормативному правовому акту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Cs w:val="28"/>
        </w:rPr>
        <w:t>3. Учесть в доходах бюджета Пожарского муниципального округа на 2025 год и плановый период 2026-2027 годов объем межбюджетных трансфертов, передаваемых из бюджетов других уровней бюджету Пожарского муниципального округа, согласно Приложению 9 к настоящему нормативному правовому акту.</w:t>
      </w:r>
    </w:p>
    <w:p>
      <w:pPr>
        <w:pStyle w:val="Normal"/>
        <w:spacing w:before="0" w:after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4. Об использовании некоторых неналоговых платежей на природоохранные мероприятия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Cs w:val="28"/>
        </w:rPr>
        <w:t>Установить, что плата за негативное воздействие на окружающую среду, суммы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яемые в бюджет Пожарского муниципального округа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Пожарского муниципального округа объектов накопленного вреда окружающей среде, а в случае их отсутствия –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bCs/>
          <w:szCs w:val="28"/>
        </w:rPr>
        <w:t>Статья 5. Особенности зачисления средств, поступающих во временное распоряжение муниципальным казенным и бюджетным учреждениям, органам местного самоуправления</w:t>
      </w:r>
    </w:p>
    <w:p>
      <w:pPr>
        <w:pStyle w:val="Normal"/>
        <w:spacing w:lineRule="auto" w:line="360" w:before="0" w:after="240"/>
        <w:ind w:firstLine="709"/>
        <w:jc w:val="both"/>
        <w:rPr>
          <w:szCs w:val="28"/>
        </w:rPr>
      </w:pPr>
      <w:r>
        <w:rPr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Пожарского муниципального округ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, учитываются на лицевых счетах, открытых им в территориальном органе Федерального казначейства.</w:t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bCs/>
          <w:szCs w:val="28"/>
        </w:rPr>
        <w:t>Статья 6. Особенности использования средств, предоставляемых отдельным юридическим лицам и индивидуальным предпринимателя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становить, что в 2025 году в соответствии со статьей 242(26) Бюджетного кодекса Российской Федерации казначейскому сопровождению подлежат следующие целевые средства, предоставляемые из бюджета Пожарского муниципального округ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средства на оплату муниципальных контрактов, источником финансового обеспечения которых являются межбюджетные трансферты, имеющие целевое назначение, предоставляемые из федерального и краевого бюджетов бюджету Пожарского муниципального округа, заключаемых на сумму 100 000 000,00 рублей и более, а также авансовых платежей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муниципальных контрактов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szCs w:val="28"/>
        </w:rPr>
        <w:t>2. Казначейское сопровождение средств, предоставляемых из бюджета Пожарского муниципального округа, осуществляется территориальным органом Федерального казначейства при осуществлении им отдельных функций финансового органа Пожарского муниципального округа в соответствии со статьей 220(2) Бюджетного кодекса Российской Федерации.</w:t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bCs/>
          <w:szCs w:val="28"/>
        </w:rPr>
        <w:t>Статья 7. Бюджетные ассигнования Пожарского муниципального округа на 2025 год и плановый период 2026 и 2027 г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в пределах общего объема расходов, установленного статьей 1 настоящего нормативного правового акта, распределение бюджетных ассигнований из бюджета Пожарского муниципального округа на 2025 год по разделам, подразделам, целевым статьям (муниципальным программам и непрограммным направлениям деятельности), группам (группам и подгруппам)  видов расходов в соответствии с классификацией расходов бюджетов Российской Федерации согласно Приложению 4 к настоящему нормативному правовому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Утвердить в пределах общего объема расходов, установленного статьей 1 настоящего нормативного правового акта, распределение бюджетных ассигнований из бюджета Пожарского муниципального округа на плановый период 2026 и 2027 годы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в соответствии с классификацией расходов бюджетов Российской Федерации согласно Приложению 4(1) к настоящему нормативному правовому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Утвердить распределение бюджетных ассигнований из бюджета Пожарского муниципального округа на 2025 год в ведомственной структуре классификации расходов бюджетов Российской Федерации согласно Приложению 5 к настоящему нормативному правовому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Утвердить распределение бюджетных ассигнований из бюджета Пожарского муниципального округа на плановый период 2026 и 2027 годы в ведомственной структуре классификации расходов бюджетов Российской Федерации согласно Приложению 5(1) к настоящему нормативному правовому акт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Утвердить перечень главных распорядителей средств бюджета Пожарского муниципального округа согласно Приложению 10 к настоящему нормативному правовому ак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Утвердить распределение бюджетных ассигнований на 2025 год по муниципальным программам, предусмотренным к финансированию из бюджета Пожарского муниципального округа, согласно Приложению 6 к настоящему нормативному правовому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 Утвердить распределение бюджетных ассигнований на плановый период 2026-2027 годов по муниципальным программам, предусмотренным к финансированию из бюджета Пожарского муниципального округа, согласно Приложению 6(1) к настоящему нормативному правовому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8. Утвердить объем бюджетных ассигнований Дорожного фонда Пожарского муниципального округа на 2025 год – 261 926,13 тысяч рублей и плановый период 2026 год – 682 467,44 тыс. руб., на 2027 год в размере 708 180,76 тысяч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Утвердить объем бюджетных ассигнований резервного фонда администрации Пожарского муниципального округа на 2025 год в размере 2000,0 тысяч рублей, на плановый период 2026 - 2027 годы в размере 500,0 тысяч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0. Установить, что субсидии юридическим лицам (за исключением субсидий государственным и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Пожарского муниципального округа, предоставляются на безвозмездной и безвозвратной основ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) субъектам малого и среднего предпринимательства, в рамках муниципальной программы «Содействие развитию малого и среднего предпринимательства и самозанятых граждан в Пожарском муниципальном округе на 2023-2027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 на возмещение затрат или недополученных доходов, возникающих в связи с установлением тарифов для населения, не обеспечивающих возмещение полных затрат в рамках муниципальной программы «Развитие систем водоснабжения и водоотведения Пожарского муниципального округа на 2023 - 2027 годы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на мероприятия муниципальной программы «Поддержка экономического и социального развития коренных малочисленных народов Дальнего Востока, проживающих на территории Пожарского муниципального округа на 2023-2027 годы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пределения объема и предоставления субсидий из бюджета Пожарского муниципального округа устанавливается администрацией Пожар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1. Установить, что из бюджета Пожарского муниципального округа могут предоставляться гранты в форме субсидий юридическим лицам (за исключением субсидий муниципальным учреждениям), индивидуальным предпринимателям, а также некоммерческим организациям, не являющимся казенными учреждениями. Гранты в форме субсидий юридическим лицам (за исключением субсидий муниципальным учреждениям), индивидуальным предпринимателям, а также некоммерческим организациям, не являющимся казенными учреждениями, предоставляются в порядке, установленном администрацией Пожар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Статья 8. Программа муниципальных внутренних заимствований Пожар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>
          <w:szCs w:val="28"/>
        </w:rPr>
      </w:pPr>
      <w:r>
        <w:rPr>
          <w:szCs w:val="28"/>
        </w:rPr>
        <w:t>Утвердить Программу муниципальных внутренних заимствований Пожарского муниципального округа на 2025 год и плановый период 2026 и 2027 годов согласно Приложению 2 к настоящему нормативному правовому акту.</w:t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bCs/>
          <w:szCs w:val="28"/>
        </w:rPr>
        <w:t>Статья 9. Предоставление бюджетных кредитов в 2025 году и плановом периоде 2026 и 2027 годов</w:t>
      </w:r>
    </w:p>
    <w:p>
      <w:pPr>
        <w:pStyle w:val="Normal"/>
        <w:spacing w:lineRule="auto" w:line="360" w:before="0" w:after="240"/>
        <w:ind w:firstLine="709"/>
        <w:jc w:val="both"/>
        <w:rPr>
          <w:szCs w:val="28"/>
        </w:rPr>
      </w:pPr>
      <w:r>
        <w:rPr>
          <w:szCs w:val="28"/>
        </w:rPr>
        <w:t>Установить, что в 2025 году и плановом периоде 2026 и 2027 годов предоставление бюджетных кредитов из бюджета Пожарского муниципального округа осуществляться не будет.</w:t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bCs/>
          <w:szCs w:val="28"/>
        </w:rPr>
        <w:t>Статья 10. Предоставление гарантий Пожарского муниципального округа в валюте Российской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Программу муниципальных гарантий Пожарского муниципального округа в валюте Российской Федерации на 2025 год согласно приложению 11 к настоящему нормативному правовому акту и Программу муниципальных гарантий Пожарского муниципального округа в валюте Российской Федерации на плановый период  2026 и 2027 годов согласно приложению 11 (1) к настоящему нормативному правовому акту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Cs w:val="28"/>
        </w:rPr>
        <w:t>2. Предоставление муниципальных гарантий Пожарского муниципального округа в валюте Российской Федерации осуществляется в порядке, установленном Положением о бюджетном процессе и межбюджетных отношениях в Пожарском муниципальном округе, в соответствии с Бюджетным кодексом Российской Федерации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1. Перечень отдельных государственных полномочий, передаваемых на 2025 год и плановый</w:t>
        <w:tab/>
        <w:t xml:space="preserve">период 2026 и 2027 годов на исполнение органами местного самоуправления Пожарского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 перечень отдельных государственных полномочий, передаваемых на 2025 и плановый период 2026 и 2027 годов на исполнение органам местного самоуправления Пожарского муниципального округа, согласно Приложению 8 к настоящему нормативному правовому акту. 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b/>
          <w:bCs/>
          <w:szCs w:val="28"/>
        </w:rPr>
        <w:t>Статья 12. Об увеличении (индексации) оплаты тру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овести с 1 октября 2025 года индексацию путем увеличения в 1,04 раз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0" w:name="_Hlk149903996"/>
      <w:r>
        <w:rPr>
          <w:szCs w:val="28"/>
        </w:rPr>
        <w:t>1) размеров ежемесячного денежного вознаграждения лиц, замещающих муниципальные должности Пожар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размеры окладов месячного денежного содержания по должностям муниципальной службы Пожар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размеры должностных окладов работников, замещающих должности, не являющиеся должностями муниципальной службы Пожарского муниципального округа.</w:t>
      </w:r>
    </w:p>
    <w:p>
      <w:pPr>
        <w:pStyle w:val="Normal"/>
        <w:spacing w:lineRule="auto" w:line="360" w:before="0" w:after="240"/>
        <w:ind w:firstLine="709"/>
        <w:jc w:val="both"/>
        <w:rPr>
          <w:szCs w:val="28"/>
        </w:rPr>
      </w:pPr>
      <w:bookmarkStart w:id="1" w:name="_Hlk149903996"/>
      <w:r>
        <w:rPr>
          <w:szCs w:val="28"/>
        </w:rPr>
        <w:t xml:space="preserve">4) окладов, установленных работникам муниципальных учреждений Пожарского муниципального округа. </w:t>
      </w:r>
      <w:bookmarkEnd w:id="1"/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b/>
          <w:bCs/>
          <w:szCs w:val="28"/>
        </w:rPr>
        <w:t>Статья 13. Особенности исполнения бюджета в 2025 г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становить в соответствии с пунктом 3 статьи 217 Бюджетного Кодекса Российской Федерации, что основанием для внесения в 2025 году изменений в показатели сводной бюджетной росписи, связанные с особенностями исполнения  бюджета и (или) перераспределения бюджетных ассигнований между главными распорядителями средств бюджета, без внесения изменений в нормативный правовой акт Думы Пожарского муниципального округа о бюджете Пожарского муниципального округа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) перераспределение бюджетных ассигнований между главными распорядителями средств бюджета,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Пожарского муниципального округа решений о внесении изменений в утвержденные муниципальные программы Пожарского муниципального округа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местного бюджета в текущем финансовом году на содержание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местного бюджета в текущем финансовом году, за исключением расходов, предусмотренных в рамках муниципальных программ Пожар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перераспределение бюджетных ассигнований, предусмотренных на оплату труда работников органов местного самоуправления Пожарского муниципального округа в случае принятия главой администрации Пожарского муниципального округа, Думой Пожарского муниципального округа решений об изменении численности работников этих орга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перераспределение бюджетных ассигнований на предоставление бюджетным и автономным учреждениям Пожарского муниципального округа субсидий на финансовое обеспечение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местного бюджета на указанные ц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перераспределение бюджетных ассигнований на исполнение судебных актов, предусматривающих обращение взыскания на средства бюджета Пожарского муниципального округа, на основании исполн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перераспределение поступивших в местный бюджет бюджетных ассигнований из федерального и краевого бюджетов на ликвидацию последствий чрезвычайных ситуаций на территории Пожар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нормативным правовым акто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) перераспределение бюджетных ассигнований на исполнение расходных обязательств Пожарского муниципального округа, софинансируемых из бюджетов других уровней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0) перераспределение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1) направление средств, дополнительно выделенных Пожарскому муниципальному округу из краевого бюджета и не предусмотренных настоящим нормативным правовым актом, на основании решения администрации Пожарского муниципального округа.</w:t>
      </w:r>
    </w:p>
    <w:p>
      <w:pPr>
        <w:pStyle w:val="Normal"/>
        <w:spacing w:lineRule="auto" w:line="360" w:before="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bCs/>
          <w:szCs w:val="28"/>
        </w:rPr>
        <w:t>Статья 14. Вступление в силу настоящего нормативного правового акта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Cs w:val="28"/>
        </w:rPr>
        <w:t>Настоящий нормативный правовой акт вступает в силу с момента его опубликования в газете «Победа» и применяется с 1 января 2025 года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жарского муниципального округа 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2:09:00Z</dcterms:created>
  <dc:creator>budget_a1</dc:creator>
  <dc:description/>
  <cp:keywords/>
  <dc:language>en-US</dc:language>
  <cp:lastModifiedBy>KirichukLL</cp:lastModifiedBy>
  <cp:lastPrinted>2023-11-22T11:15:00Z</cp:lastPrinted>
  <dcterms:modified xsi:type="dcterms:W3CDTF">2024-11-11T03:47:00Z</dcterms:modified>
  <cp:revision>550</cp:revision>
  <dc:subject/>
  <dc:title> </dc:title>
</cp:coreProperties>
</file>