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0441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Хронология рассмотрения проекта бюджета Пожарского муниципального округа на 2025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2026 и 2027 го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сение проекта бюджета Пожарского муниципального округа на 2025 год и плановый период 2026-2027 годы на рассмотрение в представительный орган – до 15 ноябр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публичных слушаний по проекту бюджета Пожарского муниципального округа на 2025 год и плановый период 2026-2027 годы – 20 ноябр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тение – 26 ноябр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и 3 чтение – 17 декабр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1:00Z</dcterms:created>
  <dc:creator>Виталий Рева</dc:creator>
  <dc:description/>
  <cp:keywords/>
  <dc:language>en-US</dc:language>
  <cp:lastModifiedBy>Виталий Рева</cp:lastModifiedBy>
  <dcterms:modified xsi:type="dcterms:W3CDTF">2024-11-12T01:53:00Z</dcterms:modified>
  <cp:revision>4</cp:revision>
  <dc:subject/>
  <dc:title/>
</cp:coreProperties>
</file>