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яснительная запис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 ожидаемым итогам социально-экономического развити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жарского муниципального округа за 2024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товаров, работ и услуг (ВВП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ценке </w:t>
      </w:r>
      <w:r>
        <w:rPr>
          <w:sz w:val="28"/>
          <w:szCs w:val="28"/>
        </w:rPr>
        <w:t>валовой внутренний продукт (</w:t>
      </w:r>
      <w:r>
        <w:rPr>
          <w:bCs/>
          <w:sz w:val="28"/>
          <w:szCs w:val="28"/>
        </w:rPr>
        <w:t xml:space="preserve">ВВП) Пожарского муниципального округа в 2024 году составит 43,72 </w:t>
      </w:r>
      <w:r>
        <w:rPr>
          <w:sz w:val="28"/>
          <w:szCs w:val="28"/>
        </w:rPr>
        <w:t>млрд. руб</w:t>
      </w:r>
      <w:r>
        <w:rPr>
          <w:bCs/>
          <w:sz w:val="28"/>
          <w:szCs w:val="28"/>
        </w:rPr>
        <w:t xml:space="preserve">., обеспечив рост к уровню 2023 года на 108,12% в действующих ценах. В сопоставимых ценах к уровню 2023 года рост ВВП прогнозируется на 103,76%. </w:t>
      </w:r>
    </w:p>
    <w:p>
      <w:pPr>
        <w:pStyle w:val="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мышленного производства по крупным и средним предприятиям округа за 2024 год по оценке составит 26,32 млрд. руб.</w:t>
      </w:r>
      <w:bookmarkStart w:id="0" w:name="_Hlk98943732"/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оительство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  <w:lang w:eastAsia="ar-SA"/>
        </w:rPr>
        <w:t xml:space="preserve">По оценочным данным к концу 2024 года объем работ по виду </w:t>
      </w:r>
      <w:r>
        <w:rPr>
          <w:sz w:val="28"/>
          <w:szCs w:val="24"/>
        </w:rPr>
        <w:t xml:space="preserve">деятельности «строительство» составит 8089,30 млн. руб., что выше уровня 2023 года на 10%. </w:t>
      </w:r>
      <w:bookmarkEnd w:id="0"/>
      <w:r>
        <w:rPr>
          <w:sz w:val="28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Сельское хозяйство</w:t>
      </w:r>
      <w:r>
        <w:rPr>
          <w:sz w:val="28"/>
          <w:szCs w:val="24"/>
        </w:rPr>
        <w:t>.</w:t>
      </w:r>
    </w:p>
    <w:p>
      <w:pPr>
        <w:pStyle w:val="Style33"/>
        <w:rPr/>
      </w:pPr>
      <w:bookmarkStart w:id="1" w:name="_Hlk133842610"/>
      <w:bookmarkEnd w:id="1"/>
      <w:r>
        <w:rPr/>
        <w:t>В настоящее время в сельскохозяйственной отрасли Пожарского муниципального округа фактически осуществляют деятельность 2 организации, 16 крестьянско-фермерских хозяйств и индивидуальных предпринимателей. В животноводстве занято 6 фермерских хозяйств, в растениеводстве – 10 фермерских хозяйств и индивидуальных предпринимателей. Основное направление растениеводства – выращивание сои.</w:t>
      </w:r>
    </w:p>
    <w:p>
      <w:pPr>
        <w:pStyle w:val="Style33"/>
        <w:rPr/>
      </w:pPr>
      <w:bookmarkStart w:id="2" w:name="_Hlk133842610"/>
      <w:bookmarkStart w:id="3" w:name="_Hlk133843698"/>
      <w:bookmarkEnd w:id="2"/>
      <w:bookmarkEnd w:id="3"/>
      <w:r>
        <w:rPr/>
        <w:t>К сожалению, неблагоприятные погодные условия в весенне-летний период несколько лет подряд, эпидемия африканской чумы свиней, лейкоз крупного рогатого скота, рост цен на ГСМ и энергоносители, отсутствие достаточных финансовых средств у сельхозпроизводителей негативно отразились на ситуации в сельскохозяйственной отрасли. Отмечается снижение многих показателей.</w:t>
      </w:r>
    </w:p>
    <w:p>
      <w:pPr>
        <w:pStyle w:val="Style33"/>
        <w:rPr/>
      </w:pPr>
      <w:bookmarkStart w:id="4" w:name="_Hlk133843698"/>
      <w:bookmarkStart w:id="5" w:name="_Hlk133843390"/>
      <w:bookmarkEnd w:id="4"/>
      <w:bookmarkEnd w:id="5"/>
      <w:r>
        <w:rPr/>
        <w:t xml:space="preserve">Выпуск сельскохозяйственной продукции в хозяйствах округа за 2024 год снизится на 3,08 % в действующих ценах и составит 176,3 млн. рублей. Снижение показателя предполагается за счет снижения продукции растениеводства, часть земель сельхозназначения сельхозпроизводителями не засеяна из-за отсутствия финансовых средств, или оставлена под парами. </w:t>
      </w:r>
    </w:p>
    <w:p>
      <w:pPr>
        <w:pStyle w:val="Style33"/>
        <w:rPr/>
      </w:pPr>
      <w:bookmarkStart w:id="6" w:name="_Hlk133843390"/>
      <w:bookmarkStart w:id="7" w:name="_Hlk133843568"/>
      <w:bookmarkEnd w:id="6"/>
      <w:bookmarkEnd w:id="7"/>
      <w:r>
        <w:rPr/>
        <w:t>В хозяйствах всех категорий Пожарского округа на конец 2024 года поголовье крупного рогатого скота оценивается в количестве 320 голов (снижение к уровню 2023 года на 12%), поголовье овец и коз - 180 голов (снижение к уровню 2023 года на 5%), поголовье свиней – около 100 голов (рост к уровню 2023 года на 2%).</w:t>
      </w:r>
    </w:p>
    <w:p>
      <w:pPr>
        <w:pStyle w:val="3"/>
        <w:ind w:firstLine="70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bookmarkStart w:id="8" w:name="_Hlk133843568"/>
      <w:bookmarkEnd w:id="8"/>
      <w:r>
        <w:rPr>
          <w:rFonts w:cs="Times New Roman" w:ascii="Times New Roman" w:hAnsi="Times New Roman"/>
          <w:b/>
          <w:i w:val="false"/>
          <w:sz w:val="28"/>
          <w:szCs w:val="28"/>
        </w:rPr>
        <w:t>Малое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а насчитывается 8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а также 1318 человек «самозанятых», что составляет около 80% от общего количества зарегистрированных в округе хозяйствующих субъектов. В малом и среднем предпринимательстве занято 4,97 тыс. человек, а это 37,82% от общей численности, занятых в экономике округа. По состоянию на 01 июля 2024 года граждан в качестве налогоплательщиков налога на профессиональный доход зарегистрировалось более 1000 человек. Легализация бизнеса и увеличение количества налогоплательщиков является положительным фактором для развития предпринимательства и увеличения бюджетных налогов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борот всех субъектов малого и среднего предпринимательства составит 9,9 млрд. руб. Доля оборота субъектов малого и среднего предпринимательства в ВВП округа – 22,6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оборота малого и среднего предпринимательства в общем объеме оборота оптовой и розничной торговли и общественного питания, в производстве пищевой и перерабатывающей промышленности, в сельском хозяйстве составляет 100%, в обрабатывающем производстве – 95%, в объеме платных услуг населению – 8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требительском рынке Пожарского муниципального округа функционирует более 500 предприятий торговли, общественного питания и бытовых услу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вестиции в экономику и социальную сферу округа за счет всех источников финансирования за январь-декабрь 2024 года оцениваются в    17,87 млрд. руб., что в действующих ценах почти в 2 раза выше 2023 года. Основная доля инвестиций будет приходиться на долю градообразующих предприятий: в машины и оборудование, включая хозяйственный инвентарь организаций, а также в здания и сооружения производственного на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инвестиций – это инвестиции в реализацию ремонтных программ производственных объектов Приморской ГРЭ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инвестиций организаций около 97% составят собственные средства, инвестиции за счет бюджетных средств составят 1-2%. 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</w:rPr>
        <w:t>Рынок товаров и услуг</w:t>
      </w:r>
      <w:r>
        <w:rPr>
          <w:rFonts w:cs="Times New Roman" w:ascii="Times New Roman" w:hAnsi="Times New Roman"/>
          <w:i w:val="false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 состоянию на 01.01.2024 на потребительском рынке Пожарского муниципального округа осуществляют деятельность 580 объектов: 413 объектов в сфере торговли, в том числе оптовое предприятие по продаже продовольственных товаров, 47 объектов общественного питания (общедоступная сеть 33 объекта, закрытая сеть – 14 объектов), 120 объектов по оказанию услуг населению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инфляция по оценке министерства экономического развития составит 105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2024 году оборот розничной торговли составит 6581,36 млн. руб., что на 106,81% выше уровня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в 2024 году составит 2093,40 млн. руб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комплекса мер по содействию занятости населения уровень безработицы к концу 2024 года составит 1,0%, что останется на уровне прошлого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в организациях округа в 2024 году сократится за счет сокращения численности, работающих на крупных и средних предприятиях округа в связи с оптимизацией и сокращением штатной численности работающих составит 5,30 тыс. ч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крепление рубля и спад ажиотажного спроса способствовали замедлению инфляции в начале 2024 года. Согласно оценке по итогам года уровень инфляции составит 105,1% к уровню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48529472"/>
      <w:r>
        <w:rPr>
          <w:sz w:val="28"/>
          <w:szCs w:val="28"/>
        </w:rPr>
        <w:t xml:space="preserve">По оценке к концу 2023 года размер </w:t>
      </w:r>
      <w:bookmarkEnd w:id="9"/>
      <w:r>
        <w:rPr>
          <w:sz w:val="28"/>
          <w:szCs w:val="28"/>
        </w:rPr>
        <w:t xml:space="preserve">средней номинальной заработной платы составит 84262,0 руб., при этом рост реальной заработной платы составит 107,22%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политика, направленная на увеличение пенсионного обеспечения граждан, положительно отразилась на среднем размере назначенных месячных пенсий: средний размер пенсии увеличится на 3,3% и на конец 2024 года составит 22518,0 рублей.</w:t>
      </w:r>
      <w:r>
        <w:rPr/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vanish/>
        </w:rPr>
      </w:pPr>
      <w:r>
        <w:rPr>
          <w:sz w:val="28"/>
          <w:szCs w:val="28"/>
        </w:rPr>
        <w:t>__________________________</w:t>
      </w:r>
      <w:bookmarkStart w:id="10" w:name="_PictureBullets"/>
      <w:bookmarkEnd w:id="10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Courier New" w:hAnsi="Courier New" w:cs="Courier New"/>
      <w:b/>
      <w:i/>
      <w:sz w:val="28"/>
    </w:rPr>
  </w:style>
  <w:style w:type="character" w:styleId="Style11">
    <w:name w:val="Шапка Знак"/>
    <w:qFormat/>
    <w:rPr>
      <w:rFonts w:ascii="Garamond" w:hAnsi="Garamond" w:cs="Garamond"/>
      <w:caps/>
      <w:sz w:val="18"/>
    </w:rPr>
  </w:style>
  <w:style w:type="character" w:styleId="Style12">
    <w:name w:val="Заголовок сообщения (текст)"/>
    <w:qFormat/>
    <w:rPr>
      <w:b/>
      <w:sz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бычный (веб) Знак"/>
    <w:qFormat/>
    <w:rPr>
      <w:rFonts w:ascii="Arial" w:hAnsi="Arial" w:eastAsia="Arial Unicode MS" w:cs="Arial"/>
      <w:color w:val="332E2D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_Обычный_текст Знак"/>
    <w:qFormat/>
    <w:rPr>
      <w:sz w:val="28"/>
      <w:szCs w:val="24"/>
    </w:rPr>
  </w:style>
  <w:style w:type="character" w:styleId="Hgkelc">
    <w:name w:val="hgkelc"/>
    <w:qFormat/>
    <w:rPr/>
  </w:style>
  <w:style w:type="character" w:styleId="Style18">
    <w:name w:val="_Обычный Знак"/>
    <w:qFormat/>
    <w:rPr>
      <w:sz w:val="28"/>
      <w:szCs w:val="28"/>
    </w:rPr>
  </w:style>
  <w:style w:type="character" w:styleId="Style19">
    <w:name w:val="Текст сноски Знак"/>
    <w:qFormat/>
    <w:rPr>
      <w:rFonts w:eastAsia="Calibri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sz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  <w:sz w:val="24"/>
      <w:szCs w:val="24"/>
      <w:lang w:val="en-US"/>
    </w:rPr>
  </w:style>
  <w:style w:type="paragraph" w:styleId="22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exact" w:line="360" w:before="120" w:after="120"/>
      <w:ind w:left="720" w:firstLine="709"/>
      <w:contextualSpacing/>
    </w:pPr>
    <w:rPr>
      <w:sz w:val="24"/>
      <w:szCs w:val="24"/>
    </w:rPr>
  </w:style>
  <w:style w:type="paragraph" w:styleId="10">
    <w:name w:val=" Знак Знак10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Шапка"/>
    <w:basedOn w:val="TextBody"/>
    <w:qFormat/>
    <w:pPr>
      <w:keepLines/>
      <w:tabs>
        <w:tab w:val="clear" w:pos="720"/>
        <w:tab w:val="left" w:pos="27814" w:leader="none"/>
      </w:tabs>
      <w:spacing w:lineRule="atLeast" w:line="240" w:before="0" w:after="120"/>
      <w:ind w:left="1418" w:hanging="1418"/>
      <w:jc w:val="left"/>
    </w:pPr>
    <w:rPr>
      <w:rFonts w:ascii="Garamond" w:hAnsi="Garamond" w:cs="Garamond"/>
      <w:b w:val="false"/>
      <w:i w:val="false"/>
      <w:caps/>
      <w:sz w:val="18"/>
    </w:rPr>
  </w:style>
  <w:style w:type="paragraph" w:styleId="Style2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16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_Обычный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4">
    <w:name w:val="_Обычный"/>
    <w:basedOn w:val="Normal"/>
    <w:qFormat/>
    <w:pPr>
      <w:widowControl w:val="false"/>
      <w:tabs>
        <w:tab w:val="clear" w:pos="720"/>
        <w:tab w:val="left" w:pos="851" w:leader="none"/>
      </w:tabs>
      <w:spacing w:before="120" w:after="120"/>
      <w:ind w:firstLine="709"/>
      <w:contextualSpacing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26:00Z</dcterms:created>
  <dc:creator>MAXCDCLUB</dc:creator>
  <dc:description/>
  <cp:keywords/>
  <dc:language>en-US</dc:language>
  <cp:lastModifiedBy>Виталий Рева</cp:lastModifiedBy>
  <cp:lastPrinted>2024-08-12T19:37:00Z</cp:lastPrinted>
  <dcterms:modified xsi:type="dcterms:W3CDTF">2024-11-14T22:26:00Z</dcterms:modified>
  <cp:revision>2</cp:revision>
  <dc:subject/>
  <dc:title>Администрация Пожарского</dc:title>
</cp:coreProperties>
</file>