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, необходимых для разработки проекта бюджета Пожарского муниципального округа на 2025-202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жидаемые итоги развити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551"/>
        <w:gridCol w:w="1116"/>
        <w:gridCol w:w="1116"/>
      </w:tblGrid>
      <w:tr>
        <w:trPr>
          <w:tblHeader w:val="true"/>
          <w:trHeight w:val="39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 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2024 г.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емографически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постоянного населения - на конец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4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3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, городское - на конец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16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, сельское - на конец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1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ая продолжительность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4</w:t>
            </w:r>
          </w:p>
        </w:tc>
      </w:tr>
      <w:tr>
        <w:trPr>
          <w:trHeight w:val="6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Валовой выпуск продукции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ВВП территории в ценах соответствующих ле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лн. 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3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18,37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2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6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П территории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,64</w:t>
            </w:r>
          </w:p>
        </w:tc>
      </w:tr>
      <w:tr>
        <w:trPr>
          <w:trHeight w:val="8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Отгружено товаров собственного производства, выполнено работ и услуг по основным видам деятельности по полному кругу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н. руб. в основных ценах соответствующи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5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20,21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6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0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ыча полезных ископ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н. руб. в основных ценах соответствующи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31,79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4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9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лектрической энергией, паром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н. руб. в основных ценах соответствующи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3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09,7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Продукция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н. руб. в основных ценах соответствующи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,3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2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7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 Рынок товаров и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к декабрю предыдущего год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 розничной торговли по полному кругу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1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1,36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1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2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от общественного питания по полному кругу пред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лн. 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8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латных услуг населению по полному кругу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лн. 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5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3,4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6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лое и среднее предприниматель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с учетом ИП и "самозанятых") - на конец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ин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4</w:t>
            </w:r>
          </w:p>
        </w:tc>
      </w:tr>
      <w:tr>
        <w:trPr>
          <w:trHeight w:val="19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алых предприят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иниц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8</w:t>
            </w:r>
          </w:p>
        </w:tc>
      </w:tr>
      <w:tr>
        <w:trPr>
          <w:trHeight w:val="19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ндивидуальных предпринима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8</w:t>
            </w:r>
          </w:p>
        </w:tc>
      </w:tr>
      <w:tr>
        <w:trPr>
          <w:trHeight w:val="62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логоплательщиков налога на профессиональный доход ("самозанятых") - на конец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8</w:t>
            </w:r>
          </w:p>
        </w:tc>
      </w:tr>
      <w:tr>
        <w:trPr>
          <w:trHeight w:val="4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субъектов малого и среднего предпринимательства (с учетом ИП и "самозанятых") - на конец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исленности занятых в малом и среднем предпринимательстве (с учетом ИП) в общей численности занятых в экономике 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6</w:t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субъектов малого и среднего предпринимательства (с учетом ИП) - на конец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руб.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,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7,93</w:t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рота субъектов малого и среднего предпринимательства (с учетом ИП) - на конец года в общем обороте М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9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 Объем выполненных работ по виду деятельности "строительств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лн. 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3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89,3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нвест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лн. 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5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65,39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2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сопоставимы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1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-дефля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Уровень жизн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назначенных месячных пенсий пенсионеров, состоящих на учете в системе Пенсионного фонд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8,0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 размер назначенных пен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7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9,0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консолидированного бюджета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лн. 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6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консолидированного бюджета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лн. 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,9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лн. 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3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Труд и занят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 (среднегод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2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безработных, зарегистр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жбах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8</w:t>
            </w:r>
          </w:p>
        </w:tc>
      </w:tr>
      <w:tr>
        <w:trPr>
          <w:trHeight w:val="4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по полному кругу организаций - всего среднего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одного работающего: номин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2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й номинальной заработной платы одного работа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реальной заработной платы одного работа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2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Развитие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шко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ич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ковых боль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амбулаторно-поликлинически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ФА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роизводство важнейших видов продукции в натуральном выра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уг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,51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. 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,2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пл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яса (в живом весе) во всех хозяйства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о всех хозяйства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хлебобулоч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Times New Roman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27:00Z</dcterms:created>
  <dc:creator>GrebEV</dc:creator>
  <dc:description/>
  <cp:keywords/>
  <dc:language>en-US</dc:language>
  <cp:lastModifiedBy>Виталий Рева</cp:lastModifiedBy>
  <cp:lastPrinted>2024-08-13T09:35:00Z</cp:lastPrinted>
  <dcterms:modified xsi:type="dcterms:W3CDTF">2024-11-14T22:27:00Z</dcterms:modified>
  <cp:revision>2</cp:revision>
  <dc:subject/>
  <dc:title/>
</cp:coreProperties>
</file>