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рмативному правовому акту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Думы Пожар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«О внесении изменений в нормативный правовой акт Думы Пожарского муниципального округа от 08 ноября 2022 года № 15-НПА «О муниципальном дорожном фонде Пожарского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Настоящий проект нормативного правового акта Думы Пожарского муниципального округа подготовлен с целью финансового обеспечения необходимого уровня софинансирования мероприятий в сфере дорож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носятся в пункт 2.1 Порядка</w:t>
      </w:r>
      <w:r>
        <w:rPr/>
        <w:t xml:space="preserve"> </w:t>
      </w:r>
      <w:r>
        <w:rPr>
          <w:sz w:val="28"/>
          <w:szCs w:val="28"/>
        </w:rPr>
        <w:t>формирования и использования бюджетных ассигнований муниципального дорожного фонда Пожарского муниципального округа (далее-Порядок) в части источников доходов, за счет которых формируется дорожный фон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установить дополнительным источником доходов дорожного фонд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алог на доходы физических лиц в размере, необходимом для соблюдения установленного уровня софинансирования расходных обязательств в рамках дорожной деятельности (в случае недостаточности прогнозируемых объемов, установленных абзацами 2, 3 пункта 2.1.                    раздела 2 Порядк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 Л.Л. Киричук         </w:t>
      </w:r>
    </w:p>
    <w:sectPr>
      <w:type w:val="nextPage"/>
      <w:pgSz w:w="11906" w:h="16838"/>
      <w:pgMar w:left="1701" w:right="96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14"/>
      <w:szCs w:val="14"/>
      <w:u w:val="none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51:00Z</dcterms:created>
  <dc:creator>HomeComputer</dc:creator>
  <dc:description/>
  <cp:keywords/>
  <dc:language>en-US</dc:language>
  <cp:lastModifiedBy>Учетная запись Майкрософт</cp:lastModifiedBy>
  <cp:lastPrinted>2025-01-15T13:51:00Z</cp:lastPrinted>
  <dcterms:modified xsi:type="dcterms:W3CDTF">2025-01-15T03:51:00Z</dcterms:modified>
  <cp:revision>574</cp:revision>
  <dc:subject/>
  <dc:title>ПОЯСНИТЕЛЬНАЯ ЗАПИСКА</dc:title>
</cp:coreProperties>
</file>