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5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ожарского муниципального округа з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5 года</w:t>
      </w:r>
    </w:p>
    <w:p>
      <w:pPr>
        <w:pStyle w:val="Style14"/>
        <w:spacing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264.1, 264.2 главы 25.1 Бюджетного кодекса Российской Федерации, статьи 65 глав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и межбюджетных отношениях в Пожарском муниципальном округе Приморского края, утвержденного нормативным правовым актом Думы Пожарского муниципального округа от 08 ноября 2022 года № 13-НП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. Утвердить отчет об исполнении бюджета Пожарского муниципального округа за 2024 год по доходам - в сумме 1 882 103,21 тысяч рублей (в том числе объем безвозмездных поступлений от других бюджетов бюджетной системы Российской Федерации - в сумме 1 265 393,55 тысяч рублей), по расходам - в сумме 1 817 191,39 тысяч рублей, с превышением доходов над расходами (профицит) - в сумме 64 911,82 тысяч рублей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2. Утвердить показатели доходов бюджета Пожарского муниципального округа за 2024 год согласно Приложению 1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3. Утвердить показатели расходов бюджета Пожарского муниципального округа з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4. Утвердить показатели расходов бюджета Пожарского муниципального округа за 2024 год в ведомственной структуре расходов бюджетов согласно Приложению 3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5. Утвердить показатели расходов бюджета Пожарского муниципального округа за 2024 год по муниципальным программам, предусмотренным к финансированию из бюджета Пожарского муниципального округа, согласно Приложению 4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6. Утвердить показатели программы муниципальных внутренних заимствований Пожарского муниципального округа за 2024 год согласно Приложению 5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 xml:space="preserve">7. </w:t>
      </w:r>
      <w:bookmarkStart w:id="0" w:name="_Hlk131096189"/>
      <w:r>
        <w:rPr>
          <w:szCs w:val="28"/>
        </w:rPr>
        <w:t>Утвердить показатели источников внутреннего финансирования дефицита бюджета Пожарского муниципального округа за 2024 год согласно Приложению 6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bookmarkEnd w:id="0"/>
      <w:r>
        <w:rPr>
          <w:szCs w:val="28"/>
        </w:rPr>
        <w:t>8. Утвердить показатели расходов на исполнение публичных нормативных обязательств Пожарского муниципального округа за 2024 год согласно Приложению 7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Утвердить отчет об использовании бюджетных ассигнований дорожного фонда Пожарского муниципального округа за 2024 год согласно Приложению 8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0. Утвердить отчет об использовании бюджетных ассигнований резервного фонда администрации Пожарского муниципального округа за 2024 год согласно Приложению 9 к настоящему нормативному правовому акту.</w:t>
      </w:r>
    </w:p>
    <w:p>
      <w:pPr>
        <w:pStyle w:val="Style14"/>
        <w:spacing w:before="0" w:after="0"/>
        <w:ind w:firstLine="567"/>
        <w:rPr>
          <w:bCs/>
          <w:szCs w:val="28"/>
        </w:rPr>
      </w:pPr>
      <w:r>
        <w:rPr>
          <w:bCs/>
          <w:szCs w:val="28"/>
        </w:rPr>
        <w:t>11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09:00Z</dcterms:created>
  <dc:creator>budget_a1</dc:creator>
  <dc:description/>
  <cp:keywords/>
  <dc:language>en-US</dc:language>
  <cp:lastModifiedBy>KirichukLL</cp:lastModifiedBy>
  <cp:lastPrinted>2025-03-29T16:44:00Z</cp:lastPrinted>
  <dcterms:modified xsi:type="dcterms:W3CDTF">2025-03-29T06:44:00Z</dcterms:modified>
  <cp:revision>518</cp:revision>
  <dc:subject/>
  <dc:title> </dc:title>
</cp:coreProperties>
</file>