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138" w:type="dxa"/>
          <w:bottom w:w="0" w:type="dxa"/>
          <w:right w:w="1138" w:type="dxa"/>
        </w:tblCellMar>
      </w:tblPr>
      <w:tblGrid>
        <w:gridCol w:w="5977"/>
        <w:gridCol w:w="797"/>
        <w:gridCol w:w="1945"/>
        <w:gridCol w:w="3047"/>
        <w:gridCol w:w="1984"/>
        <w:gridCol w:w="1985"/>
      </w:tblGrid>
      <w:tr>
        <w:trPr>
          <w:trHeight w:val="1121" w:hRule="atLeast"/>
        </w:trPr>
        <w:tc>
          <w:tcPr>
            <w:tcW w:w="1573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ных ассигнований Пожарского муниципального округа, направленных на реализацию национальных проектов за 2024 год </w:t>
            </w:r>
          </w:p>
        </w:tc>
      </w:tr>
      <w:tr>
        <w:trPr>
          <w:trHeight w:val="532" w:hRule="atLeast"/>
        </w:trPr>
        <w:tc>
          <w:tcPr>
            <w:tcW w:w="157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5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5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Б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2024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850"/>
        <w:gridCol w:w="1915"/>
        <w:gridCol w:w="3047"/>
        <w:gridCol w:w="1984"/>
        <w:gridCol w:w="1985"/>
      </w:tblGrid>
      <w:tr>
        <w:trPr>
          <w:tblHeader w:val="true"/>
          <w:trHeight w:val="316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**A******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798 316,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798 316,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едеральный проект "Культурная сре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***A1*****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 798 316,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 798 316,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на развитие сети учреждений культурно-досугового тип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А155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 199 98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 199 98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развитию сети учреждений культурно-досугового типа  (на условиях софинансирован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А155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81,7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81,7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бсидии из краевого бюджета на техническое оснащение муниципальных музее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А15590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1 428,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1 428,5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техническому оснащению музеев, осуществляемые за счет средств Пожарского муниципального округа (на условиях софинансирован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А15590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**E******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14 96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94 96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едеральный проект "Современная школ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***E1*****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3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1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,6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Е19314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***EВ*****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 784 96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 784 96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102EB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79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 96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 96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**F******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 176 079,6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 176 079,6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едеральный проект "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***F2*****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 176 079,6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 176 079,6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, осуществляемые за счет федерального и краевого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3 199,2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3 199,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мероприятия по реализации программ формирования современной городской среды, осуществляемые за счет средств Пожарского муниципального округа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80,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80,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из краев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F25424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515 151,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515 151,5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бюджета Пожарского муниципальн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F25424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4 848,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4 848,4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НАЦИОНАЛЬНЫМ ПРОЕКТАМ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 189 360,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 769 360,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8</w:t>
            </w:r>
          </w:p>
        </w:tc>
      </w:tr>
      <w:tr>
        <w:trPr>
          <w:trHeight w:val="288" w:hRule="atLeast"/>
        </w:trPr>
        <w:tc>
          <w:tcPr>
            <w:tcW w:w="157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454" w:right="510" w:gutter="0" w:header="720" w:top="776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2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01:00Z</dcterms:created>
  <dc:creator>Keysystems.DWH.ReportDesigner</dc:creator>
  <dc:description/>
  <cp:keywords/>
  <dc:language>en-US</dc:language>
  <cp:lastModifiedBy>KirichukLL</cp:lastModifiedBy>
  <cp:lastPrinted>2025-03-04T17:13:00Z</cp:lastPrinted>
  <dcterms:modified xsi:type="dcterms:W3CDTF">2025-03-30T04:46:00Z</dcterms:modified>
  <cp:revision>18</cp:revision>
  <dc:subject>РЎРѕР·РґР°РЅ: taskadmin3 05.03.2016 13:48:53; РР·РјРµРЅРµРЅ: tais 02.10.2021 15:17:58</dc:subject>
  <dc:title/>
</cp:coreProperties>
</file>