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ёме и структуре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жар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3118"/>
      </w:tblGrid>
      <w:tr>
        <w:trPr>
          <w:trHeight w:val="1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 01.01.202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3.Муниципальные гарантии Пожар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685"/>
      </w:tblGrid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2024 год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за 2024 г., руб.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5" w:leader="none"/>
          <w:tab w:val="left" w:pos="5580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"/>
        <w:gridCol w:w="239"/>
        <w:gridCol w:w="2107"/>
        <w:gridCol w:w="2120"/>
        <w:gridCol w:w="1984"/>
      </w:tblGrid>
      <w:tr>
        <w:trPr>
          <w:trHeight w:val="210" w:hRule="atLeast"/>
        </w:trPr>
        <w:tc>
          <w:tcPr>
            <w:tcW w:w="3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она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начало 2024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очненный план на конец 2024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4 год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. Кредиты кредитных организаций в валюте Российской Федерации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кредитов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основной суммы дол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.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кредито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основной суммы дол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униципальных внутренних заимствований:</w:t>
            </w:r>
          </w:p>
          <w:p>
            <w:pPr>
              <w:pStyle w:val="Normal"/>
              <w:ind w:lef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влечение кред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основной суммы дол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ерхнем объеме муниципального дол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й бюдж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хний предел муниципального долга на 1 января 2025 года в сумме 35 000 000,00 рублей, в том числе верхний предел долга по муниципальным гарантиям 0,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бюджет уточнен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хний предел муниципального долга на 1 января 2025 года в сумме 35 000 000,00 рублей, в том числе верхний предел долга по муниципальным гарантиям 0,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я, установленные п.3 ст. 107 БК РФ по объёму муниципального долга, в отчетном (2024) году соблюд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в процент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70"/>
        <w:gridCol w:w="2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Уровень долговой нагрузки на бюджет </w:t>
            </w:r>
            <w:r>
              <w:rPr>
                <w:iCs/>
              </w:rPr>
              <w:t>(объем муниципального долга от объёма доходов без учёта безвозмездных поступлений)  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03:00Z</dcterms:created>
  <dc:creator>215k</dc:creator>
  <dc:description/>
  <dc:language>en-US</dc:language>
  <cp:lastModifiedBy>Учетная запись Майкрософт</cp:lastModifiedBy>
  <dcterms:modified xsi:type="dcterms:W3CDTF">2025-04-18T02:03:00Z</dcterms:modified>
  <cp:revision>2</cp:revision>
  <dc:subject/>
  <dc:title/>
</cp:coreProperties>
</file>