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бюджетных ассигнований дорож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ского муниципального округа за 1 квартал 2025 года</w:t>
      </w:r>
    </w:p>
    <w:p>
      <w:pPr>
        <w:pStyle w:val="Normal"/>
        <w:tabs>
          <w:tab w:val="clear" w:pos="708"/>
          <w:tab w:val="left" w:pos="3975" w:leader="none"/>
          <w:tab w:val="right" w:pos="935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тыс. руб.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294"/>
        <w:gridCol w:w="1276"/>
        <w:gridCol w:w="1258"/>
        <w:gridCol w:w="1276"/>
        <w:gridCol w:w="1276"/>
        <w:gridCol w:w="1276"/>
      </w:tblGrid>
      <w:tr>
        <w:trPr>
          <w:trHeight w:val="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расходования бюджетных ассиг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остаток средств дорожного фонда на 01.01.20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поступи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01.04.2025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бюджетных ассиг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асходованию на 01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дорожного фонда на 01.04.2025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=(2+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=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=(2+4)-6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57,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4 99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527,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кц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 357,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1 33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 527,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ДФЛ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 размере, необходимом для соблюдения уровня софинансирова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 40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-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71 25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0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ктирование, строительство автомобильных дорог общего пользования до сельских насе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пунктов, а также их капитальный ремонт и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1 25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 34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7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 27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815,26</w:t>
            </w:r>
          </w:p>
        </w:tc>
      </w:tr>
      <w:tr>
        <w:trPr>
          <w:trHeight w:val="9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 содержание дорог за счет дорожного фонда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6 69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 07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1 62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 815,26</w:t>
            </w:r>
          </w:p>
        </w:tc>
      </w:tr>
      <w:tr>
        <w:trPr>
          <w:trHeight w:val="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 ремонт дорог, проездов, заездов, остановок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 счет дорожного фонда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.повышение безопасности дорожного движения за счет дорожного фонда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3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3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 проектирование, строительство автомобильных дорог общего пользования до сельских населенных пунктов, а также их капитальный ремонт и ремонт, в т.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79 64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79 64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25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25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8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8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. капитальный ремонт и ремонт автомобильных дорог общего пользования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 17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 17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1:37:00Z</dcterms:created>
  <dc:creator>GolohaEY</dc:creator>
  <dc:description/>
  <cp:keywords/>
  <dc:language>en-US</dc:language>
  <cp:lastModifiedBy>KirichukLL</cp:lastModifiedBy>
  <cp:lastPrinted>2024-11-01T08:29:00Z</cp:lastPrinted>
  <dcterms:modified xsi:type="dcterms:W3CDTF">2025-04-11T06:04:00Z</dcterms:modified>
  <cp:revision>10</cp:revision>
  <dc:subject/>
  <dc:title/>
</cp:coreProperties>
</file>