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й в Правила землепользования и застрой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р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юнь 202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екту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роект изменений в Правила землепользования и застройки Краснояровского сельского поселения Пожарского муниципального района Приморского края подготовлен отделом архитектуры и градостроительства  администрации Пожарского муниципального округа на основании постановления администрации Пожарского муниципального округа от 30 мая 2025 года № 878-па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подготовке проекта изменений в Правила землепользования и застройки Краснояровского сельского поселения».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рритория разработки проекта: часть территорий Пожарского муниципального округа, с. Красный Яр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ект предусматривает внесение изменений в Карту градостроительного зонирования в границах с. Красный Яр применительно к территории, расположенной в районе северо-восточного окончания ул. Набережная.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Проектом предусматривается:</w:t>
      </w:r>
    </w:p>
    <w:p>
      <w:pPr>
        <w:pStyle w:val="Style20"/>
        <w:spacing w:lineRule="auto" w:line="360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1) аннулирование территориальной зоны  П-3 «Зона промышленных объектов IV-V классов опасности», расположенной в границах земельного участка с кадастровым номером 25:15:260101:5;</w:t>
      </w:r>
    </w:p>
    <w:p>
      <w:pPr>
        <w:pStyle w:val="Style20"/>
        <w:spacing w:lineRule="auto" w:line="360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2) аннулирование территориальной зоны Р-4 «Зона парков, скверов, бульваров», в  границах  которой  расположен  земельный  участок с кадастровым номером 25:15:260101:4;</w:t>
      </w:r>
    </w:p>
    <w:p>
      <w:pPr>
        <w:pStyle w:val="Style20"/>
        <w:spacing w:lineRule="auto" w:line="360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3) изменение границ существующей территориальной зоны Ж-1 «Зона застройки индивидуальными отдельно стоящими жилыми домами с приусадебным земельным участком для ведения личного подсобного хозяйства» путем уменьшения ее площади применительно к следующим частям ее территории:</w:t>
      </w:r>
    </w:p>
    <w:p>
      <w:pPr>
        <w:pStyle w:val="Style20"/>
        <w:spacing w:lineRule="auto" w:line="360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- часть территории территориальной зоны Ж-1, примыкающей к земельному участку с кадастровым номером 25:15:260101:831;</w:t>
      </w:r>
    </w:p>
    <w:p>
      <w:pPr>
        <w:pStyle w:val="Style20"/>
        <w:spacing w:lineRule="auto" w:line="360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- часть территории территориальной зоны Ж-1, примыкающей к земельному участку с кадастровым номером 25:15:260101:5;</w:t>
      </w:r>
    </w:p>
    <w:p>
      <w:pPr>
        <w:pStyle w:val="Style20"/>
        <w:spacing w:lineRule="auto" w:line="360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- часть территории территориальной зоны Ж-1, примыкающей к земельному участку с кадастровым номером 25:15:260101:516;</w:t>
      </w:r>
    </w:p>
    <w:p>
      <w:pPr>
        <w:pStyle w:val="Style20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4) изменение границ существующей территориальной зоны Р-5 «Зона отдыха, туризма» и образование нового контура территориальной зоны Р-5 путем включения в ее состав аннулируемых территориальных зон П-3 и Р-4 и присоединения части площади Ж-1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center"/>
        <w:rPr/>
      </w:pPr>
      <w:r>
        <w:rPr/>
        <w:t>Фрагмент карты градостроительного зонирования</w:t>
      </w:r>
    </w:p>
    <w:p>
      <w:pPr>
        <w:pStyle w:val="Style20"/>
        <w:jc w:val="center"/>
        <w:rPr>
          <w:b/>
          <w:b/>
          <w:bCs/>
        </w:rPr>
      </w:pPr>
      <w:r>
        <w:rPr/>
        <w:t>правил землепользования и застройки Краснояровского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(действующая редакция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268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>Приложение 2</w:t>
      </w:r>
    </w:p>
    <w:p>
      <w:pPr>
        <w:pStyle w:val="Style20"/>
        <w:jc w:val="center"/>
        <w:rPr/>
      </w:pPr>
      <w:r>
        <w:rPr/>
        <w:t>Фрагмент карты градостроительного зонирования</w:t>
      </w:r>
    </w:p>
    <w:p>
      <w:pPr>
        <w:pStyle w:val="Style20"/>
        <w:jc w:val="center"/>
        <w:rPr>
          <w:b/>
          <w:b/>
          <w:bCs/>
        </w:rPr>
      </w:pPr>
      <w:r>
        <w:rPr/>
        <w:t>правил землепользования и застройки Краснояровского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(проектное решение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4285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с отступом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6:00Z</dcterms:created>
  <dc:creator>User</dc:creator>
  <dc:description/>
  <dc:language>en-US</dc:language>
  <cp:lastModifiedBy/>
  <cp:lastPrinted>2023-09-15T09:47:00Z</cp:lastPrinted>
  <dcterms:modified xsi:type="dcterms:W3CDTF">2025-06-03T00:42:50Z</dcterms:modified>
  <cp:revision>15</cp:revision>
  <dc:subject/>
  <dc:title>ПРОЕКТ</dc:title>
</cp:coreProperties>
</file>