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рмативному правовому акту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 xml:space="preserve">О внесении изменений в нормативный правовой акт Думы Пожарского муниципального округа от </w:t>
      </w:r>
      <w:bookmarkStart w:id="0" w:name="_Hlk137819720"/>
      <w:r>
        <w:rPr>
          <w:b/>
          <w:sz w:val="28"/>
          <w:szCs w:val="28"/>
        </w:rPr>
        <w:t>16 декабря 2022 года № 50-НПА «Об утверждении Положения о размере и условиях оплаты труда лиц, замещающих муниципальные должности на постоянной основе, должности муниципальной службы в органах местного самоуправления Пожарского муниципального округ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й проект нормативного правового акта Думы Пожарского муниципального округа подготовлен в соответствии с нормативным правовым актом Думы Пожарского муниципального округа от 24 июня 2025 года № 305-НПА «О внесении изменений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2026 и 2027 годов», который предусматривает с 1 октября 2025 года индексацию размеров должностных окладов путем увеличения в 1,045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индексацию оплаты труда лицам, замещающим муниципальные должности, должности муниципальной службы, в бюджете Пожарского муниципального округа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Приложении 1 «Размеры должностных окладов»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и 2 </w:t>
      </w:r>
      <w:bookmarkStart w:id="1" w:name="_Hlk142053915"/>
      <w:r>
        <w:rPr>
          <w:sz w:val="28"/>
          <w:szCs w:val="28"/>
        </w:rPr>
        <w:t>«Размеры должностных окладов муниципальных служащих» Положения</w:t>
      </w:r>
      <w:bookmarkEnd w:id="1"/>
      <w:r>
        <w:rPr>
          <w:sz w:val="28"/>
          <w:szCs w:val="28"/>
        </w:rPr>
        <w:t xml:space="preserve"> размеры должностных окладов проиндексированы на 4,5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Л.Л. Киричук         </w:t>
      </w:r>
    </w:p>
    <w:sectPr>
      <w:type w:val="nextPage"/>
      <w:pgSz w:w="11906" w:h="16838"/>
      <w:pgMar w:left="1701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14"/>
      <w:szCs w:val="14"/>
      <w:u w:val="none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1:00Z</dcterms:created>
  <dc:creator>HomeComputer</dc:creator>
  <dc:description/>
  <cp:keywords/>
  <dc:language>en-US</dc:language>
  <cp:lastModifiedBy>KirichukLL</cp:lastModifiedBy>
  <cp:lastPrinted>2023-09-15T08:55:00Z</cp:lastPrinted>
  <dcterms:modified xsi:type="dcterms:W3CDTF">2025-07-03T01:34:00Z</dcterms:modified>
  <cp:revision>588</cp:revision>
  <dc:subject/>
  <dc:title>ПОЯСНИТЕЛЬНАЯ ЗАПИСКА</dc:title>
</cp:coreProperties>
</file>