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1440" w:hRule="atLeast"/>
        </w:trPr>
        <w:tc>
          <w:tcPr>
            <w:tcW w:w="1048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593090" cy="7378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0" t="-242" r="-300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62" w:hRule="atLeast"/>
        </w:trPr>
        <w:tc>
          <w:tcPr>
            <w:tcW w:w="1048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                              </w:t>
            </w:r>
            <w:r>
              <w:rPr>
                <w:b/>
                <w:bCs/>
                <w:sz w:val="32"/>
              </w:rPr>
              <w:t>ГЛАВ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</w:t>
            </w:r>
            <w:r>
              <w:rPr>
                <w:b/>
                <w:bCs/>
                <w:sz w:val="32"/>
              </w:rPr>
              <w:t>ПОЖАРСКОГО МУНИЦИПАЛЬНОГО ОКРУГ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               </w:t>
            </w:r>
            <w:r>
              <w:rPr>
                <w:b/>
                <w:bCs/>
                <w:sz w:val="32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048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П  О  С  Т  А  Н  О  В  Л  Е  Н  И  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04 марта 2024 года</w:t>
            </w:r>
            <w:r>
              <w:rPr>
                <w:u w:val="none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 xml:space="preserve">пгт Лучегорск                                                          № 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>192-п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 на территории Пожарского муниципального округа по вопросу «Обсуждение проекта правил землепользования и застройки Пожарского муниципального округа Приморского кра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auto" w:line="360" w:before="0" w:after="0"/>
        <w:ind w:left="0" w:righ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 Законом  Приморского  края от 29 июня 2009 года № 446-КЗ «О градостроительной деятельности на территории Приморского края», Уставом Пожарского муниципального округа Приморского края, нормативным правовым актом Думы Пожарского муниципального округа Приморского края от 28 февраля 2023 года № 104-НПА «Об утверждении Порядка организации и проведения общественных обсуждений или публичных слушаний по обеспечению градостроительной деятельности на территории Пожарского муниципального округа Приморского края», в целях обсуждения с участием жителей Пожарского муниципального округа проекта правил землепользования и застройки Пожарского муниципального округа Приморского края, глава</w:t>
      </w:r>
      <w:r>
        <w:rPr>
          <w:bCs/>
          <w:sz w:val="28"/>
          <w:szCs w:val="28"/>
        </w:rPr>
        <w:t xml:space="preserve"> Пожарского муниципального округа Приморского края</w:t>
      </w:r>
    </w:p>
    <w:p>
      <w:pPr>
        <w:pStyle w:val="Normal"/>
        <w:ind w:left="0" w:right="0"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ть инициатором назначения публичных слушаний по вопросу «Обсуждение проекта правил землепользования и застройки Пожарского муниципального округа Приморского края». 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вопросу «Обсуждение проекта правил землепользования и застройки Пожарского муниципального округа Приморского края»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на 19 марта 2024 года в </w:t>
      </w:r>
      <w:r>
        <w:rPr>
          <w:sz w:val="28"/>
          <w:szCs w:val="28"/>
          <w:shd w:fill="auto" w:val="clear"/>
        </w:rPr>
        <w:t xml:space="preserve">12-30 </w:t>
      </w:r>
      <w:r>
        <w:rPr>
          <w:sz w:val="28"/>
          <w:szCs w:val="28"/>
        </w:rPr>
        <w:t>местного времени в помещении сельского клуба (бывший ФАП) по адресу: с. Ясеневый, ул. Школьная, 1 с участием жителей с. Ясеневый;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на 19 марта 2024 года в 14-00 местного времени в МОБУ «Средняя общеобразовательная школа № 15» по адресу: с. Красный Яр, ул. Арсеньева, 9а с участием жителей сел Красный Яр, Олон, Охотничий;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на 19 марта 2024 года в 15-30 местного времени в МОБУ «Средняя общеобразовательная школа № 10» по адресу: с. Соболиный, ул. Школьная, 8 с участием жителей с. Соболиный;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на 20 марта 2024 года в 14-00 местного времени  в зале заседаний по адресу: с. Верхний Перевал,  ул. Школьная, 1 с участием жителей сел Верхний Перевал, Стрельниково;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на 20 марта 2024 года в 16-00 местного времени в МОБУ «Основная  общеобразовательная  школа  №  12» по адресу: с. Федосьевка, ул. Советская, 18  с участием жителей сел Федосьевка, Бурлит, Алчан;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на 21 марта 2024 года в 15-00 местного времени в здании Филиала № 1 - клуба с. Нагорное по адресу: с. Нагорное, ул. Юбилейная, 3  с  участием жителей с. Нагорное;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7. на 21 марта 2024 года в 16-30 местного времени  в административном здании по адресу: </w:t>
      </w:r>
      <w:r>
        <w:rPr>
          <w:sz w:val="28"/>
          <w:szCs w:val="28"/>
          <w:shd w:fill="auto" w:val="clear"/>
        </w:rPr>
        <w:t>с. Игнатьевка, ул. Советская, 9</w:t>
      </w:r>
      <w:r>
        <w:rPr>
          <w:sz w:val="28"/>
          <w:szCs w:val="28"/>
        </w:rPr>
        <w:t xml:space="preserve"> с участием жителей сел Игнатьевка, Ласточка, Емельяновка и ж/д ст Буйневич;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на 26 марта 2024 года в 14-30 местного времени в здании Филиала № 2 - Дома Культуры с. Пожарское по адресу: с. Пожарское, ул. Ленинская, 22 с участие жителей сел Пожарское, Никитовка, Совхоз Пожарский;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 на 26 марта 2024 года в 16-00 местного времени в МОБУ «Основная  общеобразовательная  школа  №  8»   по   адресу:  с. Губерово,  ул. Совхозная, 15а с участием жителей с. Губерово;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0. на 26 марта 2024 года в 17-00 местного времени  в  здании  Филиала № 3 - Дома   культуры   с.  Новостройка   по  адресу:   с.   Новостройка,   ул. Заводская, 12 с участием жителей сел Новостройка, Знаменка;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</w:rPr>
        <w:tab/>
        <w:t>2.11. на 27 марта 2024 года в 15-00 местного времени в Сельском доме культуры  по  адресу:  с.  Светлогорье, у</w:t>
      </w:r>
      <w:r>
        <w:rPr>
          <w:sz w:val="28"/>
          <w:szCs w:val="28"/>
          <w:shd w:fill="auto" w:val="clear"/>
        </w:rPr>
        <w:t>л. Хомякова, 1б с участием жителей с. Светлогорье;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shd w:fill="auto" w:val="clear"/>
        </w:rPr>
        <w:tab/>
        <w:t xml:space="preserve">2.12. на 28 марта 2024 года в 17-30 местного времени в </w:t>
      </w:r>
      <w:r>
        <w:rPr>
          <w:sz w:val="28"/>
          <w:szCs w:val="28"/>
        </w:rPr>
        <w:t xml:space="preserve">лекционном зале   администрации   Пожарского   муниципального   округа  по  адресу:  пгт Лучегорск, общественный центр, 1 с участием жителей пгт Лучегорск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ть организационный комитет по подготовке и проведению публичных слушаний (далее — оргкомитет) в составе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57" w:right="0" w:hanging="5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овоселова В.Ю. - заместитель главы администрации Пожарского муниципального округа по жилищно-коммунальному хозяйству, председатель оргкомитета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территориального отдела администрации Пожарского муниципального округа (применительно к соответствующему территориальному отделу), заместитель председателя оргкомитета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ючко Н.Е. - главный специалист 1 разряда отдела архитектуры и градостроительства администрации Пожарского муниципального округа, секретарь оргкомитета;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оргкомитета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теринич Е.В. - начальник отдела архитектуры и градостроительства администрации Пожарского муниципального округа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евак С.В. - начальник отдела имущественных и земельных отношений администрации Пожарского муниципального округа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путат Думы Пожарского муниципального округа (применительно к территории соответствующего избирательного округа) (по согласованию)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я и рекомендации граждан Пожарского муниципального округа по вопросу публичных слушаний, указанному в пункте 2  настоящего постановления, направлять в письменной форме в администрацию Пожарского муниципального округа до 12-00 часов местного времени 28 марта 2024 года по адресу: 692001, пгт Лучегорск, общественный центр, 1, каб. 45, тел.: 8(42357) 37737, 36744 и в электронной форме на сайт администрации Пожарского муниципального округа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(https://pozharskij-r25.gosweb.gosuslugi.ru/</w:t>
      </w:r>
      <w:r>
        <w:rPr>
          <w:rStyle w:val="InternetLink"/>
          <w:rFonts w:eastAsia="Times New Roman" w:cs="Times New Roman"/>
          <w:color w:val="auto"/>
          <w:sz w:val="28"/>
          <w:szCs w:val="28"/>
          <w:u w:val="none"/>
          <w:lang w:val="ru-RU" w:eastAsia="zh-CN" w:bidi="ar-SA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экспозицию материалов по теме публичных слушаний с 07 марта 2024 года по 28 марта 2024 года в вестибюле первого этажа администрации Пожарского муниципального округа и в помещениях территориальных отделов администрации Пожарского муниципального округа. 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Пожарского муниципального округа опубликовать настоящее постановление в газете «Победа»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ых технологий администрации Пожарского муниципального округа разместить настоящее постановление на официальном сайте администрации Пожарского муниципального округа Приморского края в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9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его опубликования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900" w:right="0" w:hanging="900"/>
        <w:jc w:val="both"/>
        <w:rPr>
          <w:sz w:val="28"/>
          <w:szCs w:val="28"/>
        </w:rPr>
      </w:pPr>
      <w:r>
        <w:rPr>
          <w:sz w:val="28"/>
          <w:szCs w:val="28"/>
        </w:rPr>
        <w:t>Глава Пожарского муниципального округа                                        В.М. Козак</w:t>
      </w:r>
    </w:p>
    <w:p>
      <w:pPr>
        <w:pStyle w:val="Normal"/>
        <w:spacing w:lineRule="auto" w:line="360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2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глав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04 марта 2024 года № 192-пг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Оповещение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 xml:space="preserve">о проведении публичных слушаний по вопросу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 xml:space="preserve">«Обсуждение проекта правил землепользования и застройки Пожарского муниципального округа Приморского края»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по адресу: с. Ясеневый, ул. Школьная, 1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с участием жителей с. Ясенев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роект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  <w:t>Проект правил землепользования и застройки Пожарского муниципального округа Приморского кр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 проведения публичных слуш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40" w:leader="none"/>
              </w:tabs>
              <w:suppressAutoHyphens w:val="true"/>
              <w:bidi w:val="0"/>
              <w:ind w:left="0" w:right="454" w:hanging="0"/>
              <w:rPr/>
            </w:pPr>
            <w:r>
              <w:rPr/>
              <w:t>1)  оповещение о начале публичных слушаний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40" w:leader="none"/>
              </w:tabs>
              <w:suppressAutoHyphens w:val="true"/>
              <w:bidi w:val="0"/>
              <w:ind w:left="0" w:right="454" w:hanging="0"/>
              <w:rPr/>
            </w:pPr>
            <w:r>
              <w:rPr/>
              <w:t>2) размещение проекта решения, подлежащего рассмотрению на публичных слушаниях на официальном сайте администрации Пожарского муниципального округа в сети Интернет и открытии экспозиции такого проекта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40" w:leader="none"/>
              </w:tabs>
              <w:suppressAutoHyphens w:val="true"/>
              <w:bidi w:val="0"/>
              <w:ind w:left="0" w:right="454" w:hanging="0"/>
              <w:rPr/>
            </w:pPr>
            <w:r>
              <w:rPr/>
              <w:t>3)  проведение экспозиции проекта, подлежащего обсуждению на публичных слушаниях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40" w:leader="none"/>
              </w:tabs>
              <w:suppressAutoHyphens w:val="true"/>
              <w:bidi w:val="0"/>
              <w:ind w:left="0" w:right="454" w:hanging="0"/>
              <w:rPr/>
            </w:pPr>
            <w:r>
              <w:rPr/>
              <w:t>4) проведение собрания публичных слушаний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40" w:leader="none"/>
              </w:tabs>
              <w:suppressAutoHyphens w:val="true"/>
              <w:bidi w:val="0"/>
              <w:ind w:left="0" w:right="454" w:hanging="0"/>
              <w:rPr/>
            </w:pPr>
            <w:r>
              <w:rPr/>
              <w:t>5) подготовка и оформление протокола публичных слушаний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40" w:leader="none"/>
              </w:tabs>
              <w:suppressAutoHyphens w:val="true"/>
              <w:bidi w:val="0"/>
              <w:ind w:left="0" w:right="454" w:hanging="0"/>
              <w:rPr/>
            </w:pPr>
            <w:r>
              <w:rPr/>
              <w:t xml:space="preserve">6) подготовка и опубликование заключения о результатах публичных слушаний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  <w:t>Дата,</w:t>
            </w:r>
          </w:p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  <w:t>Время</w:t>
            </w:r>
          </w:p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  <w:t>и место  проведения публичных слуш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  <w:t>- 19 марта 2024 года</w:t>
            </w:r>
          </w:p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  <w:t>-  12-30 местного времени;</w:t>
            </w:r>
          </w:p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  <w:t>-  помещение сельского клуба (бывший ФАП) по адресу:</w:t>
            </w:r>
          </w:p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  <w:t>с. Ясеневый, ул. Школьная, 1</w:t>
            </w:r>
          </w:p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и место открытия экспозиции по теме публичных слуш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7 марта 2024 года по 28 марта 2024 года;</w:t>
            </w:r>
          </w:p>
          <w:p>
            <w:pPr>
              <w:pStyle w:val="Normal"/>
              <w:rPr>
                <w:shd w:fill="auto" w:val="clear"/>
              </w:rPr>
            </w:pPr>
            <w:r>
              <w:rPr/>
              <w:t>- вестибюль первого этажа здания администрации Пожарского муниципального округа по адресу: пгт Лучегорск, общественный центр, 1;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- помещение Соболинского территориального отдела администрации Пожарского муниципального округа по адресу: с. Соболиный, ул. Родниковая, 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и форма внесения предложений и замечаний по теме публичных слуш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  <w:t>- с 07 марта 2024 года  до 12-00  28 марта 2024 года;</w:t>
            </w:r>
          </w:p>
          <w:p>
            <w:pPr>
              <w:pStyle w:val="Normal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  <w:t xml:space="preserve">- в письменной форме  в администрацию Пожарского муниципального округа  по адресу: 692001, пгт  Лучегорск, общественный центр, 1,  каб.  45, тел. 8 (42357) 37737,  в электронной  форме на сайт  администрации  Пожарского муниципального округа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дминистрации Пожарского муниципального округа в сети Интерн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  <w:t>https://pozharskij-r25.gosweb.gosuslugi.ru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2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глав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04 марта 2024 года № 192-п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Оповещение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 xml:space="preserve">о проведении публичных слушаний по вопросу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 xml:space="preserve">«Обсуждение проекта правил землепользования и застройки Пожарского муниципального округа Приморского края»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по адресу: с. Красный Яр, ул. Арсеньева, 9а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с участием жителей с. Красный Яр, с. Олон, с. Охотничий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роект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  <w:t>Проект правил землепользования и застройки Пожарского муниципального округа Приморского кр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 проведения публичных слуш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40" w:leader="none"/>
              </w:tabs>
              <w:suppressAutoHyphens w:val="true"/>
              <w:bidi w:val="0"/>
              <w:ind w:left="0" w:right="454" w:hanging="0"/>
              <w:rPr/>
            </w:pPr>
            <w:r>
              <w:rPr/>
              <w:t>1)  оповещение о начале публичных слушаний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40" w:leader="none"/>
              </w:tabs>
              <w:suppressAutoHyphens w:val="true"/>
              <w:bidi w:val="0"/>
              <w:ind w:left="0" w:right="454" w:hanging="0"/>
              <w:rPr/>
            </w:pPr>
            <w:r>
              <w:rPr/>
              <w:t>2) размещение проекта решения, подлежащего рассмотрению на публичных слушаниях на официальном сайте администрации Пожарского муниципального округа в сети Интернет и открытии экспозиции такого проекта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40" w:leader="none"/>
              </w:tabs>
              <w:suppressAutoHyphens w:val="true"/>
              <w:bidi w:val="0"/>
              <w:ind w:left="0" w:right="454" w:hanging="0"/>
              <w:rPr/>
            </w:pPr>
            <w:r>
              <w:rPr/>
              <w:t>3)  проведение экспозиции проекта, подлежащего обсуждению на публичных слушаниях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40" w:leader="none"/>
              </w:tabs>
              <w:suppressAutoHyphens w:val="true"/>
              <w:bidi w:val="0"/>
              <w:ind w:left="0" w:right="454" w:hanging="0"/>
              <w:rPr/>
            </w:pPr>
            <w:r>
              <w:rPr/>
              <w:t>4) проведение собрания публичных слушаний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40" w:leader="none"/>
              </w:tabs>
              <w:suppressAutoHyphens w:val="true"/>
              <w:bidi w:val="0"/>
              <w:ind w:left="0" w:right="454" w:hanging="0"/>
              <w:rPr/>
            </w:pPr>
            <w:r>
              <w:rPr/>
              <w:t>5) подготовка и оформление протокола публичных слушаний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40" w:leader="none"/>
              </w:tabs>
              <w:suppressAutoHyphens w:val="true"/>
              <w:bidi w:val="0"/>
              <w:ind w:left="0" w:right="454" w:hanging="0"/>
              <w:rPr/>
            </w:pPr>
            <w:r>
              <w:rPr/>
              <w:t xml:space="preserve">6) подготовка и опубликование заключения о результатах публичных слушаний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  <w:t>Дата,</w:t>
            </w:r>
          </w:p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  <w:t>Время</w:t>
            </w:r>
          </w:p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  <w:t>и место  проведения публичных слуш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  <w:t>- 19 марта 2024 года</w:t>
            </w:r>
          </w:p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  <w:t>-  14-00 местного времени;</w:t>
            </w:r>
          </w:p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  <w:t xml:space="preserve">-  МОБУ «Средняя общеобразовательная школа № 15» по адресу: с. Красный Яр, ул. Арсеньева, 9а </w:t>
            </w:r>
          </w:p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и место открытия экспозиции по теме публичных слуш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7 марта 2024 года по 28 марта 2024 года;</w:t>
            </w:r>
          </w:p>
          <w:p>
            <w:pPr>
              <w:pStyle w:val="Normal"/>
              <w:rPr>
                <w:shd w:fill="auto" w:val="clear"/>
              </w:rPr>
            </w:pPr>
            <w:r>
              <w:rPr/>
              <w:t>- вестибюль первого этажа здания администрации Пожарского муниципального округа по адресу: пгт Лучегорск, общественный центр, 1;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- помещение Краснояровского территориального отдела администрации Пожарского муниципального округа по адресу: с. Красный Яр, ул. Арсеньева, 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и форма внесения предложений и замечаний по теме публичных слуш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  <w:t>- с 07 марта 2024  года  до 12-00  28 марта 2024 года;</w:t>
            </w:r>
          </w:p>
          <w:p>
            <w:pPr>
              <w:pStyle w:val="Normal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  <w:t xml:space="preserve">- в письменной форме  в администрацию Пожарского муниципального округа  по адресу: 692001, пгт  Лучегорск, общественный центр, 1,  каб.  45, тел. 8 (42357) 37737,  в электронной  форме на сайт  администрации  Пожарского муниципального округа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дминистрации Пожарского муниципального округа в сети Интерн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  <w:t>https://pozharskij-r25.gosweb.gosuslugi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2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глав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04 марта 2024 года № 192-п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Оповещение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 xml:space="preserve">о проведении публичных слушаний по вопросу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 xml:space="preserve">«Обсуждение проекта правил землепользования и застройки Пожарского муниципального округа Приморского края»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по адресу: с. Соболиный, ул. Школьная, 8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с участием жителей с. Соболиный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роект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  <w:t>Проект правил землепользования и застройки Пожарского муниципального округа Приморского кр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 проведения публичных слуш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40" w:leader="none"/>
              </w:tabs>
              <w:suppressAutoHyphens w:val="true"/>
              <w:bidi w:val="0"/>
              <w:ind w:left="0" w:right="454" w:hanging="0"/>
              <w:rPr/>
            </w:pPr>
            <w:r>
              <w:rPr/>
              <w:t>1)  оповещение о начале публичных слушаний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40" w:leader="none"/>
              </w:tabs>
              <w:suppressAutoHyphens w:val="true"/>
              <w:bidi w:val="0"/>
              <w:ind w:left="0" w:right="454" w:hanging="0"/>
              <w:rPr/>
            </w:pPr>
            <w:r>
              <w:rPr/>
              <w:t>2) размещение проекта решения, подлежащего рассмотрению на публичных слушаниях на официальном сайте администрации Пожарского муниципального округа в сети Интернет и открытии экспозиции такого проекта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40" w:leader="none"/>
              </w:tabs>
              <w:suppressAutoHyphens w:val="true"/>
              <w:bidi w:val="0"/>
              <w:ind w:left="0" w:right="454" w:hanging="0"/>
              <w:rPr/>
            </w:pPr>
            <w:r>
              <w:rPr/>
              <w:t>3)  проведение экспозиции проекта, подлежащего обсуждению на публичных слушаниях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40" w:leader="none"/>
              </w:tabs>
              <w:suppressAutoHyphens w:val="true"/>
              <w:bidi w:val="0"/>
              <w:ind w:left="0" w:right="454" w:hanging="0"/>
              <w:rPr/>
            </w:pPr>
            <w:r>
              <w:rPr/>
              <w:t>4) проведение собрания публичных слушаний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40" w:leader="none"/>
              </w:tabs>
              <w:suppressAutoHyphens w:val="true"/>
              <w:bidi w:val="0"/>
              <w:ind w:left="0" w:right="454" w:hanging="0"/>
              <w:rPr/>
            </w:pPr>
            <w:r>
              <w:rPr/>
              <w:t>5) подготовка и оформление протокола публичных слушаний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40" w:leader="none"/>
              </w:tabs>
              <w:suppressAutoHyphens w:val="true"/>
              <w:bidi w:val="0"/>
              <w:ind w:left="0" w:right="454" w:hanging="0"/>
              <w:rPr/>
            </w:pPr>
            <w:r>
              <w:rPr/>
              <w:t xml:space="preserve">6) подготовка и опубликование заключения о результатах публичных слушаний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  <w:t>Дата,</w:t>
            </w:r>
          </w:p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  <w:t>Время</w:t>
            </w:r>
          </w:p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  <w:t>и место  проведения публичных слуш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  <w:t>- 19 марта 2024 года</w:t>
            </w:r>
          </w:p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  <w:t>-  15-30 местного времени;</w:t>
            </w:r>
          </w:p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  <w:t xml:space="preserve">-  МОБУ «Средняя общеобразовательная школа № 10» по адресу: с. Соболиный, ул. Школьная, 8 </w:t>
            </w:r>
          </w:p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и место открытия экспозиции по теме публичных слуш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7 марта 2024 года по 28 марта 2024 года;</w:t>
            </w:r>
          </w:p>
          <w:p>
            <w:pPr>
              <w:pStyle w:val="Normal"/>
              <w:rPr>
                <w:shd w:fill="auto" w:val="clear"/>
              </w:rPr>
            </w:pPr>
            <w:r>
              <w:rPr/>
              <w:t>- вестибюль первого этажа здания администрации Пожарского муниципального округа по адресу: пгт Лучегорск, общественный центр, 1;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- помещение Соболинского территориального отдела администрации Пожарского муниципального округа по адресу: с. Соболиный, ул. Родниковая, 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и форма внесения предложений и замечаний по теме публичных слуш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  <w:t>- с 07 марта 2024  года  до 12-00  28 марта 2024 года;</w:t>
            </w:r>
          </w:p>
          <w:p>
            <w:pPr>
              <w:pStyle w:val="Normal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  <w:t xml:space="preserve">- в письменной форме  в администрацию Пожарского муниципального округа  по адресу: 692001, пгт  Лучегорск, общественный центр, 1,  каб.  45, тел. 8 (42357) 37737,  в электронной  форме на сайт  администрации  Пожарского муниципального округа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дминистрации Пожарского муниципального округа в сети Интерн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  <w:t>https://pozharskij-r25.gosweb.gosuslugi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2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глав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04 марта 2024 года № 192-п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Оповещение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 xml:space="preserve">о проведении публичных слушаний по вопросу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 xml:space="preserve">«Обсуждение проекта правил землепользования и застройки Пожарского муниципального округа Приморского края»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по адресу: с. Верхний Перевал, ул. Школьная, 1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с участием жителей с. Верхний Перевал, с. Стрельниково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роекте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  <w:t>Проект правил землепользования и застройки Пожарского муниципального округа Приморского кр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 проведения публичных слушаний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40" w:leader="none"/>
              </w:tabs>
              <w:suppressAutoHyphens w:val="true"/>
              <w:bidi w:val="0"/>
              <w:ind w:left="0" w:right="454" w:hanging="0"/>
              <w:rPr/>
            </w:pPr>
            <w:r>
              <w:rPr/>
              <w:t>1)  оповещение о начале публичных слушаний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40" w:leader="none"/>
              </w:tabs>
              <w:suppressAutoHyphens w:val="true"/>
              <w:bidi w:val="0"/>
              <w:ind w:left="0" w:right="454" w:hanging="0"/>
              <w:rPr/>
            </w:pPr>
            <w:r>
              <w:rPr/>
              <w:t>2) размещение проекта решения, подлежащего рассмотрению на публичных слушаниях на официальном сайте администрации Пожарского муниципального округа в сети Интернет и открытии экспозиции такого проекта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40" w:leader="none"/>
              </w:tabs>
              <w:suppressAutoHyphens w:val="true"/>
              <w:bidi w:val="0"/>
              <w:ind w:left="0" w:right="454" w:hanging="0"/>
              <w:rPr/>
            </w:pPr>
            <w:r>
              <w:rPr/>
              <w:t>3)  проведение экспозиции проекта, подлежащего обсуждению на публичных слушаниях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40" w:leader="none"/>
              </w:tabs>
              <w:suppressAutoHyphens w:val="true"/>
              <w:bidi w:val="0"/>
              <w:ind w:left="0" w:right="454" w:hanging="0"/>
              <w:rPr/>
            </w:pPr>
            <w:r>
              <w:rPr/>
              <w:t>4) проведение собрания публичных слушаний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40" w:leader="none"/>
              </w:tabs>
              <w:suppressAutoHyphens w:val="true"/>
              <w:bidi w:val="0"/>
              <w:ind w:left="0" w:right="454" w:hanging="0"/>
              <w:rPr/>
            </w:pPr>
            <w:r>
              <w:rPr/>
              <w:t>5) подготовка и оформление протокола публичных слушаний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40" w:leader="none"/>
              </w:tabs>
              <w:suppressAutoHyphens w:val="true"/>
              <w:bidi w:val="0"/>
              <w:ind w:left="0" w:right="454" w:hanging="0"/>
              <w:rPr/>
            </w:pPr>
            <w:r>
              <w:rPr/>
              <w:t xml:space="preserve">6) подготовка и опубликование заключения о результатах публичных слушаний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  <w:t>Дата,</w:t>
            </w:r>
          </w:p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  <w:t>Время</w:t>
            </w:r>
          </w:p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  <w:t>и место  проведения публичных слушаний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  <w:t>- 20 марта 2024 года</w:t>
            </w:r>
          </w:p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  <w:t>-  14-00 местного времени;</w:t>
            </w:r>
          </w:p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  <w:t xml:space="preserve">-  зал заседаний по адресу: с. Верхний Перевал, ул. Школьная, 1 </w:t>
            </w:r>
          </w:p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и место открытия экспозиции по теме публичных слушаний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7 марта 2024 года по 28 марта 2024 года;</w:t>
            </w:r>
          </w:p>
          <w:p>
            <w:pPr>
              <w:pStyle w:val="Normal"/>
              <w:rPr>
                <w:shd w:fill="auto" w:val="clear"/>
              </w:rPr>
            </w:pPr>
            <w:r>
              <w:rPr/>
              <w:t>- вестибюль первого этажа здания администрации Пожарского муниципального округа по адресу: пгт Лучегорск, общественный центр, 1;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- помещение Верхнеперевальского территориального отдела администрации Пожарского муниципального округа по адресу: с. Верхний Перевал, ул. Школьная,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и форма внесения предложений и замечаний по теме публичных слушаний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  <w:t>- с 07 марта 2024  года  до 12-00  28 марта 2024 года;</w:t>
            </w:r>
          </w:p>
          <w:p>
            <w:pPr>
              <w:pStyle w:val="Normal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  <w:t xml:space="preserve">- в письменной форме  в администрацию Пожарского муниципального округа  по адресу: 692001, пгт  Лучегорск, общественный центр, 1,  каб.  45, тел. 8 (42357) 37737,  в электронной  форме на сайт  администрации  Пожарского муниципального округа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дминистрации Пожарского муниципального округа в сети Интерне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  <w:t>https://pozharskij-r25.gosweb.gosuslugi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2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глав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04 марта 2024 года № 192-пг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Оповещение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 xml:space="preserve">о проведении публичных слушаний по вопросу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 xml:space="preserve">«Обсуждение проекта правил землепользования и застройки Пожарского муниципального округа Приморского края»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по  адресу: с. Федосьевка, ул. Советская, 18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с участием жителей  с. Алчан, с. Бурлит, с. Федосьевка,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роект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  <w:t>Проект правил землепользования и застройки Пожарского муниципального округа Приморского кр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 проведения публичных слуш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40" w:leader="none"/>
              </w:tabs>
              <w:suppressAutoHyphens w:val="true"/>
              <w:bidi w:val="0"/>
              <w:ind w:left="0" w:right="454" w:hanging="0"/>
              <w:rPr/>
            </w:pPr>
            <w:r>
              <w:rPr/>
              <w:t>1)  оповещение о начале публичных слушаний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40" w:leader="none"/>
              </w:tabs>
              <w:suppressAutoHyphens w:val="true"/>
              <w:bidi w:val="0"/>
              <w:ind w:left="0" w:right="454" w:hanging="0"/>
              <w:rPr/>
            </w:pPr>
            <w:r>
              <w:rPr/>
              <w:t>2) размещение проекта решения, подлежащего рассмотрению на публичных слушаниях на официальном сайте администрации Пожарского муниципального округа в сети Интернет и открытии экспозиции такого проекта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40" w:leader="none"/>
              </w:tabs>
              <w:suppressAutoHyphens w:val="true"/>
              <w:bidi w:val="0"/>
              <w:ind w:left="0" w:right="454" w:hanging="0"/>
              <w:rPr/>
            </w:pPr>
            <w:r>
              <w:rPr/>
              <w:t>3)  проведение экспозиции проекта, подлежащего обсуждению на публичных слушаниях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40" w:leader="none"/>
              </w:tabs>
              <w:suppressAutoHyphens w:val="true"/>
              <w:bidi w:val="0"/>
              <w:ind w:left="0" w:right="454" w:hanging="0"/>
              <w:rPr/>
            </w:pPr>
            <w:r>
              <w:rPr/>
              <w:t>4) проведение собрания публичных слушаний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40" w:leader="none"/>
              </w:tabs>
              <w:suppressAutoHyphens w:val="true"/>
              <w:bidi w:val="0"/>
              <w:ind w:left="0" w:right="454" w:hanging="0"/>
              <w:rPr/>
            </w:pPr>
            <w:r>
              <w:rPr/>
              <w:t>5) подготовка и оформление протокола публичных слушаний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40" w:leader="none"/>
              </w:tabs>
              <w:suppressAutoHyphens w:val="true"/>
              <w:bidi w:val="0"/>
              <w:ind w:left="0" w:right="454" w:hanging="0"/>
              <w:rPr/>
            </w:pPr>
            <w:r>
              <w:rPr/>
              <w:t xml:space="preserve">6) подготовка и опубликование заключения о результатах публичных слушаний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  <w:t>Дата,</w:t>
            </w:r>
          </w:p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  <w:t>Время</w:t>
            </w:r>
          </w:p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  <w:t>и место  проведения публичных слуш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  <w:t>- 20 марта 2024 года</w:t>
            </w:r>
          </w:p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  <w:t>-  16-00 местного времени;</w:t>
            </w:r>
          </w:p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  <w:t xml:space="preserve">-  МОБУ «Основная общеобразовательная школа № 12» по адресу: с. Федосьевка, ул. Советская, 18  </w:t>
            </w:r>
          </w:p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и место открытия экспозиции по теме публичных слуш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7 марта 2024 года по 28 марта 2024 года;</w:t>
            </w:r>
          </w:p>
          <w:p>
            <w:pPr>
              <w:pStyle w:val="Normal"/>
              <w:rPr>
                <w:shd w:fill="auto" w:val="clear"/>
              </w:rPr>
            </w:pPr>
            <w:r>
              <w:rPr/>
              <w:t>- вестибюль первого этажа здания администрации Пожарского муниципального округа по адресу: пгт Лучегорск, общественный центр, 1;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- помещение Федосьевского территориального отдела администрации Пожарского муниципального округа по адресу: с. Федосьевка, ул. Советская, 2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и форма внесения предложений и замечаний по теме публичных слуш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  <w:t>- с 07 марта 2024  года  до 12-00  28 марта 2024 года;</w:t>
            </w:r>
          </w:p>
          <w:p>
            <w:pPr>
              <w:pStyle w:val="Normal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  <w:t xml:space="preserve">- в письменной форме  в администрацию Пожарского муниципального округа  по адресу: 692001, пгт  Лучегорск, общественный центр, 1,  каб.  45, тел. 8 (42357) 37737,  в электронной  форме на сайт  администрации  Пожарского муниципального округа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дминистрации Пожарского муниципального округа в сети Интерн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  <w:t>https://pozharskij-r25.gosweb.gosuslugi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2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глав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04 марта 2024 года № 192-п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Оповещение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 xml:space="preserve">о проведении публичных слушаний по вопросу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 xml:space="preserve">«Обсуждение проекта правил землепользования и застройки Пожарского муниципального округа Приморского края»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по адресу: с. Нагорное, ул. Юбилейная, 3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с участием жителей с. Нагорное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роект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  <w:t>Проект правил землепользования и застройки Пожарского муниципального округа Приморского кр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 проведения публичных слуш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40" w:leader="none"/>
              </w:tabs>
              <w:suppressAutoHyphens w:val="true"/>
              <w:bidi w:val="0"/>
              <w:ind w:left="0" w:right="454" w:hanging="0"/>
              <w:rPr/>
            </w:pPr>
            <w:r>
              <w:rPr/>
              <w:t>1)  оповещение о начале публичных слушаний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40" w:leader="none"/>
              </w:tabs>
              <w:suppressAutoHyphens w:val="true"/>
              <w:bidi w:val="0"/>
              <w:ind w:left="0" w:right="454" w:hanging="0"/>
              <w:rPr/>
            </w:pPr>
            <w:r>
              <w:rPr/>
              <w:t>2) размещение проекта решения, подлежащего рассмотрению на публичных слушаниях на официальном сайте администрации Пожарского муниципального округа в сети Интернет и открытии экспозиции такого проекта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40" w:leader="none"/>
              </w:tabs>
              <w:suppressAutoHyphens w:val="true"/>
              <w:bidi w:val="0"/>
              <w:ind w:left="0" w:right="454" w:hanging="0"/>
              <w:rPr/>
            </w:pPr>
            <w:r>
              <w:rPr/>
              <w:t>3)  проведение экспозиции проекта, подлежащего обсуждению на публичных слушаниях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40" w:leader="none"/>
              </w:tabs>
              <w:suppressAutoHyphens w:val="true"/>
              <w:bidi w:val="0"/>
              <w:ind w:left="0" w:right="454" w:hanging="0"/>
              <w:rPr/>
            </w:pPr>
            <w:r>
              <w:rPr/>
              <w:t>4) проведение собрания публичных слушаний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40" w:leader="none"/>
              </w:tabs>
              <w:suppressAutoHyphens w:val="true"/>
              <w:bidi w:val="0"/>
              <w:ind w:left="0" w:right="454" w:hanging="0"/>
              <w:rPr/>
            </w:pPr>
            <w:r>
              <w:rPr/>
              <w:t>5) подготовка и оформление протокола публичных слушаний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40" w:leader="none"/>
              </w:tabs>
              <w:suppressAutoHyphens w:val="true"/>
              <w:bidi w:val="0"/>
              <w:ind w:left="0" w:right="454" w:hanging="0"/>
              <w:rPr/>
            </w:pPr>
            <w:r>
              <w:rPr/>
              <w:t xml:space="preserve">6) подготовка и опубликование заключения о результатах публичных слушаний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  <w:t>Дата,</w:t>
            </w:r>
          </w:p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  <w:t>Время</w:t>
            </w:r>
          </w:p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  <w:t>и место  проведения публичных слуш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  <w:t>- 21 марта 2024 года</w:t>
            </w:r>
          </w:p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  <w:t>-  15-00 местного времени;</w:t>
            </w:r>
          </w:p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  <w:t xml:space="preserve">-  здание Филиала № 1 — клуба с. Нагорное по адресу: с. Нагорное ул. Юбилейная, 3 </w:t>
            </w:r>
          </w:p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и место открытия экспозиции по теме публичных слуш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7 марта 2024 года по 28 марта 2024 года;</w:t>
            </w:r>
          </w:p>
          <w:p>
            <w:pPr>
              <w:pStyle w:val="Normal"/>
              <w:rPr>
                <w:shd w:fill="auto" w:val="clear"/>
              </w:rPr>
            </w:pPr>
            <w:r>
              <w:rPr/>
              <w:t>- вестибюль первого этажа здания администрации Пожарского муниципального округа по адресу: пгт Лучегорск, общественный центр, 1;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 xml:space="preserve">- помещение Нагорненского территориального отдела администрации Пожарского муниципального округа по адресу: с. Нагорное, ул. Юбилейная, 1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и форма внесения предложений и замечаний по теме публичных слуш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  <w:t>- с 07 марта 2024  года  до 12-00  28 марта 2024 года;</w:t>
            </w:r>
          </w:p>
          <w:p>
            <w:pPr>
              <w:pStyle w:val="Normal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  <w:t xml:space="preserve">- в письменной форме  в администрацию Пожарского муниципального округа  по адресу: 692001, пгт  Лучегорск, общественный центр, 1,  каб.  45, тел. 8 (42357) 37737,  в электронной  форме на сайт  администрации  Пожарского муниципального округа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дминистрации Пожарского муниципального округа в сети Интерн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  <w:t>https://pozharskij-r25.gosweb.gosuslugi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2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глав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04 марта 2024 года № 192-п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Оповещение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 xml:space="preserve">о проведении публичных слушаний по вопросу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 xml:space="preserve">«Обсуждение проекта правил землепользования и застройки Пожарского муниципального округа Приморского края»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по адресу: с. Игнатьевка, ул. Советская, 9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 xml:space="preserve">с участием жителей ж/д ст. Буйневич, с. Емельяновка, с. Игнатьевка,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с. Ласточка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роект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  <w:t>Проект правил землепользования и застройки Пожарского муниципального округа Приморского кр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 проведения публичных слуш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40" w:leader="none"/>
              </w:tabs>
              <w:suppressAutoHyphens w:val="true"/>
              <w:bidi w:val="0"/>
              <w:ind w:left="0" w:right="454" w:hanging="0"/>
              <w:rPr/>
            </w:pPr>
            <w:r>
              <w:rPr/>
              <w:t>1)  оповещение о начале публичных слушаний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40" w:leader="none"/>
              </w:tabs>
              <w:suppressAutoHyphens w:val="true"/>
              <w:bidi w:val="0"/>
              <w:ind w:left="0" w:right="454" w:hanging="0"/>
              <w:rPr/>
            </w:pPr>
            <w:r>
              <w:rPr/>
              <w:t>2) размещение проекта решения, подлежащего рассмотрению на публичных слушаниях на официальном сайте администрации Пожарского муниципального округа в сети Интернет и открытии экспозиции такого проекта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40" w:leader="none"/>
              </w:tabs>
              <w:suppressAutoHyphens w:val="true"/>
              <w:bidi w:val="0"/>
              <w:ind w:left="0" w:right="454" w:hanging="0"/>
              <w:rPr/>
            </w:pPr>
            <w:r>
              <w:rPr/>
              <w:t>3)  проведение экспозиции проекта, подлежащего обсуждению на публичных слушаниях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40" w:leader="none"/>
              </w:tabs>
              <w:suppressAutoHyphens w:val="true"/>
              <w:bidi w:val="0"/>
              <w:ind w:left="0" w:right="454" w:hanging="0"/>
              <w:rPr/>
            </w:pPr>
            <w:r>
              <w:rPr/>
              <w:t>4) проведение собрания публичных слушаний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40" w:leader="none"/>
              </w:tabs>
              <w:suppressAutoHyphens w:val="true"/>
              <w:bidi w:val="0"/>
              <w:ind w:left="0" w:right="454" w:hanging="0"/>
              <w:rPr/>
            </w:pPr>
            <w:r>
              <w:rPr/>
              <w:t>5) подготовка и оформление протокола публичных слушаний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40" w:leader="none"/>
              </w:tabs>
              <w:suppressAutoHyphens w:val="true"/>
              <w:bidi w:val="0"/>
              <w:ind w:left="0" w:right="454" w:hanging="0"/>
              <w:rPr/>
            </w:pPr>
            <w:r>
              <w:rPr/>
              <w:t xml:space="preserve">6) подготовка и опубликование заключения о результатах публичных слушаний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  <w:t>Дата,</w:t>
            </w:r>
          </w:p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  <w:t>Время</w:t>
            </w:r>
          </w:p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  <w:t>и место  проведения публичных слуш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  <w:t>- 21 марта 2024 года</w:t>
            </w:r>
          </w:p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  <w:t>-  16-30 местного времени;</w:t>
            </w:r>
          </w:p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  <w:t xml:space="preserve">-  административное здание по адресу: с. Игнатьевка, ул. Советская, 9 </w:t>
            </w:r>
          </w:p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Дата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и место открытия экспозиции по теме публичных слуш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- 07 марта 2024 года по 28 марта 2024 года;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- вестибюль первого этажа здания администрации Пожарского муниципального округа по адресу: пгт Лучегорск, общественный центр, 1;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 xml:space="preserve">- помещение Игнатьевского территориального отдела администрации Пожарского муниципального округа по адресу: с. Игнатьевка, ул. Советская, 9 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и форма внесения предложений и замечаний по теме публичных слуш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  <w:t>- с 07 марта 2024  года  до 12-00  28 марта 2024 года;</w:t>
            </w:r>
          </w:p>
          <w:p>
            <w:pPr>
              <w:pStyle w:val="Normal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  <w:t xml:space="preserve">- в письменной форме  в администрацию Пожарского муниципального округа  по адресу: 692001, пгт  Лучегорск, общественный центр, 1,  каб.  45, тел. 8 (42357) 37737,  в электронной  форме на сайт  администрации  Пожарского муниципального округа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дминистрации Пожарского муниципального округа в сети Интерн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  <w:t>https://pozharskij-r25.gosweb.gosuslugi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2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глав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04 марта 2024 года № 192-п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Оповещение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 xml:space="preserve">о проведении публичных слушаний по вопросу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«Обсуждение проекта правил землепользования и застройки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 xml:space="preserve">Пожарского муниципального округа Приморского края»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по адресу: с. Пожарское, ул. Ленинская, 22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 xml:space="preserve">с участием жителей с. Никитовка, с. Пожарское, с. Совхоз Пожарский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роект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  <w:t>Проект правил землепользования и застройки Пожарского муниципального округа Приморского кр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 проведения публичных слуш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40" w:leader="none"/>
              </w:tabs>
              <w:suppressAutoHyphens w:val="true"/>
              <w:bidi w:val="0"/>
              <w:ind w:left="0" w:right="454" w:hanging="0"/>
              <w:rPr/>
            </w:pPr>
            <w:r>
              <w:rPr/>
              <w:t>1)  оповещение о начале публичных слушаний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40" w:leader="none"/>
              </w:tabs>
              <w:suppressAutoHyphens w:val="true"/>
              <w:bidi w:val="0"/>
              <w:ind w:left="0" w:right="454" w:hanging="0"/>
              <w:rPr/>
            </w:pPr>
            <w:r>
              <w:rPr/>
              <w:t>2) размещение проекта решения, подлежащего рассмотрению на публичных слушаниях на официальном сайте администрации Пожарского муниципального округа в сети Интернет и открытии экспозиции такого проекта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40" w:leader="none"/>
              </w:tabs>
              <w:suppressAutoHyphens w:val="true"/>
              <w:bidi w:val="0"/>
              <w:ind w:left="0" w:right="454" w:hanging="0"/>
              <w:rPr/>
            </w:pPr>
            <w:r>
              <w:rPr/>
              <w:t>3)  проведение экспозиции проекта, подлежащего обсуждению на публичных слушаниях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40" w:leader="none"/>
              </w:tabs>
              <w:suppressAutoHyphens w:val="true"/>
              <w:bidi w:val="0"/>
              <w:ind w:left="0" w:right="454" w:hanging="0"/>
              <w:rPr/>
            </w:pPr>
            <w:r>
              <w:rPr/>
              <w:t>4) проведение собрания публичных слушаний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40" w:leader="none"/>
              </w:tabs>
              <w:suppressAutoHyphens w:val="true"/>
              <w:bidi w:val="0"/>
              <w:ind w:left="0" w:right="454" w:hanging="0"/>
              <w:rPr/>
            </w:pPr>
            <w:r>
              <w:rPr/>
              <w:t>5) подготовка и оформление протокола публичных слушаний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40" w:leader="none"/>
              </w:tabs>
              <w:suppressAutoHyphens w:val="true"/>
              <w:bidi w:val="0"/>
              <w:ind w:left="0" w:right="454" w:hanging="0"/>
              <w:rPr/>
            </w:pPr>
            <w:r>
              <w:rPr/>
              <w:t xml:space="preserve">6) подготовка и опубликование заключения о результатах публичных слушаний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  <w:t>Дата,</w:t>
            </w:r>
          </w:p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  <w:t>Время</w:t>
            </w:r>
          </w:p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  <w:t>и место  проведения публичных слуш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  <w:t>- 26 марта 2024 года</w:t>
            </w:r>
          </w:p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  <w:t>-  14-30 местного времени;</w:t>
            </w:r>
          </w:p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  <w:t xml:space="preserve">-  здание Филиала № 2 — Дома культуры с. Пожарское по адресу: с. Пожарское, ул. Ленинская, 22 </w:t>
            </w:r>
          </w:p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и место открытия экспозиции по теме публичных слуш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7 марта 2024 года по 28 марта 2024 года;</w:t>
            </w:r>
          </w:p>
          <w:p>
            <w:pPr>
              <w:pStyle w:val="Normal"/>
              <w:rPr>
                <w:shd w:fill="auto" w:val="clear"/>
              </w:rPr>
            </w:pPr>
            <w:r>
              <w:rPr/>
              <w:t>- вестибюль первого этажа здания администрации Пожарского муниципального округа по адресу: пгт Лучегорск, общественный центр, 1;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- помещение  Пожарского территориального отдела администрации Пожарского муниципального округа по адресу: с. Пожарское, ул. Ленинская, 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и форма внесения предложений и замечаний по теме публичных слуш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  <w:t>- с 07 марта 2024  года  до 12-00  28 марта 2024 года;</w:t>
            </w:r>
          </w:p>
          <w:p>
            <w:pPr>
              <w:pStyle w:val="Normal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  <w:t>- в письменной форме  в администрацию Пожарского муниципального округа  по адресу: 692001, пгт  Лучегорск, общественный центр, 1,  каб.  45, тел. 8 (42357) 37737,</w:t>
            </w:r>
          </w:p>
          <w:p>
            <w:pPr>
              <w:pStyle w:val="Normal"/>
              <w:rPr/>
            </w:pPr>
            <w:r>
              <w:rPr>
                <w:lang w:val="ru-RU" w:eastAsia="zh-CN" w:bidi="ar-SA"/>
              </w:rPr>
              <w:t xml:space="preserve"> </w:t>
            </w:r>
            <w:r>
              <w:rPr>
                <w:lang w:val="ru-RU" w:eastAsia="zh-CN" w:bidi="ar-SA"/>
              </w:rPr>
              <w:t xml:space="preserve">в электронной  форме на сайт  администрации  Пожарского муниципального округа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дминистрации Пожарского муниципального округа в сети Интерн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  <w:t>https://pozharskij-r25.gosweb.gosuslugi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2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глав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04 марта 2024 года № 192-п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Оповещение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 xml:space="preserve">о проведении публичных слушаний по вопросу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 xml:space="preserve">«Обсуждение проекта правил землепользования и застройки Пожарского муниципального округа Приморского края»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по адресу: с. Губерово, ул. Совхозная, 15а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с участием жителей с. Губерово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роект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  <w:t>Проект правил землепользования и застройки Пожарского муниципального округа Приморского кр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 проведения публичных слуш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40" w:leader="none"/>
              </w:tabs>
              <w:suppressAutoHyphens w:val="true"/>
              <w:bidi w:val="0"/>
              <w:ind w:left="0" w:right="454" w:hanging="0"/>
              <w:rPr/>
            </w:pPr>
            <w:r>
              <w:rPr/>
              <w:t>1)  оповещение о начале публичных слушаний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40" w:leader="none"/>
              </w:tabs>
              <w:suppressAutoHyphens w:val="true"/>
              <w:bidi w:val="0"/>
              <w:ind w:left="0" w:right="454" w:hanging="0"/>
              <w:rPr/>
            </w:pPr>
            <w:r>
              <w:rPr/>
              <w:t>2) размещение проекта решения, подлежащего рассмотрению на публичных слушаниях на официальном сайте администрации Пожарского муниципального округа в сети Интернет и открытии экспозиции такого проекта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40" w:leader="none"/>
              </w:tabs>
              <w:suppressAutoHyphens w:val="true"/>
              <w:bidi w:val="0"/>
              <w:ind w:left="0" w:right="454" w:hanging="0"/>
              <w:rPr/>
            </w:pPr>
            <w:r>
              <w:rPr/>
              <w:t>3)  проведение экспозиции проекта, подлежащего обсуждению на публичных слушаниях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40" w:leader="none"/>
              </w:tabs>
              <w:suppressAutoHyphens w:val="true"/>
              <w:bidi w:val="0"/>
              <w:ind w:left="0" w:right="454" w:hanging="0"/>
              <w:rPr/>
            </w:pPr>
            <w:r>
              <w:rPr/>
              <w:t>4) проведение собрания публичных слушаний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40" w:leader="none"/>
              </w:tabs>
              <w:suppressAutoHyphens w:val="true"/>
              <w:bidi w:val="0"/>
              <w:ind w:left="0" w:right="454" w:hanging="0"/>
              <w:rPr/>
            </w:pPr>
            <w:r>
              <w:rPr/>
              <w:t>5) подготовка и оформление протокола публичных слушаний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40" w:leader="none"/>
              </w:tabs>
              <w:suppressAutoHyphens w:val="true"/>
              <w:bidi w:val="0"/>
              <w:ind w:left="0" w:right="454" w:hanging="0"/>
              <w:rPr/>
            </w:pPr>
            <w:r>
              <w:rPr/>
              <w:t xml:space="preserve">6) подготовка и опубликование заключения о результатах публичных слушаний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  <w:t>Дата,</w:t>
            </w:r>
          </w:p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  <w:t>Время</w:t>
            </w:r>
          </w:p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  <w:t>и место  проведения публичных слуш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  <w:t>- 26 марта 2024 года</w:t>
            </w:r>
          </w:p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  <w:t>-  16-00 местного времени;</w:t>
            </w:r>
          </w:p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  <w:t xml:space="preserve">-  МОБУ «Основная общеобразовательная школа № 8» по адресу: с. Губерово, ул. Совхозная, 15а </w:t>
            </w:r>
          </w:p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и место открытия экспозиции по теме публичных слуш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7 марта 2024 года по 28 марта 2024 года;</w:t>
            </w:r>
          </w:p>
          <w:p>
            <w:pPr>
              <w:pStyle w:val="Normal"/>
              <w:rPr>
                <w:shd w:fill="auto" w:val="clear"/>
              </w:rPr>
            </w:pPr>
            <w:r>
              <w:rPr/>
              <w:t>- вестибюль первого этажа здания администрации Пожарского муниципального округа по адресу: пгт Лучегорск, общественный центр, 1;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- помещение  Губеровского территориального отдела администрации Пожарского муниципального округа по адресу: с. Новостройка, ул. Заводская, 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и форма внесения предложений и замечаний по теме публичных слуш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  <w:t>- с 07 марта 2024  года  до 12-00  28 марта 2024 года;</w:t>
            </w:r>
          </w:p>
          <w:p>
            <w:pPr>
              <w:pStyle w:val="Normal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  <w:t xml:space="preserve">- в письменной форме  в администрацию Пожарского муниципального округа  по адресу: 692001, пгт  Лучегорск, общественный центр, 1,  каб.  45, тел. 8 (42357) 37737,  в электронной  форме на сайт  администрации  Пожарского муниципального округа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дминистрации Пожарского муниципального округа в сети Интерн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  <w:t>https://pozharskij-r25.gosweb.gosuslugi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2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глав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04 марта 2024 года № 192-п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Оповещение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 xml:space="preserve">о проведении публичных слушаний по вопросу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 xml:space="preserve">«Обсуждение проекта правил землепользования и застройки Пожарского муниципального округа Приморского края»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по адресу: с. Новостройка, ул. Заводская, 12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с участием жителей с. Знаменка, с. Новостройка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роект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  <w:t>Проект правил землепользования и застройки Пожарского муниципального округа Приморского кр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 проведения публичных слуш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40" w:leader="none"/>
              </w:tabs>
              <w:suppressAutoHyphens w:val="true"/>
              <w:bidi w:val="0"/>
              <w:ind w:left="0" w:right="454" w:hanging="0"/>
              <w:rPr/>
            </w:pPr>
            <w:r>
              <w:rPr/>
              <w:t>1)  оповещение о начале публичных слушаний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40" w:leader="none"/>
              </w:tabs>
              <w:suppressAutoHyphens w:val="true"/>
              <w:bidi w:val="0"/>
              <w:ind w:left="0" w:right="454" w:hanging="0"/>
              <w:rPr/>
            </w:pPr>
            <w:r>
              <w:rPr/>
              <w:t>2) размещение проекта решения, подлежащего рассмотрению на публичных слушаниях на официальном сайте администрации Пожарского муниципального округа в сети Интернет и открытии экспозиции такого проекта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40" w:leader="none"/>
              </w:tabs>
              <w:suppressAutoHyphens w:val="true"/>
              <w:bidi w:val="0"/>
              <w:ind w:left="0" w:right="454" w:hanging="0"/>
              <w:rPr/>
            </w:pPr>
            <w:r>
              <w:rPr/>
              <w:t>3)  проведение экспозиции проекта, подлежащего обсуждению на публичных слушаниях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40" w:leader="none"/>
              </w:tabs>
              <w:suppressAutoHyphens w:val="true"/>
              <w:bidi w:val="0"/>
              <w:ind w:left="0" w:right="454" w:hanging="0"/>
              <w:rPr/>
            </w:pPr>
            <w:r>
              <w:rPr/>
              <w:t>4) проведение собрания публичных слушаний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40" w:leader="none"/>
              </w:tabs>
              <w:suppressAutoHyphens w:val="true"/>
              <w:bidi w:val="0"/>
              <w:ind w:left="0" w:right="454" w:hanging="0"/>
              <w:rPr/>
            </w:pPr>
            <w:r>
              <w:rPr/>
              <w:t>5) подготовка и оформление протокола публичных слушаний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40" w:leader="none"/>
              </w:tabs>
              <w:suppressAutoHyphens w:val="true"/>
              <w:bidi w:val="0"/>
              <w:ind w:left="0" w:right="454" w:hanging="0"/>
              <w:rPr/>
            </w:pPr>
            <w:r>
              <w:rPr/>
              <w:t xml:space="preserve">6) подготовка и опубликование заключения о результатах публичных слушаний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  <w:t>Дата,</w:t>
            </w:r>
          </w:p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  <w:t>Время</w:t>
            </w:r>
          </w:p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  <w:t>и место  проведения публичных слуш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  <w:t>- 26 марта 2024 года</w:t>
            </w:r>
          </w:p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  <w:t>-  17-00 местного времени;</w:t>
            </w:r>
          </w:p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  <w:t xml:space="preserve">-  здание Филиала № 3 — Дома культуры с. Новостройка по адресу: с. Новостройка, ул. Заводская, 12 </w:t>
            </w:r>
          </w:p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и место открытия экспозиции по теме публичных слуш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7 марта 2024 года по 28 марта 2024 года;</w:t>
            </w:r>
          </w:p>
          <w:p>
            <w:pPr>
              <w:pStyle w:val="Normal"/>
              <w:rPr>
                <w:shd w:fill="auto" w:val="clear"/>
              </w:rPr>
            </w:pPr>
            <w:r>
              <w:rPr/>
              <w:t>- вестибюль первого этажа здания администрации Пожарского муниципального округа по адресу: пгт Лучегорск, общественный центр, 1;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- помещение  Губеровского территориального отдела администрации Пожарского муниципального округа по адресу: с. Новостройка, ул. Заводская, 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и форма внесения предложений и замечаний по теме публичных слуш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  <w:t>- с 07 марта 2024  года  до 12-00  28 марта 2024 года;</w:t>
            </w:r>
          </w:p>
          <w:p>
            <w:pPr>
              <w:pStyle w:val="Normal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  <w:t xml:space="preserve">- в письменной форме  в администрацию Пожарского муниципального округа  по адресу: 692001, пгт  Лучегорск, общественный центр, 1,  каб.  45, тел. 8 (42357) 37737,  в электронной  форме на сайт  администрации  Пожарского муниципального округа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дминистрации Пожарского муниципального округа в сети Интерн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  <w:t>https://pozharskij-r25.gosweb.gosuslugi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2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глав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04 марта 2024 года № 192-п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Оповещение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 xml:space="preserve">о проведении публичных слушаний по вопросу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 xml:space="preserve">«Обсуждение проекта правил землепользования и застройки Пожарского муниципального округа Приморского края»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по адресу: с. Светлогорье, ул. Хомякова, 1б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с участием жителей с. Светлогорье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роект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  <w:t>Проект правил землепользования и застройки Пожарского муниципального округа Приморского кр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 проведения публичных слуш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40" w:leader="none"/>
              </w:tabs>
              <w:suppressAutoHyphens w:val="true"/>
              <w:bidi w:val="0"/>
              <w:ind w:left="0" w:right="454" w:hanging="0"/>
              <w:rPr/>
            </w:pPr>
            <w:r>
              <w:rPr/>
              <w:t>1)  оповещение о начале публичных слушаний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40" w:leader="none"/>
              </w:tabs>
              <w:suppressAutoHyphens w:val="true"/>
              <w:bidi w:val="0"/>
              <w:ind w:left="0" w:right="454" w:hanging="0"/>
              <w:rPr/>
            </w:pPr>
            <w:r>
              <w:rPr/>
              <w:t>2) размещение проекта решения, подлежащего рассмотрению на публичных слушаниях на официальном сайте администрации Пожарского муниципального округа в сети Интернет и открытии экспозиции такого проекта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40" w:leader="none"/>
              </w:tabs>
              <w:suppressAutoHyphens w:val="true"/>
              <w:bidi w:val="0"/>
              <w:ind w:left="0" w:right="454" w:hanging="0"/>
              <w:rPr/>
            </w:pPr>
            <w:r>
              <w:rPr/>
              <w:t>3)  проведение экспозиции проекта, подлежащего обсуждению на публичных слушаниях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40" w:leader="none"/>
              </w:tabs>
              <w:suppressAutoHyphens w:val="true"/>
              <w:bidi w:val="0"/>
              <w:ind w:left="0" w:right="454" w:hanging="0"/>
              <w:rPr/>
            </w:pPr>
            <w:r>
              <w:rPr/>
              <w:t>4) проведение собрания публичных слушаний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40" w:leader="none"/>
              </w:tabs>
              <w:suppressAutoHyphens w:val="true"/>
              <w:bidi w:val="0"/>
              <w:ind w:left="0" w:right="454" w:hanging="0"/>
              <w:rPr/>
            </w:pPr>
            <w:r>
              <w:rPr/>
              <w:t>5) подготовка и оформление протокола публичных слушаний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40" w:leader="none"/>
              </w:tabs>
              <w:suppressAutoHyphens w:val="true"/>
              <w:bidi w:val="0"/>
              <w:ind w:left="0" w:right="454" w:hanging="0"/>
              <w:rPr/>
            </w:pPr>
            <w:r>
              <w:rPr/>
              <w:t xml:space="preserve">6) подготовка и опубликование заключения о результатах публичных слушаний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  <w:t>Дата,</w:t>
            </w:r>
          </w:p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  <w:t>Время</w:t>
            </w:r>
          </w:p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  <w:t>и место  проведения публичных слуш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  <w:t>- 27 марта 2024 года</w:t>
            </w:r>
          </w:p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  <w:t>-  15-00 местного времени;</w:t>
            </w:r>
          </w:p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  <w:t>-  Сельский дом культуры по адресу: с. Светлогорье,</w:t>
            </w:r>
          </w:p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  <w:t xml:space="preserve">ул. Хомякова, 1б </w:t>
            </w:r>
          </w:p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и место открытия экспозиции по теме публичных слуш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7 марта 2024 года по 28 марта 2024 года;</w:t>
            </w:r>
          </w:p>
          <w:p>
            <w:pPr>
              <w:pStyle w:val="Normal"/>
              <w:rPr>
                <w:shd w:fill="auto" w:val="clear"/>
              </w:rPr>
            </w:pPr>
            <w:r>
              <w:rPr/>
              <w:t>- вестибюль первого этажа здания администрации Пожарского муниципального округа по адресу: пгт Лучегорск, общественный центр, 1;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- помещение  Светлогорского территориального отдела администрации Пожарского муниципального округа по адресу: с. Светлогорье, ул. Хомякова, 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и форма внесения предложений и замечаний по теме публичных слуш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  <w:t>- с 07 марта 2024  года  до 12-00  28 марта 2024 года;</w:t>
            </w:r>
          </w:p>
          <w:p>
            <w:pPr>
              <w:pStyle w:val="Normal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  <w:t xml:space="preserve">- в письменной форме  в администрацию Пожарского муниципального округа  по адресу: 692001, пгт  Лучегорск, общественный центр, 1,  каб.  45, тел. 8 (42357) 37737,  в электронной  форме на сайт  администрации  Пожарского муниципального округа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дминистрации Пожарского муниципального округа в сети Интерн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  <w:t>https://pozharskij-r25.gosweb.gosuslugi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2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глав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04 марта 2024 года № 192-п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Оповещение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 xml:space="preserve">о проведении публичных слушаний по вопросу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 xml:space="preserve">«Обсуждение проекта правил землепользования и застройки Пожарского муниципального округа Приморского края»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по адресу: пгт Лучегорск, общественный центр, 1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с участием жителей пгт Лучегорск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роект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  <w:t>Проект правил землепользования и застройки Пожарского муниципального округа Приморского кр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 проведения публичных слуш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40" w:leader="none"/>
              </w:tabs>
              <w:suppressAutoHyphens w:val="true"/>
              <w:bidi w:val="0"/>
              <w:ind w:left="0" w:right="454" w:hanging="0"/>
              <w:rPr/>
            </w:pPr>
            <w:r>
              <w:rPr/>
              <w:t>1)  оповещение о начале публичных слушаний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40" w:leader="none"/>
              </w:tabs>
              <w:suppressAutoHyphens w:val="true"/>
              <w:bidi w:val="0"/>
              <w:ind w:left="0" w:right="454" w:hanging="0"/>
              <w:rPr/>
            </w:pPr>
            <w:r>
              <w:rPr/>
              <w:t>2) размещение проекта решения, подлежащего рассмотрению на публичных слушаниях на официальном сайте администрации Пожарского муниципального округа в сети Интернет и открытии экспозиции такого проекта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40" w:leader="none"/>
              </w:tabs>
              <w:suppressAutoHyphens w:val="true"/>
              <w:bidi w:val="0"/>
              <w:ind w:left="0" w:right="454" w:hanging="0"/>
              <w:rPr/>
            </w:pPr>
            <w:r>
              <w:rPr/>
              <w:t>3)  проведение экспозиции проекта, подлежащего обсуждению на публичных слушаниях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40" w:leader="none"/>
              </w:tabs>
              <w:suppressAutoHyphens w:val="true"/>
              <w:bidi w:val="0"/>
              <w:ind w:left="0" w:right="454" w:hanging="0"/>
              <w:rPr/>
            </w:pPr>
            <w:r>
              <w:rPr/>
              <w:t>4) проведение собрания публичных слушаний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40" w:leader="none"/>
              </w:tabs>
              <w:suppressAutoHyphens w:val="true"/>
              <w:bidi w:val="0"/>
              <w:ind w:left="0" w:right="454" w:hanging="0"/>
              <w:rPr/>
            </w:pPr>
            <w:r>
              <w:rPr/>
              <w:t>5) подготовка и оформление протокола публичных слушаний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40" w:leader="none"/>
              </w:tabs>
              <w:suppressAutoHyphens w:val="true"/>
              <w:bidi w:val="0"/>
              <w:ind w:left="0" w:right="454" w:hanging="0"/>
              <w:rPr/>
            </w:pPr>
            <w:r>
              <w:rPr/>
              <w:t xml:space="preserve">6) подготовка и опубликование заключения о результатах публичных слушаний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  <w:t>Дата,</w:t>
            </w:r>
          </w:p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  <w:t>Время</w:t>
            </w:r>
          </w:p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  <w:t>и место  проведения публичных слуш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  <w:t>- 28 марта 2024 года</w:t>
            </w:r>
          </w:p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  <w:t>-  17-30 местного времени;</w:t>
            </w:r>
          </w:p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  <w:t xml:space="preserve">-  лекционный зал администрации Пожарского муниципального округа по адресу: пгт Лучегорск, общественный центр, 1 </w:t>
            </w:r>
          </w:p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и место открытия экспозиции по теме публичных слуш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7 марта 2024 года по 28 марта 2024 года;</w:t>
            </w:r>
          </w:p>
          <w:p>
            <w:pPr>
              <w:pStyle w:val="Normal"/>
              <w:rPr/>
            </w:pPr>
            <w:r>
              <w:rPr/>
              <w:t>- вестибюль первого этажа здания администрации Пожарского муниципального округа по адресу: пгт Лучегорск, общественный центр, 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и форма внесения предложений и замечаний по теме публичных слуш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  <w:t>- с 07 марта 2024  года  до 12-00  28 марта 2024 года;</w:t>
            </w:r>
          </w:p>
          <w:p>
            <w:pPr>
              <w:pStyle w:val="Normal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  <w:t xml:space="preserve">- в письменной форме  в администрацию Пожарского муниципального округа  по адресу: 692001, пгт  Лучегорск, общественный центр, 1,  каб.  45, тел. 8 (42357) 37737,  в электронной  форме на сайт  администрации  Пожарского муниципального округа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дминистрации Пожарского муниципального округа в сети Интерн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  <w:t>https://pozharskij-r25.gosweb.gosuslugi.ru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pacing w:val="-1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rFonts w:eastAsia="Batang;바탕"/>
      <w:sz w:val="24"/>
      <w:szCs w:val="24"/>
    </w:rPr>
  </w:style>
  <w:style w:type="character" w:styleId="21">
    <w:name w:val="Заголовок 2 Знак"/>
    <w:qFormat/>
    <w:rPr>
      <w:sz w:val="26"/>
      <w:szCs w:val="24"/>
    </w:rPr>
  </w:style>
  <w:style w:type="character" w:styleId="Style18">
    <w:name w:val="Название Знак"/>
    <w:qFormat/>
    <w:rPr>
      <w:sz w:val="26"/>
      <w:szCs w:val="26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sz w:val="26"/>
      <w:szCs w:val="26"/>
      <w:lang w:val="en-U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">
    <w:name w:val="Основной текст с отступом 3"/>
    <w:basedOn w:val="Normal"/>
    <w:qFormat/>
    <w:pPr>
      <w:ind w:left="0" w:right="0" w:firstLine="709"/>
    </w:pPr>
    <w:rPr>
      <w:sz w:val="26"/>
    </w:rPr>
  </w:style>
  <w:style w:type="paragraph" w:styleId="TextBodyIndent">
    <w:name w:val="Body Text Indent"/>
    <w:basedOn w:val="Normal"/>
    <w:pPr>
      <w:ind w:left="0" w:right="0" w:firstLine="720"/>
    </w:pPr>
    <w:rPr>
      <w:sz w:val="26"/>
      <w:szCs w:val="20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color w:val="000000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 Знак2"/>
    <w:basedOn w:val="Normal"/>
    <w:qFormat/>
    <w:pPr>
      <w:spacing w:lineRule="exact" w:line="240" w:before="0" w:after="160"/>
      <w:ind w:left="0" w:right="0" w:firstLine="709"/>
    </w:pPr>
    <w:rPr>
      <w:rFonts w:ascii="Verdana" w:hAnsi="Verdana" w:cs="Verdana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Batang;바탕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8"/>
    </w:rPr>
  </w:style>
  <w:style w:type="paragraph" w:styleId="BodyText2">
    <w:name w:val="Body Text 2"/>
    <w:basedOn w:val="Normal"/>
    <w:qFormat/>
    <w:pPr>
      <w:ind w:left="0" w:right="0" w:firstLine="720"/>
    </w:pPr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360"/>
      <w:ind w:left="0" w:right="0" w:firstLine="737"/>
      <w:jc w:val="both"/>
    </w:pPr>
    <w:rPr>
      <w:rFonts w:ascii="Lucida Sans Unicode" w:hAnsi="Lucida Sans Unicode" w:cs="Lucida Sans Unicode"/>
    </w:rPr>
  </w:style>
  <w:style w:type="paragraph" w:styleId="Rvps3">
    <w:name w:val="rvps3"/>
    <w:basedOn w:val="Normal"/>
    <w:qFormat/>
    <w:pPr>
      <w:spacing w:before="100" w:after="100"/>
    </w:pPr>
    <w:rPr>
      <w:color w:val="00000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7">
    <w:name w:val="Заголовок таблицы"/>
    <w:basedOn w:val="Style26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bCs/>
      <w:sz w:val="20"/>
      <w:szCs w:val="20"/>
      <w:lang w:eastAsia="zh-CN" w:bidi="hi-IN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Style29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eastAsia="zh-CN" w:bidi="ar-SA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Рядовой абзац"/>
    <w:basedOn w:val="Normal"/>
    <w:qFormat/>
    <w:pPr>
      <w:spacing w:lineRule="auto" w:line="360" w:before="90" w:after="100"/>
      <w:ind w:left="0" w:right="0" w:firstLine="684"/>
      <w:contextualSpacing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ламент предоставление ЗУ без проведения торгов - окончательный вариант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03:00Z</dcterms:created>
  <dc:creator>User</dc:creator>
  <dc:description/>
  <dc:language>en-US</dc:language>
  <cp:lastModifiedBy/>
  <cp:lastPrinted>2023-11-20T14:09:00Z</cp:lastPrinted>
  <dcterms:modified xsi:type="dcterms:W3CDTF">2024-03-04T01:05:12Z</dcterms:modified>
  <cp:revision>68</cp:revision>
  <dc:subject/>
  <dc:title>О распределении средств федерального бюджета</dc:title>
</cp:coreProperties>
</file>