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 о видах экономическ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униципального унитарного предприят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жарского муниципального округа «Лидер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вида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эксплуатац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жилого фонда за вознаграждение или 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ой осно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р, очистка и распределение в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 и обработка сточных в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прочих инженер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ружений, не включенных в друг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ир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электромонтаж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санитарно-технически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, монтаж отопительных систе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 кондиционирования воздух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ство прочих строительно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тажных раб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 по устройству покрыт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в и облицовке ст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молочным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тами, яйцами и пищевыми маслам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жи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молочным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т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яйц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пищевым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ами и жир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напитк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сокам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еральной водой и прочим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алкогольными напитк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алкогольным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тками, включая пиво и пищев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иловый спи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табачным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ел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сахаром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околадом и сахаристыми кондитерским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ел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сахар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кофе, чаем, какао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яност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 оптовая прочими пищевым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тами, включая рыбу, ракообразных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люс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автомобиль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ового транспор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по складированию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вспомогательна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анная с сухопутным транспорт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эксплуатацией жил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а за вознаграждение или 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орной осно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по чистке и уборк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, не включенная в друг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ир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прочи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сональных услуг, не включенных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группиро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4:00Z</dcterms:created>
  <dc:creator>Admin</dc:creator>
  <dc:description/>
  <cp:keywords/>
  <dc:language>en-US</dc:language>
  <cp:lastModifiedBy>Urist</cp:lastModifiedBy>
  <cp:lastPrinted>2017-09-05T09:28:00Z</cp:lastPrinted>
  <dcterms:modified xsi:type="dcterms:W3CDTF">2024-11-25T06:36:00Z</dcterms:modified>
  <cp:revision>3</cp:revision>
  <dc:subject/>
  <dc:title>Сведения о видах экономической деятельности</dc:title>
</cp:coreProperties>
</file>