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eastAsia="en-US"/>
        </w:rPr>
        <w:t>спортивной игры «Зарница - 2025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среди </w:t>
      </w:r>
      <w:r>
        <w:rPr>
          <w:b/>
          <w:sz w:val="28"/>
          <w:szCs w:val="28"/>
        </w:rPr>
        <w:t>молодых семей, молодежных команд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союзных педагогических коллективов </w:t>
      </w:r>
      <w:r>
        <w:rPr>
          <w:b/>
          <w:sz w:val="28"/>
          <w:szCs w:val="28"/>
          <w:lang w:eastAsia="en-US"/>
        </w:rPr>
        <w:t>Пожарского муниципального округа</w:t>
      </w:r>
      <w:r>
        <w:rPr>
          <w:b/>
          <w:sz w:val="28"/>
          <w:szCs w:val="28"/>
        </w:rPr>
        <w:t>, посвященной Дню защитника Отечества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8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пределяет порядок, сроки, место и условия проведения </w:t>
      </w:r>
      <w:r>
        <w:rPr>
          <w:sz w:val="28"/>
          <w:szCs w:val="28"/>
          <w:lang w:eastAsia="en-US"/>
        </w:rPr>
        <w:t xml:space="preserve">спортивной игры «Зарница - 2025» среди </w:t>
      </w:r>
      <w:r>
        <w:rPr>
          <w:sz w:val="28"/>
          <w:szCs w:val="28"/>
        </w:rPr>
        <w:t xml:space="preserve">молодых семей, молодежных команд, профсоюзных педагогических коллективов </w:t>
      </w:r>
      <w:r>
        <w:rPr>
          <w:sz w:val="28"/>
          <w:szCs w:val="28"/>
          <w:lang w:eastAsia="en-US"/>
        </w:rPr>
        <w:t>Пожарского муниципального округа</w:t>
      </w:r>
      <w:r>
        <w:rPr>
          <w:sz w:val="28"/>
          <w:szCs w:val="28"/>
        </w:rPr>
        <w:t>, посвященной Дню защитника Отечества 80-летию Победы в Великой Отечественной вой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игра «Зарниц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гра «Зарница» проводится в рамках муниципальных программ «Дети и молодежь Пожарского муниципального округа на 2023-2027 годы», «Развитие физической культуры и спорта, укрепление общественного здоровья населения Пожарского муниципального округа на 2023-2027 годы» плана мероприятий Пожарской районной организации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 игры «Зарница» - пропаганда здорового образа жизни жителей Пожа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адачи игры «Зарница»: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и популяризация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навыков и умений, необходимых при действиях в чрезвычайных ситуациях и экстремаль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5. Организация игры «Зарница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ее руководство по организации и проведению игры «Зарница» возлагается на управление образования и управление культуры, спорта и молодежной политики администрации Пожарского муниципального округа, Пожарскую районную организацию Профессионального союза работников народного образования и науки Российской Федерации при партнерской поддерж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тдела гражданской обороны и предупреждения чрезвычайных ситуаций администрации Пожарского муниципального округ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ударственного Фонда поддержки участников специальной военной операции «Защитники Отечества» по Приморскому краю в Пожарском муниципальном округе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ного отделения ВООВ «Боевое брат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онкурсных этапов и судейство на слете осуществляют РМО учителей физической культуры управления образования Пожарского муниципального округа, МБОУ ДО ЦВР Пожар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6. Сроки и место проведения игры «Зарница»: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Игра «Зарница» проводится 15 февраля 2025 года в </w:t>
      </w:r>
      <w:r>
        <w:rPr>
          <w:sz w:val="28"/>
          <w:szCs w:val="22"/>
        </w:rPr>
        <w:t>4 микрорайоне, район чистых прудов. Начало в 11.00.</w:t>
      </w:r>
    </w:p>
    <w:p>
      <w:pPr>
        <w:pStyle w:val="3"/>
        <w:ind w:left="0" w:firstLine="709"/>
        <w:jc w:val="both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проведения игры «Зар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участия в игре «Зарница» приглашаются команды в составе 6 человек (не менее 2 женщин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ные молодежные команды учреждений, предприятий Пожар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ные профсоюзные педагогические команды образовательных учреждений Пожар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ные семейные кома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участия в игре «Зарница» командам необходимо иметь походную ф</w:t>
      </w:r>
      <w:r>
        <w:rPr>
          <w:sz w:val="28"/>
          <w:szCs w:val="22"/>
        </w:rPr>
        <w:t>орму одежды с отличительным знаком команды. Каждый участник должен иметь миску, ложку, кружку, сухой паек. На команду - одну медицинскую аптечку, секундомер, котелок или ведро под чай, топор, д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в работе спортивных и творческих площадок не требует специальной подготовк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2.3.</w:t>
        <w:tab/>
        <w:t xml:space="preserve">Заявки на участие в </w:t>
      </w:r>
      <w:r>
        <w:rPr>
          <w:sz w:val="28"/>
          <w:szCs w:val="28"/>
        </w:rPr>
        <w:t xml:space="preserve">игре «Зарница» по форме, указанной в приложении к настоящему положению, </w:t>
      </w:r>
      <w:r>
        <w:rPr>
          <w:color w:val="000000"/>
          <w:sz w:val="28"/>
          <w:szCs w:val="28"/>
        </w:rPr>
        <w:t xml:space="preserve">подаются до 10 февраля 2025 года в управление образования, управление культуры, спорта и молодежной политики </w:t>
      </w:r>
      <w:r>
        <w:rPr>
          <w:sz w:val="28"/>
          <w:szCs w:val="28"/>
        </w:rPr>
        <w:t xml:space="preserve">администрации   Пожарского   муниципального   округа   Приморского края тел.: 8 (42357) 37-4-57, сот. тел.: 89510189705 (Амвросова Наталья Викторовна), </w:t>
      </w:r>
      <w:r>
        <w:rPr>
          <w:sz w:val="28"/>
          <w:szCs w:val="22"/>
        </w:rPr>
        <w:t>8 (42357) 37-5-07 (Некрасова Ирина Юр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ab/>
        <w:t>2.4. Именные заявки в установленной форме, подаются в день проведения игры (15.02.2025 г.) до 11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Главный судья игры «Зарница» – Перевозчикова Надежда Вячеславовна, педагог МБОУ ДО ЦВР Пожар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грамма игры «Зарница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10.00 – 10.15 – Прибытие команд; 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  <w:szCs w:val="22"/>
              </w:rPr>
              <w:t>10.15 – 11.00 – Разбивка лагеря, подготовка к старту команд;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  <w:szCs w:val="22"/>
              </w:rPr>
              <w:t>11.00 – 11.10 – Построение команд, приветствие участников;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11.10 – 11.25 – Сдача рапорта командиров отрядов; 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30 – 13.30 – Проведение эстафеты игры «Зарниц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2"/>
              </w:rPr>
              <w:t xml:space="preserve">13.30 – 14.00 – Конкурс художественной самодеятельности (патриотическая тематика); 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  <w:szCs w:val="22"/>
              </w:rPr>
              <w:t>14.00 – 14.30 – «Полевая кухня» – солдатская каша, тушение костров, уборка территории;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  <w:szCs w:val="22"/>
              </w:rPr>
              <w:t>14.30 – 15.00 – Подведение итогов игры;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  <w:szCs w:val="22"/>
              </w:rPr>
              <w:t>15.00 – 15.15 – Построение участников игры, награждение;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.15 – 15.30 – Отъезд участников.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стафе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u w:val="single"/>
              </w:rPr>
              <w:t xml:space="preserve"> Рапорт командира:</w:t>
            </w:r>
            <w:r>
              <w:rPr>
                <w:sz w:val="28"/>
                <w:szCs w:val="28"/>
              </w:rPr>
              <w:t xml:space="preserve"> «Товарищ командующий игрой «Зарница», команда ____ для проведения игры «Зарница» построена. Командир – Иванов Александ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u w:val="single"/>
              </w:rPr>
              <w:t>Стрельба</w:t>
            </w:r>
            <w:r>
              <w:rPr>
                <w:sz w:val="28"/>
                <w:szCs w:val="28"/>
              </w:rPr>
              <w:t xml:space="preserve"> производится на расстоянии 10 метров по круглой мишени диаметром № 8, на каждого участника 1 выстрел (без пробных). Положение для стрельбы – стоя без упора. Участники стрельб – вся команда. Команде разрешается иметь свою винтовку. Результат определяется по наибольшему количеству выбитых очков в командном заче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u w:val="single"/>
              </w:rPr>
              <w:t>Метание «Гранаты».</w:t>
            </w:r>
            <w:r>
              <w:rPr>
                <w:sz w:val="28"/>
                <w:szCs w:val="28"/>
              </w:rPr>
              <w:t xml:space="preserve"> Участвует вся команда, гранаты свои (картофелины) бросают в обруч с расстояния 6 метров, оценивается по наибольшему числу поп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u w:val="single"/>
              </w:rPr>
              <w:t>Воинские звания</w:t>
            </w:r>
            <w:r>
              <w:rPr>
                <w:sz w:val="28"/>
                <w:szCs w:val="28"/>
              </w:rPr>
              <w:t>. Соотнести за 1 минуту воинские звания и погоны в порядке возрастания. Оценка: за каждый правильный ответ 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u w:val="single"/>
              </w:rPr>
              <w:t>Гражданская оборона</w:t>
            </w:r>
            <w:r>
              <w:rPr>
                <w:sz w:val="28"/>
                <w:szCs w:val="28"/>
              </w:rPr>
              <w:t>. Каждый участник отвечает на один вопрос. Теоретические вопросы прилагаютс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ценка: за каждый правильный ответ 1 бал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Cs w:val="28"/>
                <w:u w:val="single"/>
              </w:rPr>
              <w:t>Саперы</w:t>
            </w:r>
            <w:r>
              <w:rPr>
                <w:sz w:val="28"/>
                <w:szCs w:val="28"/>
              </w:rPr>
              <w:t>. Участникам предстоит пройти через заминированное поле и не подорваться. На поле 5х5 квадратов и 10 не видимых мин. (отмечены у судьи на карте). Задача игроков пройти от входа к выходу шагая по одной клетке, наступивший на мину выходит из игры. Остальные запоминают месторасположение мины и начинают движение сначала. Оценка: за каждого уцелевшего участника 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u w:val="single"/>
              </w:rPr>
              <w:t>Санитары</w:t>
            </w:r>
            <w:r>
              <w:rPr>
                <w:sz w:val="28"/>
                <w:szCs w:val="28"/>
              </w:rPr>
              <w:t>. Участникам предстоит эвакуировать раненого на мягких носилках в госпиталь на расстояние 50 м. Санитары 2-4 человека могут меняться. Пострадавший – по желанию команды. Санитары переправляют в госпиталь раненого от стартового флажка до финишного (в «госпиталь»). Носилки судейские. Оценка: донесли пострадавшего, не поставив носилки на землю - 1 бал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Cs w:val="28"/>
                <w:u w:val="single"/>
              </w:rPr>
              <w:t>Разведка</w:t>
            </w:r>
            <w:r>
              <w:rPr>
                <w:sz w:val="28"/>
                <w:szCs w:val="28"/>
              </w:rPr>
              <w:t>. Команда отправляются в разведку с биноклем. Задача рассмотреть в бинокль и запомнить расположение военной техники у противника. А после того как бинокли возвращены судье восстановить местоположение всей техники у себя на карте. Количество биноклей – 2шт. Время запоминания 20 секунд. Количество техники 9 шт. Оценка за каждый правильно расположенный на карте предмет - 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)  </w:t>
            </w:r>
            <w:r>
              <w:rPr>
                <w:sz w:val="28"/>
                <w:szCs w:val="28"/>
                <w:u w:val="single"/>
              </w:rPr>
              <w:t>Шифровка.</w:t>
            </w:r>
            <w:r>
              <w:rPr>
                <w:sz w:val="28"/>
                <w:szCs w:val="28"/>
              </w:rPr>
              <w:t xml:space="preserve"> Расшифровать и передать телеграмму. Команда делится на 2 части, и договаривается о способе передачи информации. Затем одна получает телеграмму с текстом и уходит на расстояние 50-100 м, другая эту телеграмму принимает и расшифровывает. Оценка: за каждое правильное слово в телеграмме - 1 бал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)  </w:t>
            </w:r>
            <w:r>
              <w:rPr>
                <w:sz w:val="28"/>
                <w:szCs w:val="28"/>
                <w:u w:val="single"/>
              </w:rPr>
              <w:t xml:space="preserve">Военное испытание </w:t>
            </w:r>
            <w:bookmarkStart w:id="0" w:name="_GoBack"/>
            <w:bookmarkEnd w:id="0"/>
            <w:r>
              <w:rPr>
                <w:sz w:val="28"/>
                <w:szCs w:val="28"/>
                <w:u w:val="single"/>
              </w:rPr>
              <w:t>«Сюрприз»</w:t>
            </w:r>
            <w:r>
              <w:rPr>
                <w:sz w:val="28"/>
                <w:szCs w:val="28"/>
              </w:rPr>
              <w:t>. Готовят ветераны СВО. Условия этапа и задача выполнения сообщаются на месте. Оценка: за каждое правильно выполненное задание – 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курс художественной самодеятельн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номера – патриотическая. Конкурс - командный. Количество номеров – 1. Оценивается: тематика, содержание – до 5 баллов, качество исполнения  – до 5 баллов, качество музыкального аккомпанемента – до 5 балл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ргкомитет оставляет за собой право дополнить или изменить этапы эстафеты, в зависимости от условий территории и участников соревнований, не нарушая принцип проведения соревнований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Pboth1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Команды – победители и призеры игры «Зарница» в общем зачете определяются по наименьшей сумме занятых мест в каждом виде соревнований по разным категориям (в соответствии с заявками) – 1,2,3 мес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в полосе препятствий будут определяться по качеству прохождения эстафеты, без учета времени на дистанции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 одинаковой суммы мест у двух и более команд преимущество получает команда, занявшая более высокое место в эстафет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анды, не принявшие участие в одном из видов соревнований, занимают место после команд с полным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остав судейской бригады утверждается организаторами игры «Зарница».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6. Финансирование игры «Зарница»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60" w:hRule="atLeast"/>
        </w:trPr>
        <w:tc>
          <w:tcPr>
            <w:tcW w:w="928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1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1. Финансирование игры «Зарница» осуществляется за счет средств бюджета Пожарского муниципального округа, предназначенных на выполнение мероприятий муниципальных программ «Дети и молодежь Пожарского муниципального округа на 2023-2027 годы», «Развитие физической культуры и спорта, укрепление общественного здоровья населения Пожарского муниципального округа на 2023-2027 годы» (в соответствии со сметами расходов), и средств бюджета Пожарской районной организации Профессионального союза работников народного образования и науки Российской Федераци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1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.2. Транспортные расходы, расходы, связанные с питанием и проездом команд к месту проведения конкурса – за счет командирующих организаций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709" w:hanging="0"/>
              <w:contextualSpacing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7. Обеспечение безопасности участников и зрителей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. Ответственность за соблюдение мер безопасности участниками в пути и во время игры возлагается на руководителей команд.</w:t>
            </w:r>
          </w:p>
          <w:p>
            <w:pPr>
              <w:pStyle w:val="Normal"/>
              <w:spacing w:lineRule="auto" w:line="276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.2. Меры и условия, касающиеся безопасности участников возлагаются на организаторов, отдел гражданской обороны и предупреждения чрезвычайных ситуаций Пожарского муниципального округа.  </w:t>
            </w:r>
          </w:p>
          <w:p>
            <w:pPr>
              <w:pStyle w:val="Normal"/>
              <w:spacing w:lineRule="auto" w:line="276"/>
              <w:ind w:firstLine="4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г. № 134н «Об утверждении порядка оказания скорой медицинской помощи».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участия в спортивной игре «Зарница -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среди </w:t>
      </w:r>
      <w:r>
        <w:rPr>
          <w:b/>
          <w:sz w:val="28"/>
          <w:szCs w:val="28"/>
        </w:rPr>
        <w:t xml:space="preserve">молодых семей, молодежных команд, профсоюзных педагогических коллективов </w:t>
      </w:r>
      <w:r>
        <w:rPr>
          <w:b/>
          <w:sz w:val="28"/>
          <w:szCs w:val="28"/>
          <w:lang w:eastAsia="en-US"/>
        </w:rPr>
        <w:t>Пожарского муниципального округа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защитника Отечества и Году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команды ________________________________ Пожар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7"/>
        <w:gridCol w:w="2126"/>
        <w:gridCol w:w="20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здоровь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 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, предприятия ______________ /ФИО/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Century Gothic" w:hAnsi="Century Gothic" w:cs="Century Gothic"/>
      <w:spacing w:val="-3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7"/>
      <w:ind w:firstLine="653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3:00Z</dcterms:created>
  <dc:creator>User</dc:creator>
  <dc:description/>
  <cp:keywords/>
  <dc:language>en-US</dc:language>
  <cp:lastModifiedBy>User</cp:lastModifiedBy>
  <cp:lastPrinted>2024-01-17T17:34:00Z</cp:lastPrinted>
  <dcterms:modified xsi:type="dcterms:W3CDTF">2025-02-14T01:54:00Z</dcterms:modified>
  <cp:revision>13</cp:revision>
  <dc:subject/>
  <dc:title>ЛИСТ СОГЛАСОВАНИЯ</dc:title>
</cp:coreProperties>
</file>