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домление о проведении общественных обсуждений предварительных материалов оценки воздействия на окружающую среду (ОВОС), включая материалы, обосновывающих лимиты и квоты добычи охотничьих ресурсов на территории Приморского края в предстоящий сезон охоты 2025 - 2026 гг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РФ от 23.11.1995 № 174-ФЗ «Об экологической экспертизе», Требований к материалам оценки воздействия на окружающую среду, утвержденных Приказом Минприроды России от 01.12.2020 № 999 «Об утверждении требований к материалам оценки воздействия на окружающую среду», Министерство лесного хозяйства, охраны окружающей среды, животного мира и природных ресурсов Приморского края уведомляет о проведении общественных обсуждений оценки воздействия на окружающую среду, включая материалы, обосновывающие лимиты и квоты добычи охотничьих ресурсов в предстоящий сезон охоты 2025-2026 годов на территории Приморского края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азчик и исполнитель ОВО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о лесного хозяйства, охраны окружающей среды, животного мира и природных ресурсов Приморского края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по охране объектов животного мира и особо охраняемых природных территорий министерства  лесного хозяйства, охраны окружающей среды, животного мира и природных ресурсов Приморского края)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р: Степанов Константин Юрьевич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Н 1202500000339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 2543146126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: юр. адрес: 690090, г. Владивосток, ул. 1-я Морская, 2, фактический адрес: 690091, г. Владивосток, ул. Алеутская, 45а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: 8 (423) 243 19 98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ulhpk@primorsky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ohotnadzor@primorsky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 местного самоуправления, ответственный за организацию общественных обсуждений: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33"/>
        <w:gridCol w:w="3797"/>
        <w:gridCol w:w="31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органа местного самоуправлени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дрес и контактные данные органа местного самоуправлен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ветственное лицо за организацию общественного обсу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рсеньевского ГО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337 г. Арсеньев, ул. Ленинская,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 8 (42361) 3-75-40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 8 (42361) 4-38-94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adm@ars.town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правления жизнеобеспечения 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лов Алексей Владимирови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8 (42361) 37-5-49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orlov_av@ars.town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ртемовского ГО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760 г. Артем, ул. Кирова, д. 48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8 (42337) 4-27-3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, факс: 8 (42337) 4-27-32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-mail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uga@artemokrug.ru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; artemokrug.gosuslugi.ru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охраны окружающей среды и природопользования 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ретьякова Ирина Виталье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каб. 50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8 (42337) 4-23-48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uga@artemokrug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альнегорского ГО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446 г. Дальнегорск, проспект 50 лет Октября, 1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8 (42373) 3-20-7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, 8 (42373) 3-24-3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administration@dalnegorsk-mo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Начальник отдела жизнеобеспечения администрации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Игумнова Надежда Олегов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8 (42373) 3-23-0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-mail: ojodogo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@dalnegorsk-mo.ru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есозаводского ГО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042 г. Лесозаводск, ул. Будника,1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8 (42355) 29-7-18, факс: 8 (42355) 29-7-9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administration@mo-lgo.ru</w:t>
              </w:r>
            </w:hyperlink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ЖКХ управления жизнеобеспечения администрации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ерноус Оксана Владимировн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8 (42355) 23-8-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аходкинского ГО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904 г. Находка, Находкинский проспект, д.16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8 (4236) 69-94-5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admcity@nakhodka-city.ru</w:t>
              </w:r>
            </w:hyperlink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экологии и природопользования Находкинского городского округа 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ротец Ирина Владимиро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л. Школьная, 18 каб. 202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8 (4236) 69-27-52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ecoloyi@nakhodka-city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артизанского ГО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864 г. Партизанск ул. Ленинская, 26-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8 (42363) 60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-4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pgo@partizansk.org</w:t>
              </w:r>
            </w:hyperlink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отдела агропромышленного комплекса и охраны окружающей среды управления экономики и собственности администрации 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ришечкина Светлана Николае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каб. 14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8 (42363) 6-27-94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grishechkina_sn@partizansk.org.ru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Уссурийского ГО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519 г. Уссурийск, ул. Некрасова, 66</w:t>
            </w:r>
          </w:p>
          <w:p>
            <w:pPr>
              <w:pStyle w:val="Normal"/>
              <w:rPr>
                <w:rStyle w:val="InternetLink"/>
                <w:rFonts w:ascii="Times New Roman" w:hAnsi="Times New Roman" w:eastAsia="Times New Roman" w:cs="Times New Roman"/>
                <w:sz w:val="20"/>
                <w:szCs w:val="20"/>
                <w:u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8 (4234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2-49-73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u w:val="none"/>
                <w:lang w:val="en-US" w:eastAsia="ru-RU"/>
              </w:rPr>
              <w:t xml:space="preserve">E-mail: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territory@adm-ussuriisk.ru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1 разряда Управления по работе с территориями 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зарко Дмитрий Александрови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каб. 2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(4234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2-24-41 доб. (402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 w:eastAsia="ru-RU"/>
              </w:rPr>
              <w:t>nazarko_da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val="en-US" w:eastAsia="ru-RU"/>
                </w:rPr>
                <w:t>@adm-ussuriisk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нучинского МО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92300 с. Анучино, ул. Лазо, 6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8 (42362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-12-01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en-US"/>
                </w:rPr>
                <w:t>anuchinsky@mail.ru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правления градостроительства, имущественных и земельных отношений 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воренков Андрей Александрович, каб. 8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8 (42362) 9-10-26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suvorenkov_aa@list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альнереченского МР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92132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г. Дальнереченск, ул. Ленина, 90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8 (42356) 25-8-76, 8 (42356) 25-4-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Glava-dmr@narod.ru</w:t>
              </w:r>
            </w:hyperlink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1 разряда отдела архитектуры, градостроительства и ЖКХ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усев Андрей Александрович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8 (42356) 25-8-53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stroitelstvo_dmr@mail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авалеровского МО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413 пгт. Кавалерово, ул. Арсеньева, д.1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8 (42375) 9-16-0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office@adkav.ru</w:t>
              </w:r>
            </w:hyperlink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общественной безопасности – Белогорцев Андрей Сергеевич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8 (42375) 9-15-32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belogortsev@adkav.ru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ировского МР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091 пгт. Кировский, ул. Советская 5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8 (42354) 21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-0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kirovsky_mr@mail.ru</w:t>
              </w:r>
            </w:hyperlink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правления муниципальной собственности, архитектуры и правовой экспертизы 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Шелков Иван Александрови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каб. 10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8 (42354) 22-2-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shelkov_ivan@mail.ru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армейского МО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171 с Новопокровка, ул. Советская, 7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8 (42359) 21 5 47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adm_kmr@akmr25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1 разряда отдела жизнеобеспечения, сельского хозяйства и охраны окружающей среды 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сых Сергей Михайлови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каб. 30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 (924) 240-53-65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kosyh@akmr25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азовского МО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980 с. Лазо, ул. Некрасовская, 3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8 (42377) 20 4 92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lazovskymo@mail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правления делами администрации округа 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твеенко Лилия Радиковна, каб. № 10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8 (42377) 20-4-62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-mail: l</w:t>
            </w: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azouprav7@mail.ru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ихайловского МО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651 с. Михайловка, ул. Красноармейская, д. 1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8 (42346) 2-39-56, факс: 8(42346) 2-34-37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priemnaya@mikhprim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чальник управления по вопросам градостроительства, имущественных и земельных отношений –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Балабадько Юлия Анатольевна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. 21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: (42346) 24-7-57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balabadko_ua@mikhprim.ru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адеждинского МР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481 с. Вольно-Надеждинское, Пушкина 59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8 (42334) 2-41-71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priemnaya@nadezhdinsky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по координации сельскохозяйственного производства и продовольственного рынка 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Шаргаев Сергей Николаеви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ушкина 57-а, каб. 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8 (42334) 2-01-51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argonad@mal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МО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561 с. Покровка, ул. Карла Маркса, 8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8(42344) 55-2-5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-mail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okt_adm@mail.ru</w:t>
              </w:r>
            </w:hyperlink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1 разряда управления экономики –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етнюк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Анна Юрье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б. 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8 (42344) 5-70-42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ekonomoktadm@mail.ru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льгинского МО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460 пгт. Ольга, ул. Ленинская,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8 (42376) 9-11-68, факс 8 (42376) 9-14-0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admin.omr_primorye@mail.ru</w:t>
              </w:r>
            </w:hyperlink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жилищно-коммунального хозяйства, имущественных отношений, градостроительства и экономического развития администрации Ольгинского муниципального округа – Лисняк Ирина Анатольевн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б. 37/3. тел. 8 (908) 981-37-1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otdel_jkh_olga@mail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артизанского МО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962 с. Владимиро-Александровское, ул. Комсомольская 45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8 (42365) 21-3-09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Факс. 8 (42365) 21-2-65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adm@partizansky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охраны окружающей среды 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инченко Александра Анатолье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каб. 3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8 (42365) 21-6-13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zinchenko_aa@partizansky.ru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граничного МО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582 п. Пограничный, ул. Советская, д. 3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8 (42345) 21-4-9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Pogranichny-mo@mail.ru</w:t>
              </w:r>
            </w:hyperlink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нт 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вдокимов Владимир Александрови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каб. 2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8 (42345) 2-14-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evdokimovpmo@mail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жарского МО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001 пгт. Лучегорск, Общественный центр, 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8(42357) 33-4-7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, факс. 8 (42357) 33-4-9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42">
              <w:r>
                <w:rPr>
                  <w:rStyle w:val="InternetLink"/>
                  <w:lang w:val="en-US"/>
                </w:rPr>
                <w:t>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ozharskyMO@bk.ru</w:t>
              </w:r>
            </w:hyperlink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Заместитель главы администрации по жилищно-коммунальному хозяйству - Новоселова Виктория Юрьевна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 xml:space="preserve">Тел. 8 (42357) 39-3-00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0"/>
                <w:szCs w:val="20"/>
                <w:lang w:val="en-US" w:eastAsia="ru-RU"/>
              </w:rPr>
              <w:t xml:space="preserve">E-mail: </w:t>
            </w: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i w:val="false"/>
                  <w:iCs w:val="false"/>
                  <w:sz w:val="20"/>
                  <w:szCs w:val="20"/>
                  <w:lang w:val="en-US" w:eastAsia="ru-RU"/>
                </w:rPr>
                <w:t>pozarsymo@bk.ru</w:t>
              </w:r>
            </w:hyperlink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0"/>
                <w:szCs w:val="20"/>
                <w:lang w:val="en-US" w:eastAsia="ru-RU"/>
              </w:rPr>
              <w:t xml:space="preserve">Ведущий специалист 1 разряда отдела жизнеобеспечения -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Григорьева Татьяна Иванов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8 (42357) 3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3-9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grigorevatatiana23@gmail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пасского МР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245 г. Спасск-Дальний, ул. Ленинская д.2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8(42352) 2-19-6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spasskmr@yandex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о. начальника жилищно-коммунального отдела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идоренко Анна Сергее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8 (42352) 2-19-59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spasskmr-gkh@yandex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ернейского МО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150 пгт. Терней, ул. Ивановская, 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 (42374) 31-1-64, 8 (42374) 31-4-01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atmo.poster@mail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отдела экономики и планирования  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удрина Мария Александров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8 (42374) 31-7-4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plan.kudrina@mail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кайского МО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684 с. Камень-Рыболов, ул. Кирова, д.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 8(42349) 97-2-34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 8 (42349) 97-5-84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ahmo@hankayski.ru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жизнеобеспечения 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енский Максим Константинович, каб. 10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8 (42349) 98-1-5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-mail: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  <w:lang w:val="en-US"/>
              </w:rPr>
              <w:t xml:space="preserve">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  <w:lang w:val="en-US"/>
                </w:rPr>
                <w:t>ChenskiyMC@hankayski.ru</w:t>
              </w:r>
            </w:hyperlink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u w:val="non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  <w:lang w:val="en-US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санского МО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701 пгт. Славянка, ул. Молодёжная 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8(42331) 46-4-7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, факс 8 (42331) 4-64-9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hasanski@yandex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имущественных и земельных отношений  Бабич Наталья Геннадьевн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б. 405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8 (423331) 46-0-86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babich-ng-hasan@yandex.ru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рольского МО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254 с. Хороль, ул. Ленинская, 5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8 (42347) 2-18-91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hor_adm@mail.primorye.ru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1 разряда административного отдела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аус Максим Алексеевич, каб. 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8 (42347) 2-16-13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chaus_ma@khorol.ru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Черниговского МО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372 с. Черниговка, ул. Буденного, 2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8 (42351) 25-7-8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: 8 (42351) 25-4-8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info@chernigovka.org</w:t>
              </w:r>
            </w:hyperlink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по вопросам экологии и охраны окружающей среды отдела по аграрной политике, охраны окружающей среды и муниципального контроля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упанов Магомед Абдурагимови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каб. 106. Тел. 8 (42351) 25-6-49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chupanov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chernigovk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org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Чугуевского МО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623 с. Чугуевка, ул. 50 лет Октября, 19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8 (42372) 22-3-0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, факс 8 (42372) 22-6-01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chuguevskymo@mail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. о начальника управления жизнеобеспечения -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ятышина Яна Викторов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8 (42372) 21-4-48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vmpgkx@mail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котовского МО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806 г. Большой Камень ул. Карла Маркса, 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8 (42335) 5-12-6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: 8 (42335) 5-12-6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shkot_mr@mail.ru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shd w:fill="auto" w:val="clear"/>
                <w:lang w:eastAsia="ru-RU"/>
              </w:rPr>
              <w:t xml:space="preserve">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ind w:left="57" w:right="34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  <w:lang w:eastAsia="ru-RU"/>
              </w:rPr>
              <w:t>Ведущий специалист 1 разряда управления жизнеобеспечения Ушакова Светлана Валентиновна.</w:t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ind w:left="283" w:right="227" w:hanging="170"/>
              <w:jc w:val="both"/>
              <w:rPr>
                <w:rStyle w:val="InternetLink"/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none"/>
                <w:shd w:fill="auto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  <w:lang w:val="en-US" w:eastAsia="ru-RU"/>
              </w:rPr>
              <w:t>. 8 (42335) 5-22-05</w:t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ind w:left="283" w:right="227" w:hanging="170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i/>
                <w:sz w:val="20"/>
                <w:szCs w:val="20"/>
                <w:u w:val="none"/>
                <w:shd w:fill="auto" w:val="clear"/>
                <w:lang w:val="en-US" w:eastAsia="ru-RU"/>
              </w:rPr>
              <w:t xml:space="preserve">E-mail: </w:t>
            </w: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0"/>
                  <w:szCs w:val="20"/>
                  <w:u w:val="none"/>
                  <w:shd w:fill="auto" w:val="clear"/>
                  <w:lang w:val="en-US" w:eastAsia="ru-RU"/>
                </w:rPr>
                <w:t>jkx_shkot@mail.ru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i/>
                <w:sz w:val="20"/>
                <w:szCs w:val="20"/>
                <w:u w:val="none"/>
                <w:shd w:fill="auto" w:val="clear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Яковлевского МО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361 с. Яковлевка, пер. Почтовый 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8 (42371) 91-9-9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, факс 8 (42371) 91-0-35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mo@yakovlevsky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pacing w:val="0"/>
                <w:sz w:val="20"/>
                <w:szCs w:val="20"/>
              </w:rPr>
              <w:t>Первый заместитель главы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дложнюк Егор Геннадьевич</w:t>
            </w: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pacing w:val="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8 (42371) 97-6-5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-mail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0"/>
                  <w:szCs w:val="20"/>
                  <w:lang w:val="en-US" w:eastAsia="ru-RU"/>
                </w:rPr>
                <w:t>yak_zam@mail.ru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ru-RU"/>
              </w:rPr>
              <w:t xml:space="preserve"> </w:t>
            </w:r>
          </w:p>
        </w:tc>
      </w:tr>
    </w:tbl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именование планируемой (намечаемой) хозяйственной и и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Обоснование лимита и квот добычи </w:t>
      </w:r>
      <w:r>
        <w:rPr>
          <w:rFonts w:cs="Times New Roman" w:ascii="Times New Roman" w:hAnsi="Times New Roman"/>
          <w:sz w:val="24"/>
          <w:szCs w:val="24"/>
        </w:rPr>
        <w:t>охотничьих ресурсов в предстоящий сезон охоты 2025-2026 годов на территории Приморского края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планируемой (намечаемой) хозяйственной и иной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реализации, планируемой (намечаемой) хозяйственной и иной деятельности, является регулирование использования охотничьих ресурсов в Приморском крае в объемах, позволяющих обеспечить их видовое разнообразие и сохранить их численность в пределах, необходимых для их расширенного воспроизводства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варительное место реализаци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ой (намечаемой) хозяйственной и иной деятельности: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доступные и закрепленные охотничьи угодья Приморского края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сроки проведения оценки воздействия на окружающую среду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оведения оценки воздействия на окружающую среду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 16 октября 2024 по 15 июня 2025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оступности объекта общественного обсуждения: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0" w:right="0" w:firstLine="567"/>
        <w:jc w:val="both"/>
        <w:rPr>
          <w:rStyle w:val="InternetLink"/>
          <w:rFonts w:ascii="Times New Roman" w:hAnsi="Times New Roman" w:cs="Times New Roman"/>
          <w:sz w:val="24"/>
          <w:szCs w:val="24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размещения и сбора опросных листов, размещения журналов учета замечаний и предложений общественности, материалов оценки воздействия на окружающую среду (ОВОС), в а</w:t>
      </w:r>
      <w:r>
        <w:rPr>
          <w:rFonts w:cs="Times New Roman" w:ascii="Times New Roman" w:hAnsi="Times New Roman"/>
          <w:sz w:val="24"/>
          <w:szCs w:val="24"/>
        </w:rPr>
        <w:t xml:space="preserve">дминистрациях муниципальных образований Приморского кр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ышеуказанным адресам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Style w:val="InternetLink"/>
          <w:rFonts w:cs="Times New Roman" w:ascii="Times New Roman" w:hAnsi="Times New Roman"/>
          <w:sz w:val="24"/>
          <w:szCs w:val="24"/>
          <w:u w:val="none"/>
          <w:shd w:fill="auto" w:val="clear"/>
        </w:rPr>
        <w:t xml:space="preserve">С предварительными материалами оценки воздействия на окружающую среду, включая материалы, обосновывающих лимиты и квоты добычи охотничьих ресурсов в предстоящий сезон охоты 2025-2026 годов на территории Приморского края, можно ознакомиться на официальном сайте министерства лесного хозяйства, охраны окружающей среды, животного мира и природных ресурсов Приморского края </w:t>
      </w:r>
      <w:hyperlink r:id="rId6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shd w:fill="auto" w:val="clear"/>
          </w:rPr>
          <w:t>https://primorsky.ru/authorities/executive-agencies/departments/forestry/upravlenie-po-okhrane-obektov-zhivotnogo-mira-i-oopt/obshchestvennye-slushaniya.php</w:t>
        </w:r>
      </w:hyperlink>
      <w:r>
        <w:rPr>
          <w:rFonts w:cs="Times New Roman" w:ascii="Times New Roman" w:hAnsi="Times New Roman"/>
          <w:sz w:val="24"/>
          <w:szCs w:val="24"/>
          <w:u w:val="none"/>
          <w:shd w:fill="auto" w:val="clear"/>
        </w:rPr>
        <w:t xml:space="preserve"> 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и доступности объекта общественного обсу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с 19 января 2025 по 17 февраля 2025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полагаемая форма и срок проведения общественных обсуждений: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роведения: опрос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и проведения опроса: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с 19 января 2025 по 17 февраля 2025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редставления замечаний и предложений: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письменной форме в составе опросного листа в период проведения общественных обсуждений;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письменной форме в журналах учета замечаний и предложений общественности начиная со дня размещения материалов для общественности и в течение 10 календарных дней после окончания срока общественных обсуждений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актные данные: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е лицо со стороны Заказчика: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нт отдела государственного мониторинга и ведения государственного охотхозяйственного реестра 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ru-RU"/>
        </w:rPr>
        <w:t xml:space="preserve">правления по охране объектов животного мира и особо охраняемых природных территор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истерства лесного хозяйства, охраны окружающей среды, животного мира и природных ресурсов Приморского края – Ганзевич Анна Викторовна – тел.: 8 (423) 243-10-65; E-mail: </w:t>
      </w:r>
      <w:hyperlink r:id="rId6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ganzevich_a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primorsky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hpk@primorsky.ru/" TargetMode="External"/><Relationship Id="rId3" Type="http://schemas.openxmlformats.org/officeDocument/2006/relationships/hyperlink" Target="mailto:ohotnadzor@primorsky.ru" TargetMode="External"/><Relationship Id="rId4" Type="http://schemas.openxmlformats.org/officeDocument/2006/relationships/hyperlink" Target="mailto:adm@ars.town" TargetMode="External"/><Relationship Id="rId5" Type="http://schemas.openxmlformats.org/officeDocument/2006/relationships/hyperlink" Target="mailto:orlov_av@ars.town" TargetMode="External"/><Relationship Id="rId6" Type="http://schemas.openxmlformats.org/officeDocument/2006/relationships/hyperlink" Target="mailto:uga@artemokrug.ru" TargetMode="External"/><Relationship Id="rId7" Type="http://schemas.openxmlformats.org/officeDocument/2006/relationships/hyperlink" Target="mailto:uga@artemokrug.ru" TargetMode="External"/><Relationship Id="rId8" Type="http://schemas.openxmlformats.org/officeDocument/2006/relationships/hyperlink" Target="mailto:administration@dalnegorsk-mo.ru" TargetMode="External"/><Relationship Id="rId9" Type="http://schemas.openxmlformats.org/officeDocument/2006/relationships/hyperlink" Target="mailto:Ig_Nadia@mail.ru" TargetMode="External"/><Relationship Id="rId10" Type="http://schemas.openxmlformats.org/officeDocument/2006/relationships/hyperlink" Target="mailto:administration@mo-lgo.ru" TargetMode="External"/><Relationship Id="rId11" Type="http://schemas.openxmlformats.org/officeDocument/2006/relationships/hyperlink" Target="mailto:admcity@nakhodka-city.ru" TargetMode="External"/><Relationship Id="rId12" Type="http://schemas.openxmlformats.org/officeDocument/2006/relationships/hyperlink" Target="mailto:ecologi@nakhodka-city.ru" TargetMode="External"/><Relationship Id="rId13" Type="http://schemas.openxmlformats.org/officeDocument/2006/relationships/hyperlink" Target="mailto:pgo@partizansk.org" TargetMode="External"/><Relationship Id="rId14" Type="http://schemas.openxmlformats.org/officeDocument/2006/relationships/hyperlink" Target="mailto:grishechkina_sn@partizansk.org.ru" TargetMode="External"/><Relationship Id="rId15" Type="http://schemas.openxmlformats.org/officeDocument/2006/relationships/hyperlink" Target="mailto:territory@adm-ussuriisk.ru" TargetMode="External"/><Relationship Id="rId16" Type="http://schemas.openxmlformats.org/officeDocument/2006/relationships/hyperlink" Target="mailto:territory@adm-ussuriisk.ru" TargetMode="External"/><Relationship Id="rId17" Type="http://schemas.openxmlformats.org/officeDocument/2006/relationships/hyperlink" Target="mailto:anuchinsky@mail.ru" TargetMode="External"/><Relationship Id="rId18" Type="http://schemas.openxmlformats.org/officeDocument/2006/relationships/hyperlink" Target="mailto:suvorenkov_aa@list.ru" TargetMode="External"/><Relationship Id="rId19" Type="http://schemas.openxmlformats.org/officeDocument/2006/relationships/hyperlink" Target="https://25prim.ru/places/37489/" TargetMode="External"/><Relationship Id="rId20" Type="http://schemas.openxmlformats.org/officeDocument/2006/relationships/hyperlink" Target="mailto:Glava-dmr@narod.ru" TargetMode="External"/><Relationship Id="rId21" Type="http://schemas.openxmlformats.org/officeDocument/2006/relationships/hyperlink" Target="mailto:stroitelstvo_dmr@mail.ru" TargetMode="External"/><Relationship Id="rId22" Type="http://schemas.openxmlformats.org/officeDocument/2006/relationships/hyperlink" Target="mailto:office@adkav.ru" TargetMode="External"/><Relationship Id="rId23" Type="http://schemas.openxmlformats.org/officeDocument/2006/relationships/hyperlink" Target="mailto:belogortsev@adkav.ru" TargetMode="External"/><Relationship Id="rId24" Type="http://schemas.openxmlformats.org/officeDocument/2006/relationships/hyperlink" Target="mailto:kirovsky_mr@mail.ru" TargetMode="External"/><Relationship Id="rId25" Type="http://schemas.openxmlformats.org/officeDocument/2006/relationships/hyperlink" Target="mailto:shelkov_ivan@mail.ru" TargetMode="External"/><Relationship Id="rId26" Type="http://schemas.openxmlformats.org/officeDocument/2006/relationships/hyperlink" Target="mailto:adm_kmr@akmr25.ru" TargetMode="External"/><Relationship Id="rId27" Type="http://schemas.openxmlformats.org/officeDocument/2006/relationships/hyperlink" Target="mailto:kosyh@akmr25.ru" TargetMode="External"/><Relationship Id="rId28" Type="http://schemas.openxmlformats.org/officeDocument/2006/relationships/hyperlink" Target="mailto:lazovskymo@mail.ru" TargetMode="External"/><Relationship Id="rId29" Type="http://schemas.openxmlformats.org/officeDocument/2006/relationships/hyperlink" Target="mailto:lazovskymo@mail.ru" TargetMode="External"/><Relationship Id="rId30" Type="http://schemas.openxmlformats.org/officeDocument/2006/relationships/hyperlink" Target="mailto:priemnaya@mikhprim.ru" TargetMode="External"/><Relationship Id="rId31" Type="http://schemas.openxmlformats.org/officeDocument/2006/relationships/hyperlink" Target="mailto:balabadko_ua@mikhprim.ru" TargetMode="External"/><Relationship Id="rId32" Type="http://schemas.openxmlformats.org/officeDocument/2006/relationships/hyperlink" Target="mailto:priemnaya@mikhprim.ru" TargetMode="External"/><Relationship Id="rId33" Type="http://schemas.openxmlformats.org/officeDocument/2006/relationships/hyperlink" Target="mailto:argonad@mal.ru" TargetMode="External"/><Relationship Id="rId34" Type="http://schemas.openxmlformats.org/officeDocument/2006/relationships/hyperlink" Target="mailto:okt_adm@mail.ru" TargetMode="External"/><Relationship Id="rId35" Type="http://schemas.openxmlformats.org/officeDocument/2006/relationships/hyperlink" Target="mailto:ekonomoktadm@mail.ru" TargetMode="External"/><Relationship Id="rId36" Type="http://schemas.openxmlformats.org/officeDocument/2006/relationships/hyperlink" Target="mailto:admin.omr_primorye@mail.ru" TargetMode="External"/><Relationship Id="rId37" Type="http://schemas.openxmlformats.org/officeDocument/2006/relationships/hyperlink" Target="mailto:otdel_jkh_olga@mail.ru" TargetMode="External"/><Relationship Id="rId38" Type="http://schemas.openxmlformats.org/officeDocument/2006/relationships/hyperlink" Target="mailto:adm@partizansky.ru" TargetMode="External"/><Relationship Id="rId39" Type="http://schemas.openxmlformats.org/officeDocument/2006/relationships/hyperlink" Target="mailto:zinchenko_aa@partizansky.ru" TargetMode="External"/><Relationship Id="rId40" Type="http://schemas.openxmlformats.org/officeDocument/2006/relationships/hyperlink" Target="mailto:Pogranichny-mo@mail.ru" TargetMode="External"/><Relationship Id="rId41" Type="http://schemas.openxmlformats.org/officeDocument/2006/relationships/hyperlink" Target="mailto:evdokimovpmo@mail.ru" TargetMode="External"/><Relationship Id="rId42" Type="http://schemas.openxmlformats.org/officeDocument/2006/relationships/hyperlink" Target="mailto:PozharskyMO@bk.ru" TargetMode="External"/><Relationship Id="rId43" Type="http://schemas.openxmlformats.org/officeDocument/2006/relationships/hyperlink" Target="mailto:pozarsymo@bk.ru" TargetMode="External"/><Relationship Id="rId44" Type="http://schemas.openxmlformats.org/officeDocument/2006/relationships/hyperlink" Target="mailto:grigorevatatiana23@gmail.ru" TargetMode="External"/><Relationship Id="rId45" Type="http://schemas.openxmlformats.org/officeDocument/2006/relationships/hyperlink" Target="mailto:spasskmr@yandex.ru" TargetMode="External"/><Relationship Id="rId46" Type="http://schemas.openxmlformats.org/officeDocument/2006/relationships/hyperlink" Target="mailto:spasskmr-gkh@yandex.ru" TargetMode="External"/><Relationship Id="rId47" Type="http://schemas.openxmlformats.org/officeDocument/2006/relationships/hyperlink" Target="mailto:atmo.poster@mail.ru" TargetMode="External"/><Relationship Id="rId48" Type="http://schemas.openxmlformats.org/officeDocument/2006/relationships/hyperlink" Target="mailto:plantern@mal.ru" TargetMode="External"/><Relationship Id="rId49" Type="http://schemas.openxmlformats.org/officeDocument/2006/relationships/hyperlink" Target="mailto:ahmo@hankayski.ru" TargetMode="External"/><Relationship Id="rId50" Type="http://schemas.openxmlformats.org/officeDocument/2006/relationships/hyperlink" Target="mailto:ChenskiyMC@hankayski.ru" TargetMode="External"/><Relationship Id="rId51" Type="http://schemas.openxmlformats.org/officeDocument/2006/relationships/hyperlink" Target="mailto:hasanski@yandex.ru" TargetMode="External"/><Relationship Id="rId52" Type="http://schemas.openxmlformats.org/officeDocument/2006/relationships/hyperlink" Target="mailto:babich-ng-hasan@yandex.ru" TargetMode="External"/><Relationship Id="rId53" Type="http://schemas.openxmlformats.org/officeDocument/2006/relationships/hyperlink" Target="mailto:hor_adm@mail.primorye.ru" TargetMode="External"/><Relationship Id="rId54" Type="http://schemas.openxmlformats.org/officeDocument/2006/relationships/hyperlink" Target="mailto:chaus_ma@khorol.ru" TargetMode="External"/><Relationship Id="rId55" Type="http://schemas.openxmlformats.org/officeDocument/2006/relationships/hyperlink" Target="mailto:info@chernigovka.org" TargetMode="External"/><Relationship Id="rId56" Type="http://schemas.openxmlformats.org/officeDocument/2006/relationships/hyperlink" Target="mailto:chupanov@chernigovka.org" TargetMode="External"/><Relationship Id="rId57" Type="http://schemas.openxmlformats.org/officeDocument/2006/relationships/hyperlink" Target="mailto:chuguevskymo@mail.ru" TargetMode="External"/><Relationship Id="rId58" Type="http://schemas.openxmlformats.org/officeDocument/2006/relationships/hyperlink" Target="mailto:vmpgkx@mail.ru" TargetMode="External"/><Relationship Id="rId59" Type="http://schemas.openxmlformats.org/officeDocument/2006/relationships/hyperlink" Target="mailto:shkot_mr@mail.ru" TargetMode="External"/><Relationship Id="rId60" Type="http://schemas.openxmlformats.org/officeDocument/2006/relationships/hyperlink" Target="mailto:jkx_shkot@mail.ru" TargetMode="External"/><Relationship Id="rId61" Type="http://schemas.openxmlformats.org/officeDocument/2006/relationships/hyperlink" Target="mailto:mo@yakovlevsky.ru" TargetMode="External"/><Relationship Id="rId62" Type="http://schemas.openxmlformats.org/officeDocument/2006/relationships/hyperlink" Target="mailto:yak_zam@mail.ru" TargetMode="External"/><Relationship Id="rId63" Type="http://schemas.openxmlformats.org/officeDocument/2006/relationships/hyperlink" Target="https://primorsky.ru/authorities/executive-agencies/departments/forestry/upravlenie-po-okhrane-obektov-zhivotnogo-mira-i-oopt/obshchestvennye-slushaniya.php" TargetMode="External"/><Relationship Id="rId64" Type="http://schemas.openxmlformats.org/officeDocument/2006/relationships/hyperlink" Target="mailto:ganzevich_av@primorsky.ru" TargetMode="Externa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0:10:00Z</dcterms:created>
  <dc:creator>Nerov</dc:creator>
  <dc:description/>
  <dc:language>en-US</dc:language>
  <cp:lastModifiedBy/>
  <cp:lastPrinted>2024-02-08T11:04:00Z</cp:lastPrinted>
  <dcterms:modified xsi:type="dcterms:W3CDTF">2025-01-14T07:31:14Z</dcterms:modified>
  <cp:revision>146</cp:revision>
  <dc:subject/>
  <dc:title>Текст объявления для публикации в газете г</dc:title>
</cp:coreProperties>
</file>