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  А  С  П  О  Р  Я  Ж  Е  Н  И 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 2025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9405769"/>
      <w:bookmarkEnd w:id="0"/>
      <w:r>
        <w:rPr>
          <w:b/>
          <w:sz w:val="28"/>
          <w:szCs w:val="28"/>
        </w:rPr>
        <w:t xml:space="preserve">Об утверждении карты комплаенс-риск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ского муниципального округа на 2025 год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9405769"/>
      <w:bookmarkStart w:id="2" w:name="_Hlk69405769"/>
      <w:bookmarkEnd w:id="2"/>
    </w:p>
    <w:p>
      <w:pPr>
        <w:pStyle w:val="ConsPlus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ожарского муниципального округа Приморского края от 07 февраля 2023 года № 32-ра «О создании и организации системы внутреннего обеспечения соответствия требованиям антимонопольного законодательства деятельности администрации Пожарского муниципального округ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Пожарского муниципального округа, в целях недопущения нарушений антимонопольного законодательства Российской Федерации</w:t>
      </w:r>
    </w:p>
    <w:p>
      <w:pPr>
        <w:pStyle w:val="ConsPlus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312"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прилагаемую карту комплаенс-рисков администрации Пожарского муниципального округа на 2025 год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ям отраслевых (функциональных) органов администрации Пожарского муниципального округа проводить работу по минимизации и устранению комплаенс-рисков, утвержденных настоящим распоряже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spacing w:lineRule="auto" w:line="312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 округа Приморского края в сети Интерне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68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 округа                                    В.М. Козак</w:t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</w:p>
    <w:tbl>
      <w:tblPr>
        <w:tblW w:w="1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5528"/>
      </w:tblGrid>
      <w:tr>
        <w:trPr/>
        <w:tc>
          <w:tcPr>
            <w:tcW w:w="9351" w:type="dxa"/>
            <w:tcBorders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Пожарского муниципального </w:t>
            </w:r>
            <w:bookmarkStart w:id="3" w:name="_Hlk126689327"/>
            <w:r>
              <w:rPr>
                <w:sz w:val="28"/>
                <w:szCs w:val="28"/>
              </w:rPr>
              <w:t xml:space="preserve">округа </w:t>
            </w:r>
            <w:bookmarkEnd w:id="3"/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января  2025 года  № 16-ра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лаенс-рисков администрации Пожарского муниципального округа н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2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3244"/>
        <w:gridCol w:w="3844"/>
        <w:gridCol w:w="3168"/>
        <w:gridCol w:w="279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ис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риск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и условия возникновения рис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, при осуществлении полномочий которого возможно возникновение комплаенс-рисков</w:t>
            </w:r>
          </w:p>
        </w:tc>
      </w:tr>
      <w:tr>
        <w:trPr>
          <w:trHeight w:val="6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>Создание необоснованных преимуществ юридическим и физическим лицам при предоставлении муниципальных преференций и субсид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>-</w:t>
            </w:r>
            <w:r>
              <w:rPr>
                <w:sz w:val="24"/>
                <w:szCs w:val="24"/>
              </w:rPr>
              <w:t xml:space="preserve"> незаконное предоставление </w:t>
            </w:r>
            <w:r>
              <w:rPr>
                <w:rStyle w:val="22"/>
              </w:rPr>
              <w:t>юридическим и физическим лицам преференций и субсидий</w:t>
            </w:r>
          </w:p>
          <w:p>
            <w:pPr>
              <w:pStyle w:val="Normal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пециалист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й уровень внутреннего контроля за соблюдением специалистами требований антимонопольного законодательства;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4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exact" w:line="298" w:before="0" w:after="0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е выявл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 интере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заинтересованность специалист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Пожарского муниципального округ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казании финансовой поддержки субъектам малого и среднего предпринимательства (МСП) и социально ориентированным некоммерческим организациям (СОНКО), повлекшие за собой нарушения антимонопольного законодатель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конное предоставление муниципальной поддержки субъекту МСП или СОНКО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конный отказ в предоставлении муниципальной поддержки субъекту МСП или СОНК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пециалист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статочный уровень внутреннего контроля за соблюдением специалистами требований антимонопольного законодательства;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4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hd w:fill="auto" w:val="clear"/>
              <w:tabs>
                <w:tab w:val="clear" w:pos="720"/>
                <w:tab w:val="left" w:pos="0" w:leader="none"/>
              </w:tabs>
              <w:spacing w:lineRule="exact" w:line="298" w:before="0" w:after="0"/>
              <w:ind w:left="-40" w:firstLine="40"/>
              <w:jc w:val="center"/>
              <w:rPr>
                <w:rStyle w:val="22"/>
              </w:rPr>
            </w:pPr>
            <w:r>
              <w:rPr>
                <w:rStyle w:val="22"/>
              </w:rPr>
              <w:t>- наличие не выявл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>конфликта интере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заинтересованность специалиста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ектного управления администрации Пожарского муниципального округ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</w:rPr>
            </w:pPr>
            <w:r>
              <w:rPr>
                <w:rStyle w:val="22"/>
              </w:rPr>
              <w:t>Нарушения при осуществлении</w:t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>
                <w:rStyle w:val="22"/>
              </w:rPr>
              <w:t>закупок товаров, услуг для муниципальных нужд</w:t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</w:rPr>
            </w:pPr>
            <w:r>
              <w:rPr>
                <w:rStyle w:val="22"/>
              </w:rPr>
              <w:t>- 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;</w:t>
            </w:r>
          </w:p>
          <w:p>
            <w:pPr>
              <w:pStyle w:val="Normal"/>
              <w:jc w:val="center"/>
              <w:rPr>
                <w:rStyle w:val="2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>
                <w:rStyle w:val="22"/>
              </w:rPr>
              <w:t>- нарушение порядка определения и обоснования начальной (максимальной) цены контракта;</w:t>
            </w:r>
          </w:p>
          <w:p>
            <w:pPr>
              <w:pStyle w:val="Normal"/>
              <w:jc w:val="center"/>
              <w:rPr>
                <w:rStyle w:val="2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54" w:leader="none"/>
              </w:tabs>
              <w:spacing w:lineRule="exact" w:line="298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- нарушение порядка определения победителя или победителей торгов, запроса котировок, запроса предложений;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54" w:leader="none"/>
              </w:tabs>
              <w:spacing w:lineRule="exact" w:line="298" w:before="0" w:after="0"/>
              <w:jc w:val="center"/>
              <w:rPr>
                <w:rStyle w:val="2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35" w:leader="none"/>
              </w:tabs>
              <w:spacing w:lineRule="exact" w:line="298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-не предусмотренное законодательством или иными нормативными правовыми актами ограничение доступа к участию в торгах, запросе котировок, запросе предложений;</w:t>
            </w:r>
          </w:p>
          <w:p>
            <w:pPr>
              <w:pStyle w:val="31"/>
              <w:shd w:fill="auto" w:val="clear"/>
              <w:spacing w:lineRule="exact" w:line="298" w:before="0" w:after="0"/>
              <w:jc w:val="center"/>
              <w:rPr>
                <w:rStyle w:val="2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20"/>
                <w:tab w:val="left" w:pos="1210" w:leader="none"/>
              </w:tabs>
              <w:spacing w:lineRule="exact" w:line="298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-установление непредусмотренных законодательством Российской Федерации требований к товарам или хозяйствующим субъектам;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1210" w:leader="none"/>
              </w:tabs>
              <w:spacing w:lineRule="exact" w:line="298" w:before="0" w:after="0"/>
              <w:jc w:val="center"/>
              <w:rPr>
                <w:rStyle w:val="2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20"/>
                <w:tab w:val="left" w:pos="1210" w:leader="none"/>
              </w:tabs>
              <w:spacing w:lineRule="exact" w:line="298" w:before="0" w:after="0"/>
              <w:jc w:val="center"/>
              <w:rPr>
                <w:rStyle w:val="2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20"/>
                <w:tab w:val="left" w:pos="1210" w:leader="none"/>
              </w:tabs>
              <w:spacing w:lineRule="exact" w:line="298" w:before="0" w:after="0"/>
              <w:jc w:val="center"/>
              <w:rPr>
                <w:rStyle w:val="2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>
                <w:rStyle w:val="22"/>
              </w:rPr>
              <w:t>-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, повлекшее за собой нарушение антимонопольного законодательства;</w:t>
            </w:r>
          </w:p>
          <w:p>
            <w:pPr>
              <w:pStyle w:val="Normal"/>
              <w:jc w:val="center"/>
              <w:rPr>
                <w:rStyle w:val="2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>
                <w:rStyle w:val="22"/>
              </w:rPr>
              <w:t>- нарушение при осуществлении закупок товаров, работ, услуг для муниципальных нужд выбора способа определения поставщика (подрядчика, исполнителя), повлекшее за собой нарушение антимонопольного  законодательства;</w:t>
            </w:r>
          </w:p>
          <w:p>
            <w:pPr>
              <w:pStyle w:val="Normal"/>
              <w:jc w:val="center"/>
              <w:rPr>
                <w:rStyle w:val="2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>
                <w:rStyle w:val="22"/>
              </w:rPr>
              <w:t>- пролонгирование, расторжение  муниципального контракта (договора) с нарушением законодательства;</w:t>
            </w:r>
          </w:p>
          <w:p>
            <w:pPr>
              <w:pStyle w:val="Normal"/>
              <w:jc w:val="center"/>
              <w:rPr>
                <w:rStyle w:val="2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>
                <w:rStyle w:val="22"/>
              </w:rPr>
              <w:t>- описание объекта закупки с нарушением требований законодательства Российской Федерации о контрактной системе в сфере закупок, в том числе указание в описании объекта закупки требований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</w:t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к товарам, работам, услугам;</w:t>
              <w:br/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>
                <w:rStyle w:val="22"/>
              </w:rPr>
              <w:t>- неисполнение предупреждения антимонопольного орга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>-</w:t>
            </w:r>
            <w:r>
              <w:rPr>
                <w:sz w:val="24"/>
                <w:szCs w:val="24"/>
              </w:rPr>
              <w:t xml:space="preserve"> отсутствие достаточной квалификации у специалистов;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83" w:leader="none"/>
              </w:tabs>
              <w:spacing w:lineRule="exact" w:line="298" w:before="0" w:after="0"/>
              <w:ind w:left="120" w:hanging="0"/>
              <w:jc w:val="center"/>
              <w:rPr>
                <w:rStyle w:val="22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 xml:space="preserve">-отсутствие внутреннего контроля и </w:t>
            </w:r>
            <w:r>
              <w:rPr>
                <w:sz w:val="24"/>
                <w:szCs w:val="24"/>
              </w:rPr>
              <w:t>надлежащей экспертизы документации закупки;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83" w:leader="none"/>
              </w:tabs>
              <w:spacing w:lineRule="exact" w:line="29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74" w:leader="none"/>
              </w:tabs>
              <w:spacing w:lineRule="exact" w:line="298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-наличие не выявл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>конфликта интересов (личной заинтересованности специалистов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и специалисты  отраслевых (функциональных) органов администрации Пожарского муниципального округа, участвующие  в осуществлении  закупок товаров, работ, услуг для обеспечения нужд  муниципальных Пожарского муниципального 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 xml:space="preserve">Нарушения  при </w:t>
            </w:r>
            <w:r>
              <w:rPr>
                <w:sz w:val="24"/>
                <w:szCs w:val="24"/>
              </w:rPr>
              <w:t xml:space="preserve">владении, пользовании и </w:t>
            </w:r>
            <w:r>
              <w:rPr>
                <w:rStyle w:val="22"/>
              </w:rPr>
              <w:t>распоряжении муниципальным имущество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2"/>
              </w:rPr>
            </w:pPr>
            <w:r>
              <w:rPr>
                <w:rStyle w:val="22"/>
              </w:rPr>
              <w:t>-нарушение установленного законодательством порядка предоставления муниципального имущества в аренду, безвозмездное пользование (передача имущества без торгов, нарушение порядка проведения торгов и др.);</w:t>
            </w:r>
          </w:p>
          <w:p>
            <w:pPr>
              <w:pStyle w:val="Normal"/>
              <w:jc w:val="center"/>
              <w:rPr>
                <w:rStyle w:val="2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земельных участков, предназначенных для целей строительства без проведения торгов;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>-</w:t>
            </w:r>
            <w:r>
              <w:rPr>
                <w:sz w:val="24"/>
                <w:szCs w:val="24"/>
              </w:rPr>
              <w:t xml:space="preserve"> отсутствие достаточной квалификации у специалистов;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83" w:leader="none"/>
              </w:tabs>
              <w:spacing w:lineRule="exact" w:line="298" w:before="0" w:after="0"/>
              <w:ind w:left="120" w:hanging="0"/>
              <w:jc w:val="center"/>
              <w:rPr>
                <w:rStyle w:val="22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83" w:leader="none"/>
              </w:tabs>
              <w:spacing w:lineRule="exact" w:line="298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-отсутствие внутреннего контроля;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83" w:leader="none"/>
              </w:tabs>
              <w:spacing w:lineRule="exact" w:line="298" w:before="0" w:after="0"/>
              <w:ind w:left="120" w:hanging="0"/>
              <w:jc w:val="center"/>
              <w:rPr>
                <w:rStyle w:val="2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74" w:leader="none"/>
              </w:tabs>
              <w:spacing w:lineRule="exact" w:line="298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-наличие не выявл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>конфликта интересов (личной заинтересованности специалистов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имущественных и земельных отношений администрации Пожарского муниципального округ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 при выдаче разрешений на установку и эксплуатацию рекламных конструкций, повлекшее за собой нарушение антимонопольного законодатель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я при организации и проведении торгов на право заключения договоров на установку и эксплуатацию рекламной конструкции, ущемление интересов хозяйствующих субъектов, граждан, желающих получить такие права на установку и эксплуатацию рекламной контрак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>-</w:t>
            </w:r>
            <w:r>
              <w:rPr>
                <w:sz w:val="24"/>
                <w:szCs w:val="24"/>
              </w:rPr>
              <w:t xml:space="preserve"> отсутствие достаточной квалификации у специалистов;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83" w:leader="none"/>
              </w:tabs>
              <w:spacing w:lineRule="exact" w:line="298" w:before="0" w:after="0"/>
              <w:ind w:left="120" w:hanging="0"/>
              <w:jc w:val="center"/>
              <w:rPr>
                <w:rStyle w:val="22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>-отсутствие внутреннего контрол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83" w:leader="none"/>
              </w:tabs>
              <w:spacing w:lineRule="exact" w:line="29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74" w:leader="none"/>
              </w:tabs>
              <w:spacing w:lineRule="exact" w:line="298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-наличие не выявл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>конфликта интересов (личной заинтересованности специалистов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  градостроительства администрации Пожар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Пожарского муниципального округ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сфере осуществления   муниципального контроля юридических лиц и индивидуальных предпринимателе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униципального контроля в  нарушение процедуры проведения муниципального контроля, установленной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>-</w:t>
            </w:r>
            <w:r>
              <w:rPr>
                <w:sz w:val="24"/>
                <w:szCs w:val="24"/>
              </w:rPr>
              <w:t xml:space="preserve"> отсутствие достаточной квалификации у специалистов;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83" w:leader="none"/>
              </w:tabs>
              <w:spacing w:lineRule="exact" w:line="29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hd w:fill="auto" w:val="clear"/>
              <w:tabs>
                <w:tab w:val="clear" w:pos="720"/>
                <w:tab w:val="left" w:pos="274" w:leader="none"/>
              </w:tabs>
              <w:spacing w:lineRule="exact" w:line="298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- наличие не выявленного</w:t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>
                <w:rStyle w:val="22"/>
              </w:rPr>
              <w:t>конфликта интересов (личной заинтересованности специалистов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ые (функциональные) органы администрации Пожарского муниципального округа, осуществляющие муниципальный контроль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предоставлении муниципальных услу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сроков оказания муниципальных услуг, затягивание (препятствие) процедуры предоставления муниципальной услуги, запрос недопустимых документов или сведений, необоснованный отказ в предоставлении муниципальной услуг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регламентов оказания муниципальных услу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 у специалист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ее осуществление текущего контроля за предоставлением муниципальных усл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Пожарского муниципального округа,  предоставляющие муниципальные услуг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Пожарского муниципального округ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сфере создания благоприятной конкурентной среды и благоприятного инвестиционного клима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</w:rPr>
              <w:t>- наличие в муниципальных правовых актах положений, которые привели или могут привести к недопущению, ограничению или устранению конкурен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ятие </w:t>
            </w:r>
            <w:r>
              <w:rPr>
                <w:rStyle w:val="22"/>
              </w:rPr>
              <w:t>муниципальных правовых актов</w:t>
            </w:r>
            <w:r>
              <w:rPr>
                <w:sz w:val="24"/>
                <w:szCs w:val="24"/>
              </w:rPr>
              <w:t>, затрагивающих интересы субъектов предпринимательской и инвестиционной деятельности без проведения процедуры оценки регулирующего воздействия и антикоррупционной экспертиз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у специалист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блюдение порядка проведения ОРВ и антикоррупционной экспертизы НП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Пожарского муниципального  округ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03CA4A6B06C596D28E3A496B5EBEB81201DD47DC2E09FF04BD8EF1AC44212F8A372EA2CC772B8A802BCC0549eDa7E" TargetMode="External"/><Relationship Id="rId4" Type="http://schemas.openxmlformats.org/officeDocument/2006/relationships/hyperlink" Target="consultantplus://offline/ref=DF2D161A6B877F83D91859C0915992977C676468A33E781319B9C0AD45D3C4EC346A230E31539DA4564B4E93DA8F1DF78F24x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22:58:00Z</dcterms:created>
  <dc:creator>Alexandre Katalov</dc:creator>
  <dc:description/>
  <cp:keywords/>
  <dc:language>en-US</dc:language>
  <cp:lastModifiedBy>Goloha</cp:lastModifiedBy>
  <cp:lastPrinted>2025-01-23T14:26:00Z</cp:lastPrinted>
  <dcterms:modified xsi:type="dcterms:W3CDTF">2025-01-24T04:20:00Z</dcterms:modified>
  <cp:revision>556</cp:revision>
  <dc:subject/>
  <dc:title> 	</dc:title>
</cp:coreProperties>
</file>